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 самообследован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адровом обеспечении образовательной деятельности </w:t>
        <w:br/>
        <w:t>муниципального автономного общеобразовательного учреждения «Сажинская средняя общеобразовательная школа»</w:t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418"/>
        <w:gridCol w:w="993"/>
        <w:gridCol w:w="1701"/>
        <w:gridCol w:w="1417"/>
        <w:gridCol w:w="1169"/>
        <w:gridCol w:w="1999"/>
        <w:gridCol w:w="1510"/>
        <w:gridCol w:w="748"/>
        <w:gridCol w:w="26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пл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том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окружающий мир, литературное чтение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педагогический колледж, 199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№033366 , рег № 864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основной образовательной шко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математики на уровне начального общего и основного общего образования», 2019г, 32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№ 5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46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О 0003027, рег. №1848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ГБПОУ СПО «Красноуфимский пед.колледж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 проф. переподготовке 662403295638 , рег №1037, 2016г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в области социально-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деятельности вожатого в детских общественных объединениях», 2020г, 72ч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рактивных технологий в музыкально- художественном образовании", 32ч, №46525, ГАОУ ДПО СО «ИРО», 2021г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ледж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ПА 0001553, рег №1937)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308, рег №224/2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ГПУ,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32 0003531, рег №802/9,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начальной и основной общеобразовательной школы образо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профилю «Иностранный язык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 Педагогическое образование по профилю: «Языковое образование (русский и английский язы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«Методические вопросы подготовки обучающихся к государственной итоговой аттестации по иностранному языку (ОГЭ, ЕГЭ)», 40ч, № 2592, 2018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2021г, № 520-1545282, ООО «Центр инновационного образования и воспитания», «Единый урок», г. Сара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У №52389, рег №130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услуг ранней помощи по развитию общения и речи у детей до 3-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019г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749/15 Б,   УРГПУ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, № 15619, 16ч, 2019г. ГАОУ ДПО СО «Институт развития образова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нова Наталья 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 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АК 0143834, рег №905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185 , рег. №473/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едагогическое тестирование в системе оценки и управления качеством образования», ИРО, 2019г, 102ч, №43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, 108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онов Юрий Николаевич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асноуфимский ордена Трудового Красного Знамени  совхоз-техникум, квалификация агроном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ИТ №257529, рег. №11151, 1986г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БПОУ Свердловской области «Красноуфимский педагогический колледж», образование и педагогика (Диплом о профессиональной переподготовке 662403295741, рег № 1139, 2016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едагог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рофориентация школьников: психология и выбор профессии», 2020г, 36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199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ВВС №0645375, рег № 97/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учитель естествозн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физике в соответствии с ФГОС ОО», 32ч, № 45977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Навыки оказания первой помощи в образовательных организациях», 36ч, №485-228789, 2021г. ООО «Центр инновационного образования и воспитания», «Единый урок», г. Саратов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7193, рег. № 1092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БОУВПО «УрГПУ» 20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106624 2034278 рег.№ 450/1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Учебный центр «Профессионал»  г.Москва «Математика: теория и методика преподавания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 профессиональной подготовке 770300016494, рег.№ 1525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основно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 Педаглогическое образование по профилю «Информати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«Итоговая аттестация обучающихся по информатике и ИКТ, обучение с использованием ДОТ», 40ч, ГАОУ ДПО СО «ИРО», 2019г, №16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математике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технологии дистанционного обучения в образовательной организации», 49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54, 2021г, Нижнетагильский филиал ГАОУ ДПО СО «ИРО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узова Екатерина Василье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ВПО  «Уральский государственный педагогический университет», 2010г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4800892, рег №1836/12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 (Диплом о переподготовке ПП 0006309, рег № 595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сихолого – педагогические основы работы с детьми ОВЗ в соответствии с требованиями ФГОС и профессиональным стандартом», 72ч, №ПК-722, 2020г, ООО «Учебный центр «ПрофЗнание», г. Баймак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ПУ, 2009г. Диплом ВСГ №4247009, рег. №1013\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О ВПО «Европейский университет «Бизнес треугольник» (Диплом о профессиональной переподготовке 7827 00013618, рег. №4193, 2017г.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сихолог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(в том числе в области формирования функциональной грамотности обучающихся)» 112 ч., 2020г, 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Развитие профессиональной компетентности учителей биологии в вопросах подготовки к ГИА» 24 часа,2020г., ГАОУ ДПО СО «ИРО», № 661753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 Свердловский Электротехникум связи»,199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5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плом  106624 0324835, рег. №.364/1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электросвяз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учителей математики в вопросах подготовки учащихся к итоговой аттестации в форме ОГЭ, ЕГЭ», 24ч, 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66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ндрей Сергее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395, рег №1132/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онно- управленческая деятельность педагогических работников образовательных организаций по введению ФГОС СОО», 16ч, 2019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 педагогическое училище, № 2,198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ЖТ №825842, рег №1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КА №65748, рег №12/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одготовка обучающихся к ГИА в форме ОГЭ по истории и обществознанию», 24ч, 2019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Екатеринбургский механико- технологический колледж, 2005г (Диплом СБ 5406149, рег № 15862), квалификация-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2009г, специальность- ИНЖЕНЕ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3836031, рег. № 0974-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СО «Красноуфимский педагогический колледж» «Центр дополнительного образования и профессиональных квалификаций» 2018г (Диплом по переподготовк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407710072, рег. №1341)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ранения и переработки зер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я и переработки зерн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бразительного искусства и технолог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ценочная деятельность на учебных предметах предметной области «Искусство», 32ч, № 49900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 Сергей Федоро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ТГПИ г.Н.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Учеб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», 2017, «Физика: теория и методика преподавания о образовательной организации» г.Москва (Диплом о переподготовке  770300012947, рег №117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рудового обучения и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.ГБО УСПО СО «Красноуфимский педагогический колледж», 2015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Диплом 1166160067057, рег № 1130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ое государственное бюджетное образова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высшего образования «Уральский государственный экономический университет», 2019г, бакалав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106604001942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1/272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ологии и технологии дистанционного обучения в образовательной организации», 49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г. Саратов, Единый урок. РФ, 2020г, 486-1586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66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 классе-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 ВПО УрГПУ, 20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КА №64505, рег №84/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онно- управленческая деятельность педагогических работников образовательных организаций по введению ФГОС СОО», 16ч, №191, 2020г, Негосударственное образовательное частное учреждение дополнительного профессионального образования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70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, 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й класс, школа № 8 г.Целиногр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С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,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5635, рег № 26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П №0001581, рег.№ 1572 ООО «столичный учебный центр» г.Моск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педагог-организато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Освоение прием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м текстом», 2020г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воение приемов работы с учебным текстом», 16ч, №10506, 2020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3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фер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У СПО  СО «Свердловский областной  педагогический колледж»,г. Екатеринбург, 2015 (Диплом  116616  0062635, ,рег.№ 192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, 2020г, г. Смоленск (Диплом о переподготовке 000000064251, рег № 6323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ГПУ, 2021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в начальной школ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оспитательной работ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Технология организации проектной деятельности школьников», 16ч, 2019г, ИРО, №12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ология и технологии дистанционного обучения в образовательной организации»,49ч,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Год памяти и славы-2020: актуализация опыта коммеморативных практик в деятельности учреждений образования и молодежной политики», ГБПОУ СО «Красноуфимский педагогический колледж», 2020г,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4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276 , рег № 432/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Методические вопросы подготовки выпускников 11 классов к написанию итогового сочинения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Методические вопросы подготовки обучающихся к ОГЭ и ЕГЭ по литературе», 32ч, № 45026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7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начальной школе, ОБЖ, К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А 0004735, рег. № 1073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703 , рег № 705/13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БПОУ СО «Красноуфимский педагогический колледж»  «Центр дополнительного образования и профессиональной квалификации», 2017г  (Диплом  о переподготовке 662404881631 , рег №12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ЧОУ ДПО «Академия бизнеса и управления системами», 2017г «Педагогика и методика основ безопасности жизнедеятельности», г.Волгогра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о переподготовке 342405345875, рег №3773/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образования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снов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новы противодействия экстремизму в детской и молодежной среде: психолого- педагогический и организационный аспекты», 24ч, 2019г, ИРО, №17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ременные подходы к преподаванию предмета «Основы безопасности жизнедеятельности», 40ч, №49852, ГАОУ ДПО СО «ИРО», 2021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 педагогическое училище 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Т №100970, рег № 718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ябинский государственны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культуры»,2016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7418 0639256, рег № Ф/2160, 2016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и воспитатель групп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дн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информацион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2020г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8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классе- биология, география, СБО,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 198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МТ №368798, рег №588 Н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АНО ДПО «УИПП» г. Екатеринбург (Диплом о профессиональной  переподготовке 662406288984,рег №44,2018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 образование:  профиль  «Технолог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  <w:br/>
              <w:t>ОБРАЗ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ПТ №101963, рег № 6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ектирование индивидуального образовательного маршрута как средства социализации ребенка </w:t>
            </w:r>
            <w:r>
              <w:rPr>
                <w:rFonts w:cs="Times New Roman" w:ascii="Times New Roman" w:hAnsi="Times New Roman"/>
              </w:rPr>
              <w:t>в условии инклюзивного образования» ГАОУ ДПО СО « ИРО», (40часов),2017г, №1368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ПОУ СО «Красноуфимский педагогический  колледж» , г Красноуфимск Свердловской области, 2018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 116624  2879392, рег. № 116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еятельность музык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 в услов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ния», 2020г, 4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.класс Красноуфимская щкола № 1,198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 СПА 0015645, рег №278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семейного вос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омплекс методов познавательно- речевого развития дошкольников в условиях реализации ФГОС ДО», 108ч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овационные подходы в организации работы по обучению и воспитанию детей дошкольного возраста через организацию различных видов игр" ООО Московский институт профес. переподготовки и повышения квалификации педагогов 36 часов, 2020 год, № 815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дловский кооперативный техникум (Диплом ПТ №268746, рег №11819), 1990г, 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БПОУ Свердловской области «Красноуфимский педагогический колледж», (Диплом  о профессиональной переподготовке 662403295691, рег. №1089) , 2016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мышленных и продовольствен-ных товар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"Современные подходы к организации образовательного процесса в группах раннего возраста" Автономная некоммерческая организация дополнительного профессионального образования " Институт дистанционного обучения, (36 часов, 2020 г., № 1000373).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СА,2008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СО «Красноуфимский педагогический колледж», 2017 (Диплом   о профессиональная переподготовке 662403295768, рег.№ 11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«Современные образовательные технологии» Всерегиональный  научно-образовательный центр «СОТЕХ», 16 ч., 2021 г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научного издательства  «СибАК»» «Оказание первой помощи в дошкольном учреждении»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ОУ СПО «Свердловский областной медицинский колледж», 2014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116606 0005378, рег. № 9098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Инфоурок», г. Смоленск, 2020г, (Диплом о профессиональной переподготовке 00000006993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 № 68877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егоконструирование и робототехника  как средство развития ребенка  дошкольного возраста  в условиях реализации ФГОС ДО», ООО «ИНФОУРОК»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Олес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»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66 ПА 000129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БПОУ СО «Красноуфимский педагогический колледж», (Диплом  о профессиональной переподготовке 662403295691, рег. №1089) , 2017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«Современные методы организации  детской игры в ДОУ»,  ООО «ИНФОУР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асов, 2021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.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З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141543, рег №629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ГОУ ВПО  УрГП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051, рег. №700/1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Разработка рабочей программы педагога ДОО в соответствии с ФГОС», 2019г, , 24ч, №22731, ООО «Агенство информационных и социальных технологий «Всеобуч», г. Нижний Таг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User</dc:creator>
  <dc:description/>
  <cp:keywords/>
  <dc:language>en-US</dc:language>
  <cp:lastModifiedBy>Сергей</cp:lastModifiedBy>
  <cp:lastPrinted>2016-10-13T16:02:00Z</cp:lastPrinted>
  <dcterms:modified xsi:type="dcterms:W3CDTF">2022-03-30T07:14:00Z</dcterms:modified>
  <cp:revision>3</cp:revision>
  <dc:subject/>
  <dc:title/>
</cp:coreProperties>
</file>