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2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Артин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жинская средняя общеобразовательная шко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и Героя Советского Союза Чухарева Вячеслава Федорович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 от 18.06.2025г №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ом МАОУ «Сажи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. Героя Советского союза Чухарева В.Ф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18.06.2025г. № 86-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КБ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 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pacing w:lineRule="auto" w:line="36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харев Василий Владимирович учитель ОБЗР,</w:t>
      </w:r>
    </w:p>
    <w:p>
      <w:pPr>
        <w:pStyle w:val="Normal"/>
        <w:spacing w:lineRule="auto" w:line="360" w:before="0" w:after="0"/>
        <w:ind w:firstLine="510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ажино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БЖ для 6 класс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курсу «Культура безопасности жизнедеятель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6 класс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основного общего образования, утвержденном приказом Министерства образования и науки РФ от 17 декабря 2010 года № 1897, на основе Рабочей программы «Культура безопасности жизнедеятельности» (ФГОС) А.Т. Смирнова и Б.О.Хренникова (Москва, Просвещение, 2012 год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цель школьного курса КБЖ —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«Культура безопасности жизнедеятельности» в основной школе строится так, чтобы были достигнуты следующие цел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обеспечивается решением таких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х задач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Культура безопасности жизнедеятельности» в 6 классе строится так, чтобы были достигнут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С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тиэкстремистское мышление и антитеррористическое поведение учащихся, в т.ч. нетерпимость к действиям и влияниям, представляющим угрозу для жизни человек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к приему психоактивных веществ, в том силе наркотик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курса КБЖ  6  класса отсутствуют разделы 2 и 3 «Защита населения Российской Федерации от чрезвычайных ситуаций», «Основы противодействия терроризму и экстремизму в Российской Федерации». Основная идея курса – безопасность во время активного отдыха, внутреннего и выездного туризма, при следовании к месту отдыха наземным, воздушным и водным транспортом, а также выживание в условиях вынужденной автономии в природ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формировани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безопасности жизнедеятельност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я в необходимости безопасного и здорового образа жизн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необходимости сохранения природы и окружающей среды для полноценной жизни человек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основных опасных и чрезвычайных ситуаций природного  характер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и умений применять правила безопасного поведения в условиях опасных и чрезвычайных ситуаци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оказать первую помощь пострадавшим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воения основных знаний применя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хся на уроке: общеклассная,  групповая, парная, индивидуальна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бучения: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е (рассказ, беседа, лекция с элементами беседы);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(демонстрация плакатов, учебных видео роликов, электронных презентаций, материальной базы)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ристические – (саморазвитие учащихся, активная познавательная деятельность);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(отрабатывание нормативов, решение теоретических и практических задач)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ец 6 класса ученик научится и получит возможность научиться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правил индивидуального и коллективного безопасного поведения в опас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-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 результаты обучения (УУД)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УУД: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КБЖ 6 класса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ирнов А. Т. Основы безопасности жизнедеятельности: 6 кл.: учеб. для общеобразоват. учреждений / А. Т. Смирнов, Б. О. Хренников; под ред. А. Т. Смирнова. — М.: Просвещение, 2015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на изучение курса КБЖ  в 6 классе отводится 34 часа. Тематическое планирование  составлено из расчета 1 час в неделю, всего 34 часа в год (34 учебных недель)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І. Безопасность человека в природных условиях – 24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а 1. Подготовка к активному отдыху на природе - 6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и человек. Общение с живой природой –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на местности. Способы определения сторон горизонта. Определение своего местонахождения и направления движения на мест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ходу на природу. Порядок движения по маршруту. Определение места для бивака. Разведение костра. Определение необходимого снаряжения для поход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а 2. Активный отдых на природе и безопасность - 5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безопасности при активном отдыхе на природ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в пеших и горных походах. Порядок движения походных групп. Выбор линии движения в пешем путешествии. Режим и порядок дня поход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водных препятств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лыжных походов, одежда и обувь туриста-лыжника, подбор и подготовка лыж. Организация движения, организация ночлегов Меры безопасности в лыжном поход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походы, Особенности организации велосипедных походов. Обеспечение безопасности туристов в велосипедных походах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а 3. Дальний (внутренний) и выездной туризм. Меры безопасности - 6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к холодному климату. Акклиматизация к жаркому климату. Акклиматизация в горной мест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при следовании к местам отдыха наземным видам транспорта (автомобильным, железнодорожным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при следовании к местам отдыха водным или воздушным видами транспорт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а 4. Обеспечение безопасности при автономном существовании человека в природной среде - 4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е пребывание человека в природе. Добровольная и вынужденная автоном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знедеятельности человека в природной среде при автономном существовании 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а 5. Опасные ситуации в природных условиях - 4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погодные условия и способы защиты от ни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ри встрече с дикими животными в природных условия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ы насекомых и защита от них. Клещевой энцефалит и его профилактик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II. Основы медицинских знаний и здорового образа жизни – 11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а 6. Основы медицинских знаний и оказание первой  помощи - 4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личной гигиены и оказание первой помощи в природных условиях. Походная аптечка. Лекарственные раст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Оказание первой  помощи при ссадинах и потертостях. Первая помощь при ушибах, вывихах, растяжениях связо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помощи при тепловом и солнечном ударах и отморожении. Первая помощь при ожога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помощи при укусах ядовитых зм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кусах насекомых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а 7. Здоровье человека и факторы, на него влияющие - 7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аркотиков и психоактивных веществ на здоровье челове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употребления наркотиков и психоактивных веществ. Стадии развития наркомании. Правила четырех «НЕТ! » наркотика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КБЖ   6 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  <w:gridCol w:w="1276"/>
      </w:tblGrid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   и те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безопасности личности, общества, и государ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 на природе и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(внутренний) и выездной туризм, меры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автономном существовании человека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оказание первой 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неотложных состоя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здорового образа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факторы, на него влия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КБЖ 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90"/>
        <w:gridCol w:w="1001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Основы безопасности личности, общества и государства  (25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Основы комплексной безопасности (2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Подготовка к активному отдыху на природе (6 ч)</w:t>
            </w:r>
          </w:p>
        </w:tc>
      </w:tr>
      <w:tr>
        <w:trPr>
          <w:trHeight w:val="3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ходу на природ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для бивака и организация бивачных рабо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го снаряжения для поход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 Активный отдых на природе и безопасность (5 ч)</w:t>
            </w:r>
          </w:p>
        </w:tc>
      </w:tr>
      <w:tr>
        <w:trPr>
          <w:trHeight w:val="6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лыжных поход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оходы и обеспечение безопасности на  вод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походы и безопасность турист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 Дальний (внутренний) и выездной туризм, меры безопасности (6 ч)</w:t>
            </w:r>
          </w:p>
        </w:tc>
      </w:tr>
      <w:tr>
        <w:trPr>
          <w:trHeight w:val="7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лиматизация человека в различных климатических условия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лиматизация человека в горной мест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 на водным транспор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 на воздушном транспор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  Обеспечение безопасности при автономном существовании человека в природной среде (4 ч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уществование человека в приро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автономия человека в природной сред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ая автономия человека в природной сред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едеятельности человека при автономном существова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 Опасные ситуации в природных условиях (4 ч)</w:t>
            </w:r>
          </w:p>
        </w:tc>
      </w:tr>
      <w:tr>
        <w:trPr>
          <w:trHeight w:val="35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годные яв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ы насекомых и защита от н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ой энцефалит и его профилакти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 Основы медицинских знаний и здорового образа жизни   (10 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сновы медицинских знаний и оказания первой медицинской помощи (4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6. Первая помощь при неотложных состояниях (4 ч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и оказание первой  помощи в природных услов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помощи при травмах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 помощи при тепловом и солнечном ударе, отморожении и ожог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 помощи при укусах змей и насекомых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Основы здорового образа жизни (5 ч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7. Здоровый образ жизни и факторы, на него влияющие (5 ч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профилактика переутом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 его влияние на чело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кружающей среды на здоровье чело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циальной среды на развитие и здоровье чело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 по КБ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. А.Т. С миронов, Б.О. Хренников. Основы Безопасности Жизнедеятельности 6 класс. -М, №Просвещение» 201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258" w:gutter="0" w:header="0" w:top="4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C0c16">
    <w:name w:val="c0 c16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4:00Z</dcterms:created>
  <dc:creator>Света</dc:creator>
  <dc:description/>
  <cp:keywords/>
  <dc:language>en-US</dc:language>
  <cp:lastModifiedBy>СОШ Сажинская</cp:lastModifiedBy>
  <cp:lastPrinted>2016-10-03T15:44:00Z</cp:lastPrinted>
  <dcterms:modified xsi:type="dcterms:W3CDTF">2025-09-15T06:10:00Z</dcterms:modified>
  <cp:revision>12</cp:revision>
  <dc:subject/>
  <dc:title>Рабочая программа по ОБЖ для 6 класса</dc:title>
</cp:coreProperties>
</file>