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813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жинская средняя общеобразовательная школа и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Советского Союза Чухарева Вячеслава Федорови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«Сажинской СОШ  им. Героя Советского Союза Чухарева В.Ф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.08.2025 г.  № 1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«Сажинской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Чухарева В.Ф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Ф. Половнико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8.2025 № 96/1-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автономное общеобразовательное учреждение</w:t>
      </w:r>
    </w:p>
    <w:p>
      <w:pPr>
        <w:pStyle w:val="Normal"/>
        <w:spacing w:before="0" w:after="0"/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жинская средняя общеобразовательная школа имени Героя Советского Союза Чухарева Вячеслава Федоровича»: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«Детский сад с.Сажино», 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Коневский детский сад».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ёма на обучение по образовательным программам дошкольного образования воспитанников в МАОУ «Сажинская СОШ им. Героя Советского Союза Чухарева В.Ф.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я «Детский сад с.Сажино», филиала «Коневский детский сад» (далее – Правила приема) разработаны на основании Федерального закона от 29.12.2012г. № 273-ФЗ «Об образовании в Российской Федерации»,   Приказа Минпросвещения России от 15.05.2020 N 236 «Об утверждении Порядка приема на обучение по образовательным программам дошкольного образования», Устава образовательной организаци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определяет правила приема граждан Российской Федерации в МАОУ «Сажинская СОШ им. Героя Советского Союза Чухарева В.Ф.» (далее – образовательная организация) в филиалы и структурные подразделения, осуществляющие образовательную деятельность по образовательным программам дошкольного образов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ностранных граждан и лиц без гражданства, в том числе соотечественников за рубежом, в МАОУ «Сажинская СОШ им. Героя Советского Союза Чухарева В.Ф.»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Э "Об образовании в Российской Федерации", «Порядком приема на обучение по образовательным программам дошкольного образования» утвержденным  Приказом Минпросвещения России от 15.05.2020 N 236 и настоящими правилам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ОУ «Сажинская СОШ им. Героя Советского Союза Чухарева В.Ф.»  принимаются все дети,  имеющие право на получение дошкольного образования и проживающие в Артинском муниципальном округе на территории, за которой закреплена образовательная организация (далее - закрепленная территория). Преимущественное право на зачисление в  МАОУ «Сажинская СОШ им. Героя Советского Союза Чухарева В.Ф.» имеют дети, братья и сестры которых уже посещают МАОУ «Сажинская СОШ им. Героя Советского Союза Чухарева В.Ф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Управление образования Администрации Артинского муниципального округ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Сажинская СОШ им. Героя Советского Союза Чухарева В.Ф.»  размещает на своем информационном стенде, а также на официальном сайте образовательной организации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zhino.ural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 Управления образования Администрации Артинского муниципального округа  (далее - Управление образования) о закреплении конкретных территорий за образовательной организацией не позднее 1 апреля текущего год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ем в образовательную организацию осуществляется по направлению органа местного самоуправления  - Управления образования Администрации Артинского муниципального округа посредством использования региональных информационных систем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4 статьи 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Артинского муниципального округа предоставляет родителю (законному представителю) ребенк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заявлении для направления и приема (индивидуальный номер и дата подачи зая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муниципальные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муниципальную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документе о зачислении ребенка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ы о приеме подаются в МАОУ «Сажинская СОШ им. Героя Советского Союза Чухарева В.Ф.», если в нее получено направление в рамках реализаци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Направление и прием в МАОУ «Сажинская СОШ им. Героя Советского Союза Чухарева В.Ф.»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для направления в муниципальную дошкольную 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 Управление образ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организации Артинского муниципального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 МАОУ «Сажинская СОШ им. Героя Советского Союза Чухарева В.Ф.»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Форма заявления прилагается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7.2002 г. N 115-ФЗ "О правовом положении иностранных граждан в РФ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медицинское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ребование представления иных документов для приема детей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приеме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(Правилами внутреннего распорядка воспитанников), с постановлением Администрации Артинского муниципального округа о закреплении территорий Артинского муниципального округа за муниципальны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обязанность  образовательной организации считается исполненной при условии размещения соответствующих документов, локальных правовых актов, образовательных программ на официальном сайте образовательной организации и ее информационных стендах по месту нахождени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явление о приеме и копии документов регистрируются уполномоченным руководителем образовательной организации должностным лицом, ответственным за прием документов, в Журнале приема заявлений о приеме в МАОУ «Сажинская СОШ им. Героя Советского Союза Чухарева В.Ф.»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ебенок, родители (законные представители) которого не представили необходимые для приема документы в соответствии с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3 настоящих Правил приема, остается на учете и направляется в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сле приема документов, указанных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3 настоящих Правил, образовательная организация заключает Договор об образовании по образовательной программе дошкольного образования (далее - договор) с родителями (законными представителями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уководитель образовательной организации издает приказ о зачислении ребенка в образовательную организацию в течение 3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при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возраст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детей, зачисленных в указанную возрастную груп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дания приказа о зачислении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Сажинская СОШ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м. Героя Советского Союза Чухарева В.Ф.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директора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родителей (законных представителей)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ёме на обучение в МАОУ «Сажинская СОШ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Героя Советского Союза Чухарева В.Ф.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сына (дочь):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поступающего полностью (отчество – при наличии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ждения: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визиты свидетельства о рождении ребенка 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невский детский сад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ая группа (с 2 месяцев до 7 л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ное подразделение «Детский сад с.Сажино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а раннего возраста (с 2 месяцев до 3 л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(с 3 лет до 4 л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( с 4 до 6 л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(с 5 до 7 лет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  <w:t>Сведения о родителях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53"/>
        <w:gridCol w:w="335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работы, должнос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детей в семье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братьев /сестер, обучающихся в данном ДОУ ___________________________________ _________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группа, ФИО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юбые телефоны соседей, родственников,  если нет домашнего и рабочего 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имеющейся льготе (льготы согласно прилагаемых справок) 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пребывания ребенка в образовательной организации 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аемая дата приема на обучение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родного языка из числа языков народов Российской Федерации, в том числе русского языка как родного языка, выбираю ______________________________________ язык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Уставом школы,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(Правилами внутреннего распорядка воспитанников), постановлением Администрации Артинского муниципального округа о закреплении территории за муниципальными образовательными организациями ознакомлен(а)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 родителей (законных представителей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ребенка и родителей  (законных представителей)  в порядке, установленном законодательством Российской Федерации соглас(ен/на)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 родителей (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ёме прилагаю следующие документы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 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 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             Отметка о сдаче: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20____г.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дата заявления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 /_______________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 родителей (законных представителей)                 подпись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№ заявления: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_________     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  ФИО                                                                   подпись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zhino.uralschool.ru/" TargetMode="External"/><Relationship Id="rId4" Type="http://schemas.openxmlformats.org/officeDocument/2006/relationships/hyperlink" Target="consultantplus://offline/ref=981F7FF54F21C199A78DE781432F2CA7C4B771B4E555612EC547811FF0A2D8939EFAC23A479583ADEC1846571D0D373EAEC708534DXDT9J" TargetMode="External"/><Relationship Id="rId5" Type="http://schemas.openxmlformats.org/officeDocument/2006/relationships/hyperlink" Target="consultantplus://offline/ref=981F7FF54F21C199A78DE781432F2CA7C4B67EBCEE51612EC547811FF0A2D8939EFAC238469688F0BC57470B5B5C243CA3C70A5A51DBE2FDX2T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2:00Z</dcterms:created>
  <dc:creator>садик</dc:creator>
  <dc:description/>
  <cp:keywords/>
  <dc:language>en-US</dc:language>
  <cp:lastModifiedBy>Сергей</cp:lastModifiedBy>
  <cp:lastPrinted>2025-09-08T16:17:00Z</cp:lastPrinted>
  <dcterms:modified xsi:type="dcterms:W3CDTF">2025-09-08T11:22:00Z</dcterms:modified>
  <cp:revision>8</cp:revision>
  <dc:subject/>
  <dc:title/>
</cp:coreProperties>
</file>