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634238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 МАОУ «Сажинская СОШ</w:t>
      </w:r>
    </w:p>
    <w:p>
      <w:pPr>
        <w:pStyle w:val="Normal"/>
        <w:spacing w:lineRule="auto" w:line="240" w:before="0" w:after="0"/>
        <w:jc w:val="right"/>
        <w:rPr/>
      </w:pPr>
      <w:r>
        <w:rPr/>
        <w:t>им. Героя Советского Союза Чухарева В.Ф.»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   С.Ф.Половник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color w:val="FF0000"/>
        </w:rPr>
        <w:t xml:space="preserve">                                                                                                  </w:t>
      </w:r>
      <w:r>
        <w:rPr/>
        <w:t>Приказ от 18 июня 2025г. № 86/1-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Саж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мени Героя Советского Союза Чухарева Вячеслава Федорович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Календарный учебный график на 2025 – 2026 учебный год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5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22 мая 2026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10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3.1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6.12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3.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03.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2.05.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642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9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10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3.11.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6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3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03.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2.05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2.2. Продолжительность каникул, праздничных и выходных дней. 1-е классы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6"/>
        <w:gridCol w:w="2583"/>
        <w:gridCol w:w="2811"/>
      </w:tblGrid>
      <w:tr>
        <w:trPr>
          <w:trHeight w:val="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11.20</w:t>
            </w:r>
            <w:r>
              <w:rPr/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</w:t>
            </w:r>
            <w:r>
              <w:rPr/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1</w:t>
            </w:r>
            <w:r>
              <w:rPr>
                <w:lang w:val="en-US"/>
              </w:rPr>
              <w:t>.01.202</w:t>
            </w: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02.20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5.02.20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1</w:t>
            </w:r>
            <w:r>
              <w:rPr>
                <w:lang w:val="en-US"/>
              </w:rPr>
              <w:t>.03.202</w:t>
            </w:r>
            <w:r>
              <w:rPr/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2</w:t>
            </w: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5.20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1</w:t>
            </w:r>
          </w:p>
        </w:tc>
      </w:tr>
      <w:tr>
        <w:trPr/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6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11.20</w:t>
            </w: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</w:t>
            </w: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1</w:t>
            </w:r>
            <w:r>
              <w:rPr>
                <w:lang w:val="en-US"/>
              </w:rPr>
              <w:t>.01.202</w:t>
            </w: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1</w:t>
            </w:r>
            <w:r>
              <w:rPr>
                <w:lang w:val="en-US"/>
              </w:rPr>
              <w:t>.03.202</w:t>
            </w: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2</w:t>
            </w: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5.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>4</w:t>
      </w:r>
      <w:r>
        <w:rPr/>
        <w:t>. Расписание звонков и перемен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 — 09:</w:t>
            </w:r>
            <w:r>
              <w:rPr/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9:5</w:t>
            </w:r>
            <w:r>
              <w:rPr/>
              <w:t>0</w:t>
            </w:r>
            <w:r>
              <w:rPr>
                <w:lang w:val="en-US"/>
              </w:rPr>
              <w:t xml:space="preserve"> — 10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0:40 — 11:2</w:t>
            </w:r>
            <w:r>
              <w:rPr/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20-11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1:4</w:t>
            </w:r>
            <w:r>
              <w:rPr/>
              <w:t>0</w:t>
            </w:r>
            <w:r>
              <w:rPr>
                <w:lang w:val="en-US"/>
              </w:rPr>
              <w:t xml:space="preserve"> — 12: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2:</w:t>
            </w:r>
            <w:r>
              <w:rPr/>
              <w:t>4</w:t>
            </w:r>
            <w:r>
              <w:rPr>
                <w:lang w:val="en-US"/>
              </w:rPr>
              <w:t>0 — 13:</w:t>
            </w: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c 14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должительность уроков и перемен. 1 класс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60"/>
        <w:gridCol w:w="1842"/>
        <w:gridCol w:w="2268"/>
        <w:gridCol w:w="198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 - 09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 - 0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 - 09:4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е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:35 - 09: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:35 - 09: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ере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0 - 09:5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 - 10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 - 10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50 - 10:3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5 - 11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5 - 11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ере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 - 10:4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:45-11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:45-11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5 - 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5 - 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 - 11:2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пе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0 - 11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 - 12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40-12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5 - 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- 12:4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пе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пере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 - 12:5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0 - 13:3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2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13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14: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 апреле или мае 2026 года без прекращения образовательной деятельности по предметам учебного плана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–3-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ипу ВП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по типу ВПР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по типу ВПР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ипу ВП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щита творческого проект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щита творческого проект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клас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творческого проек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щита творческого проект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щита творческого проект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0:00Z</dcterms:created>
  <dc:creator/>
  <dc:description>Подготовлено на базе материалов БСС «Система Главбух»</dc:description>
  <cp:keywords/>
  <dc:language>en-US</dc:language>
  <cp:lastModifiedBy>СОШ Сажинская</cp:lastModifiedBy>
  <cp:lastPrinted>2025-09-01T12:16:00Z</cp:lastPrinted>
  <dcterms:modified xsi:type="dcterms:W3CDTF">2025-09-01T09:34:00Z</dcterms:modified>
  <cp:revision>58</cp:revision>
  <dc:subject/>
  <dc:title>Календарный учебный график для ООП начального общего образования</dc:title>
</cp:coreProperties>
</file>