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2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200"/>
        <w:ind w:firstLine="22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40" w:before="0" w:after="200"/>
        <w:ind w:firstLine="22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Артинского 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ажинская средняя общеобразовательная школ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и Героя Советского Союза Чухарева Вячеслава Федорович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18.06.2025г №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ом МАОУ «Сажинская СО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Героя Советского союза Чухарева В.Ф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18.06.2025г. № 86-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по адаптированным образовательным программам для детей с умственной отстал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: 7, 8, 9 коррек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жино, 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о – правовые основания разработ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Закон РФ от 29 декабря 2012 г. № 273-ФЗ «Об образовании в Российской Федерации»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Свердловской области от 15 июля 2013 года №78-ОЗ «Об образовании в Свердлов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образования РФ от 10.04.2002 №29/2065-п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в МАОУ «Сажинская СОШ им. Героя Советского Союза Чухарева В.Ф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бный план МАОУ «Сажинская СОШ им. Героя Советского Союза Чухарева В.Ф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граммы специальных (коррекционных) образовательных учреждений VIII вида под редакцией Воронковой В.В. .- М. : Владос, 2011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 учебного предмет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использование процесса обучения биологии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обученности воспитанников данного класса основ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ей 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ение учащимся знаний об основных элементах живой природы (о строении и жизни животных)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через весь курс экологического воспитания (рассмотрение окружающей природы как комплекса условий, необходимых для жизни всех животных), бережного отношения к природе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вильного понимания таких природных явлений, как дождь, снег, ветер, туман, осень, зима, лето, весна в жизни животных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начальное ознакомление с некоторыми животными, которых можно содержать дома или в школьном уголке природы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ие навыков, способствующих сохранению и укреплению здоровь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нная програм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 ведение наблюдений, организацию лабораторных и практических работ, демонстрацию опытов и проведение экскурсий.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shd w:fill="FFFFFF" w:val="clear"/>
        <w:spacing w:lineRule="auto" w:line="240" w:before="0" w:after="0"/>
        <w:ind w:left="58" w:right="-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ой для разработки структуры данной образовательной программы для данной категории детей является Единая концепция специального федерального государственного стандарта для детей с ОВЗ.    Согласно данной концепции можно выделит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взаимосвязанные содержательные ли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и обучении биологии. Эт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знаниями по биолог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использовать знания по биологии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куса к познанию и способности к творческому взаимодействию с миром живой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зучение  данного  предмета  отводится  2  часа  в  неделю в  7 класса ( 68 часов в год), 8 класс 2 часа в неделю, 9 класс 2 часа в неделю, общее  количество занятий 204 ч.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реализации  программы 2025-2026 учеб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7 клас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Биология. Растения. Грибы. Бактер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bookmark41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Растения вокруг нас 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нообразие растений: дикорастущие, культурные. Классификация растений по различным признакам. Значение растений для природы и человека. Охрана раст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. Осенняя перекопка поч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 Общее знакомство с цветковыми растениями (23ч)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бщее знакомство с цветковыми растения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ение растения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бщее понятие об органах цветкового растения (на примере 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ения, цветущего осенью): цветок, стебель, лист, кор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ru-RU"/>
        </w:rPr>
        <w:t>Цветок.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Строение цветка (пестик, тычинки, венчик лепестков). Понятие о соцветиях (зонтик, колос, корзинка)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пыление цветков. Виды опыления: самоопыление, перекрестное опыление. Образование плодов и семян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ды сухие и сочные. Размножение и распространение плодов и семян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Приспособления у плодов и семян к распростра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ru-RU"/>
        </w:rPr>
        <w:t>Семя растения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Внешний вид и строение семени (на примерах фасоли и пше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цы). Условия, необходимые для прорас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тания семян: влага, воздух, тепло. Определение всхожести семян. Правила заделки се</w:t>
        <w:softHyphen/>
        <w:t>мян в поч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  <w:t>Корень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Виды корней (главный, боковые, придаточные). Получение новых растений из черенков. Корневые си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стемы (стержневая и мочковатая). Строение корня. Корневые во</w:t>
        <w:softHyphen/>
        <w:t>лоски. Значение корня в жизни растения. Видоизменения корней (корнеплод и корнеклуб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Лист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Внешнее строение листа (листовая пластинка, черешок)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Жилкование (сетчатое, параллельное, дуговое). Листья простые и сложные. Органические вещества в составе растения (сахар, жир, крахмал, белки, витамины). Значение листьев в жизни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растения — образование из воды и углекислого газа органических питательных веществ в листьях на свету. Испарение воды листьями, зна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ение этого явления. Дыхание растений. Листопад и его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Стебель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Строение стебля на примере любого дерева. Значение стебля в жизни растения — доставка воды и минеральных веществ от кор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другим органам растения и органических веществ от листьев к корню и другим органам. Разнообразие стеблей, признаки различия стеблей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Растение — целостный организм.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аимосвязь всех органов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го растительного организма со средой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монстрация опы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, необходимые для прорастания семя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арение воды листь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хание растений (поглощение листьями кислорода и выде</w:t>
        <w:softHyphen/>
        <w:t>ление углекислого газа в темнот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вижение минеральных веществ и воды по древес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абораторные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троение цветкового растения. 2. Строение цветка. 3. Внешний вид семени фасоли. 4. Строение семени фасоли. 5. Строение зерновки пшеницы. 6. Определение всхожести семя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ие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. Подготовка сада к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Многообразие растительного мира (3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ние растений на группы по различным призна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Мхи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Понятие о мхе как многолетнем растении. Места произра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стания мхов. Строение тела мха. Размножение мхов. Торфяной мох и образование тор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Папоротники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Многолетние травянистые растения. Места про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израстания папоротника. Строение папоротника. Размножение папоротников. Образование каменного угля из древних папор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Голосеменные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Сосна и ель — хвойные деревья. Отличие их о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иственных деревьев. Сравнение сосны и ели. Особенности их раз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множения. Использование древесины в народном хозя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Покрытосеменные,  или цветковые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Особенности строения (нали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е цветков, плодов с семенами)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Деление цветковых растений на однодольные (на примере пше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ницы) и двудольные (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на примере </w:t>
      </w:r>
      <w:r>
        <w:rPr>
          <w:rFonts w:cs="Times New Roman" w:ascii="Times New Roman" w:hAnsi="Times New Roman"/>
          <w:sz w:val="24"/>
          <w:szCs w:val="24"/>
          <w:lang w:eastAsia="ru-RU"/>
        </w:rPr>
        <w:t>фасоли). Основные признаки и характерные различия (строение семян, корневая система, жилкование ли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lang w:eastAsia="ru-RU"/>
        </w:rPr>
        <w:t>Однодольные   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лаковы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ие признаки злаковых. Особенности внешнего строения (корневая система, стебель, листья, соцветия). Пшеница, рожь, ячмень, овес, кукуруза как представители хлебных злаковых культур.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>Выращивание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подготовка почвы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сев, уход, уборка урожая. Использование в народном хо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зяйстве. Преобладающая культура для данн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  <w:lang w:eastAsia="ru-RU"/>
        </w:rPr>
        <w:t>Лилейные.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признаки лилейных.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бщая характе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тика (цветок, лист, луковица, корневище).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Цветочно-декоративные лилейные открытого и закрытого грун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в (хлорофитум, лилия, тюльпан).  Лук, чеснок — многолетние овощные растени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ращивание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в, уход, уборка. Использование человеком. Л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андыш как представитель дикорастущих лилейных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вудольные  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  <w:t>Пасленовые.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признаки пасленовых. Черный паслен – травянистое дикорастущее растение семейства пасленовых,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Картофель,  томат-помидор (баклажан, перец —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южных районов) – овощные и технические пасленовые. Выращивание картофеля. Цветочно-декоративные пасленовые: петунья, душистый таб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  <w:t>Бобовы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ие признаки бобовых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Горох и бобы (фасоль, соя — для южных районов) – пищевые бобовые растения. Кле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вер, люпин — кормовые тр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Розоцветные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признаки розоцветных. Растения группы розоцветных: 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лоня, груша, вишня, малина, шиповник, садо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я земляника, персик и абрикос — для южных районов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иологические особенности растений сада. Особенности раз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  <w:t>Сложноцветные.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признаки сложноцветных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собенности внешнего строения слож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цветных.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Подсолнечник – ценное масличное раст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Агротехника выращивания подсолнечника. Использо</w:t>
        <w:softHyphen/>
        <w:t xml:space="preserve">вание человеком.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Ноготки, бархатцы — однолет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е цветочные растения. Маргаритка и геор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гин — многолетние цветочные раст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Обобщение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Растение — живой организм. Обобщение матери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ала о раст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7. Строение луковицы. 8. Строение клубня картоф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ие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еревалка и пересадка комнатных растений. 4. Весенняя обработка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 Бактерии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бщее понятие.  Классификация бактерий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. Грибы (3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Шляпочные грибы – многолетние организмы. Расположение грибницы. Строение шляпочного гриба: плодовое тело, грибница.  Размножение гриб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ибы съедобные и ядовитые, их распознавание. Правила сбора гри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ый урок (1 час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бобщающее занятие по результатам различных групп растений, грибов, бактерий: общие признаки изученных групп, признаки сходства и различ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bookmarkStart w:id="1" w:name="bookmark41"/>
      <w:bookmarkEnd w:id="1"/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 и основные разделы программы по биологии в 8 класс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веде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спозвоночные животны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звоночные животны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ыб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емноводны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смыкающие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тиц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лекопитающие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льскохозяйственные млекопитающие</w:t>
      </w:r>
    </w:p>
    <w:p>
      <w:pPr>
        <w:pStyle w:val="Zag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 xml:space="preserve">Разнообразие животного мира. Позвоночные и беспозвоночные животные. Дикие и домашние животные. Места обитания животных и приспособленность их к условиям жизни (форма тела, покров, способ передвижения, дыхание, окраска: защитная, предостерегающая). Значение животных и их охрана. </w:t>
      </w:r>
    </w:p>
    <w:p>
      <w:pPr>
        <w:pStyle w:val="Zag4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звоночные животные 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Общее знакомство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Общие признаки беспозвоночных (отсутствие позвоночника и внутреннего скелета). Многообразие беспозвоночных: черви, медузы, раки, пауки, насекомые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Черви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Внешний вид дождевого червя, образ жизни, питание, особенности дыхания, способ передвижения. Роль дождевого червя в почвообразовани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живого объекта или влажного препарата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Насекомые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Многообразие насекомых (стрекозы, тараканы и др.). Различие по внешнему виду, местам обитания, питанию. Внешнее строение и образ жизн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Бабочки. </w:t>
      </w:r>
      <w:r>
        <w:rPr/>
        <w:t>Отличительные признаки. Размножение и развитие (яйца, гусеница, куколка). Характеристика на примере одной из бабочек. Павлиний глаз, траурница, адмирал и др. Их значение. Яблонная плодожорка, бабочка-капустница. Наносимый вред. Меры борьбы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Тутовый шелкопряд. </w:t>
      </w:r>
      <w:r>
        <w:rPr/>
        <w:t>Внешний вид, образ жизни, питание, способ передвижения, польза, разведение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Жуки. </w:t>
      </w:r>
      <w:r>
        <w:rPr/>
        <w:t>Отличительные признаки. Значение в природе. Размножение и развитие. Сравнительная характеристика (майский жук, колорадский жук, божья коровка или другие — по выбору учителя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Комнатная муха. </w:t>
      </w:r>
      <w:r>
        <w:rPr/>
        <w:t>Характерные особенности. Вред. Меры борьбы. Правила гигиены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Медоносная пчела. </w:t>
      </w:r>
      <w:r>
        <w:rPr/>
        <w:t>Внешнее строение. Жизнь пчелиной семьи (состав семьи). Разведение пчел (пчеловодство). Использование продуктов пчеловодства (целебные свойства меда, пыльцы, прополиса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Муравьи — </w:t>
      </w:r>
      <w:r>
        <w:rPr/>
        <w:t>санитары леса. Внешний вид. Состав семьи. Особенности жизни. Польза. Правила поведения в лесу. Охрана муравейников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живых насекомых, коллекций насекомых — вредителей сельскохозяйственных растений, показ видеофильмов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Практическая работа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Зарисовка насекомых в тетрадя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Экскурсия </w:t>
      </w:r>
      <w:r>
        <w:rPr/>
        <w:t>в природу для наблюдения за насекомыми.</w:t>
      </w:r>
    </w:p>
    <w:p>
      <w:pPr>
        <w:pStyle w:val="Zag4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ночные животные 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Общие признаки позвоночных животных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Наличие позвоночника и внутреннего скелета. Классификация животных: рыбы, земноводные, пресмыкающиеся, птицы, млекопитающие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Рыбы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Общие признаки рыб. Среда обитания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Речные рыбы </w:t>
      </w:r>
      <w:r>
        <w:rPr/>
        <w:t>(пресноводные): окунь, щука, карп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Морские рыбы: </w:t>
      </w:r>
      <w:r>
        <w:rPr/>
        <w:t>треска, сельдь или другие, обитающие в данной местност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Внешнее строение, скелет рыб, образ жизни, питание (особенности питания хищных рыб), дыхание, способ передвижения. Размножение рыб. Рыбоводство (разведение рыбы, ее охрана и рациональное использование). Рыболовство и рыбоводство. Рациональное использование и охрана рыб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живых рыб и наблюдение за ним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Экскурсия </w:t>
      </w:r>
      <w:r>
        <w:rPr/>
        <w:t>к водоему для наблюдений за рыбной ловлей (в  зависимости от местных условий)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Земноводные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Общие признаки земноводны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Лягушка. </w:t>
      </w:r>
      <w:r>
        <w:rPr/>
        <w:t>Место обитания, образ жизни. Внешнее строение, способ передвижения. Питание, дыхание, размножение (цикл развития).Знакомство с многообразием земноводных (жаба, тритон, саламандра). Особенности внешнего вида и образа жизни. Значение в природе. Черты сходства и различия земноводных и рыб. Польза земноводных и их охрана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живой лягушки или влажного препарата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Практические работы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Зарисовка в тетрадях. Черчение таблицы (сходство и различие)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Пресмыкающиеся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 xml:space="preserve">Общие признаки пресмыкающихся. Внешнее строение, питание, дыхание. Размножение пресмыкающихся (цикл развития).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Ящерица </w:t>
      </w:r>
      <w:r>
        <w:rPr/>
        <w:t>прыткая. Места обитания, образ жизни, особенности питания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Змеи. </w:t>
      </w:r>
      <w:r>
        <w:rPr/>
        <w:t>Отличительные особенности животных. Сравнительная характеристика: гадюка, уж (места обитания, питание, размножение и развитие, отличительные признаки). Использование змеиного яда в медицине. Скорая помощь при укусах змей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Сравнительная характеристика пресмыкающихся и земноводных (по внешнему виду, образу жизни, циклу развития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Показ кино- и видеофильмов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Практические работы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Зарисовки в тетрадях. Черчение таблицы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Птицы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 w:val="false"/>
          <w:iCs/>
        </w:rPr>
        <w:t>Дикие птицы.</w:t>
      </w:r>
      <w:r>
        <w:rPr/>
        <w:t>Общая характеристика птиц: наличие крыльев, пуха и перьев на теле. Особенности размножения: кладка яиц и выведение птенцов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Многообразие птиц, среда обитания, образ жизни, питание, приспособление к среде обитания. Птицы перелетные и неперелетные (зимующие, оседлые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Птицы леса: </w:t>
      </w:r>
      <w:r>
        <w:rPr/>
        <w:t>большой пестрый дятел, синица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Хищные птицы: </w:t>
      </w:r>
      <w:r>
        <w:rPr/>
        <w:t>сова, орел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Птицы, кормящиеся в воздухе: </w:t>
      </w:r>
      <w:r>
        <w:rPr/>
        <w:t>ласточка, стриж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Водоплавающие птицы: </w:t>
      </w:r>
      <w:r>
        <w:rPr/>
        <w:t>утка-кряква, лебедь, пеликан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Птицы, обитающие близ жилища человека: </w:t>
      </w:r>
      <w:r>
        <w:rPr/>
        <w:t>голубь, ворона, воробей, трясогузка или другие местные представители пернаты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Особенности образа жизни каждой группы птиц. Гнездование и забота о потомстве. Охрана птиц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 xml:space="preserve">Нелетающие птицы: </w:t>
      </w:r>
      <w:r>
        <w:rPr/>
        <w:t>африканский страус, пингвины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 xml:space="preserve">Птицы в зимнем лесу: </w:t>
      </w:r>
      <w:r>
        <w:rPr/>
        <w:t>клесты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 xml:space="preserve">Птицы, не знающие своих детей: </w:t>
      </w:r>
      <w:r>
        <w:rPr/>
        <w:t>кукушка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Птицы в живом уголке. </w:t>
      </w:r>
      <w:r>
        <w:rPr/>
        <w:t>Попугаи, канарейки, щеглы. Уход за ним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Домашние птицы. </w:t>
      </w:r>
      <w:r>
        <w:rPr/>
        <w:t>Курица, гусь, утка, индюшка. Особенности внешнего строения, питания, размножения и развития. Строение яйца (на примере куриного). Уход за домашними птицам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 xml:space="preserve">Птицеводство: </w:t>
      </w:r>
      <w:r>
        <w:rPr/>
        <w:t>содержание, кормление, разведение. Значение птицеводства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скелета курицы, чучел птиц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Прослушивание голосов птиц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Показ видеофильмов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Экскурсия </w:t>
      </w:r>
      <w:r>
        <w:rPr/>
        <w:t>для наблюдения за поведением птиц в природе (или экскурсия на птицеферму)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Практические работы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1. Подкормка зимующих птиц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Млекопитающие животные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Общие сведения. Разнообразие млекопитающих животных. Общие признаки млекопитающих (рождение живых детенышей и вскармливание их молоком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Классификация млекопитающих животных: дикие (грызуны, зайцеобразные, хищные, пушные звери, морские, приматы) и сельскохозяйственные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Грызуны. </w:t>
      </w:r>
      <w:r>
        <w:rPr/>
        <w:t>Общие признаки грызунов: внешний вид, среда обитания, образ жизни, питание, размножение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Мышь (полевая и серая полевка), белка, суслик, бобр. Отличительные особенности каждого животного. Значение грызунов в природе и хозяйственной деятельности человека. Польза и вред, приносимые грызунами. Охрана белок и бобров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Зайцеобразные. </w:t>
      </w:r>
      <w:r>
        <w:rPr/>
        <w:t xml:space="preserve">Общие признаки: внешний вид, среда обитания, образ жизни, питание, значение в природе (заяц-русак, заяц-беляк). Разведение домашних кроликов.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Хищные звери. </w:t>
      </w:r>
      <w:r>
        <w:rPr/>
        <w:t>Общие признаки хищных зверей. Внешний вид, отличительные особенности. Особенности некоторых из них. Образ жизни. Добыча пищи. Черты сходства и различия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Псовые (собачьи): волк, лисица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Медвежьи: медведи (бурый, белый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Кошачьи: снежный барс, рысь, лев, тигр. Сравнительные характеристик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Пушные звери: </w:t>
      </w:r>
      <w:r>
        <w:rPr/>
        <w:t>соболь, куница, норка, песец. Пушные звери в природе. Разведение норки на звероферма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 xml:space="preserve">Домашние хищные звери: </w:t>
      </w:r>
      <w:r>
        <w:rPr/>
        <w:t>домашняя кошка, домашняя собака.</w:t>
      </w:r>
    </w:p>
    <w:p>
      <w:pPr>
        <w:pStyle w:val="Style18"/>
        <w:spacing w:lineRule="auto" w:line="276" w:before="0" w:after="0"/>
        <w:ind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Cs/>
        </w:rPr>
        <w:t xml:space="preserve">Копытные </w:t>
      </w:r>
      <w:r>
        <w:rPr/>
        <w:t>(</w:t>
      </w:r>
      <w:r>
        <w:rPr>
          <w:rStyle w:val="Emphasis"/>
          <w:iCs/>
        </w:rPr>
        <w:t>парнокопытные, непарнокопытные</w:t>
      </w:r>
      <w:r>
        <w:rPr/>
        <w:t>)</w:t>
      </w:r>
      <w:r>
        <w:rPr>
          <w:rStyle w:val="Emphasis"/>
          <w:iCs/>
        </w:rPr>
        <w:t xml:space="preserve"> дикие животные: </w:t>
      </w:r>
      <w:r>
        <w:rPr/>
        <w:t>кабан, лось. Общие признаки, внешний вид и отличительные особенности. Образ жизни, питание, места обитания. Охрана животны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>Ластоногие</w:t>
      </w:r>
      <w:r>
        <w:rPr/>
        <w:t>: тюлень, морж. Общие признаки, внешний вид, среда обитания, питание, размножение и развитие. Отличительные особенности, распространение и значение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>Китообразные</w:t>
      </w:r>
      <w:r>
        <w:rPr/>
        <w:t>: кит, дельфин. Внешний вид, места обитания, питание. Способ передвижения. Особенности вскармливания детенышей. Значение китообразны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Приматы. </w:t>
      </w:r>
      <w:r>
        <w:rPr/>
        <w:t>Общая характеристика. Знакомство с отличительными особенностями различных групп. Питание. Уход за потомством. Места обитания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видеофильмов о жизни млекопитающих животны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Экскурсия </w:t>
      </w:r>
      <w:r>
        <w:rPr/>
        <w:t>в зоопарк, краеведческий музей (дельфинарий, морской аквариум)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Практические работы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Зарисовки в тетрадя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Игры (зоологическое лото и др.)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Сельскохозяйственные млекопитающие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>
          <w:rStyle w:val="Emphasis"/>
          <w:b/>
          <w:iCs/>
        </w:rPr>
        <w:t xml:space="preserve">Корова. </w:t>
      </w:r>
      <w:r>
        <w:rPr>
          <w:b w:val="false"/>
        </w:rPr>
        <w:t>Отличительные особенности внешнего строения. Особенности питания. Корма для коров. Молочная продуктивность коров. Вскармливание телят. Некоторые местные породы. Современные фермы: содержание коров, телят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Овца. </w:t>
      </w:r>
      <w:r>
        <w:rPr/>
        <w:t>Характерные особенности внешнего вида. Распространение овец. Питание. Способность к поеданию низкорослых растений, а также растений, имеющих горький и соленый вкус. Значение овец в экономике страны. Некоторые породы овец. Содержание овец в зимний и летний периоды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Свинья. </w:t>
      </w:r>
      <w:r>
        <w:rPr/>
        <w:t>Внешнее строение. Особенности внешнего вида, кожного покрова (жировая прослойка). Уход и кормление (откорм). Свиноводческие фермы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Лошадь. </w:t>
      </w:r>
      <w:r>
        <w:rPr/>
        <w:t>Внешний вид, особенности. Уход и кормление. Значение в народном хозяйстве. Верховые лошади, тяжеловозы, рысак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Северный олень. </w:t>
      </w:r>
      <w:r>
        <w:rPr/>
        <w:t>Внешний вид. Особенности питания. Приспособленность к условиям жизни. Значение. Оленеводство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Верблюд. </w:t>
      </w:r>
      <w:r>
        <w:rPr/>
        <w:t>Внешний вид. Особенности питания. Приспособленность к условиям жизни. Значение для человека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видеофильмов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 w:val="false"/>
          <w:bCs/>
        </w:rPr>
        <w:t>Заочная экскурсия в зоопарк, на звероводческую ферму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курса. 9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 – 2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ий обзор организма человека – 2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орно – двигательная система – 14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вь и кровообращение. Сердечно – сосудистая система – 7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ыхательная система – 4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щеварительная система – 12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чевыделительная система – 2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жа – 6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рвная система – 6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чувств – 6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храна здоровья человека в Российской Федерации –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ведение. Место человека среди млекопит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ее знакомство с организмом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ение клеток и тканей организма. Органы и системы органов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рно – двигатель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елет человека. Значение скелета человека. Основные части скелета: череп, скелет туловища (позвоночник, грудная клетка), кости верхних и нижних конечностей. Состав и строение костей. Соединение костей. Череп. Скелет позвоночника. Скелет верхних конечностей. Скелет нижних конечностей. Первая помощь при растяжении связок, переломах костей, вывихах суставов. Значение и строение мышц. Основные группы мышц человека. Работа мышц. Физическое утомление. Предупреждение искривления позвоночника. Плоскостопие. Значение опорно – двигательной системы. Роль физических упражнений в её формировании. Повторени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растяжении связок, переломах костей, вывихах суст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овь и кровообращение. Сердечно – сосудист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вь, ее состав и значение. Органы кровообращения. Кровеносные сосуды. Сердце. Работа сердца. Большой и малый круги кровообращения. Сердечно – сосудистые заболевания (инфаркт, ишемическая болезнь, сердечная недостаточность) и их предупреждение. Первая помощь при кровотеч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ет частоты пульса и измерение кровяного давления в спокойном состоянии и после дозированных гимнастических упражнений. (лабораторная рабо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копическое строение крови. (лабораторная рабо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царапин йодом. Наложение повязок на ра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кровотеч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ыхатель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.  Значение дыхания. Органы дыхания человека: носовая и ротовая полости, гортань, трахея, бронхи, легкие. Их строение и функции. Газообмен в легких и тканях. Гигиена дыхания. Болезни органов дыхания и их предупреждение (ОРЗ, гайморит, тонзиллит, бронхит, туберкулез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монстрация доврачебной помощи при нарушении дыхания (искусственное дыхание, кислородная подушка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щеваритель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итания для человека. Пища растительная и животная. Питательные вещества. Витамины. Органы пищеварения: ротовая полость, пищевод, желудок, поджелудочная железа, печень, кишечник. Здоровые зубы — здоровое тело (строение и значение зубов, уход, лечение).  Изменение пищи в желудке. Изменение пищи в кишечнике. Печень. Гигиена питания. Уход за зубами и ротовой полостью. Предупреждение желудочно – кишечных заболеваний. Предупреждение инфекционных заболеваний и глистных заражений. Пищевые от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е крахмала в хлебе, картофеле. Действие слюны на крахма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од за зубами и ротовой полость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чевыделитель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ки – органы вы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е почечных заболе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овка почки в разре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а и ее роль в жизни человека. Уход за ко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ые кожи: волосы, ногти. Уход за волосами и ног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ние организма (солнечные и воздушные ванны, водные процедуры, влажные обтир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ервой помощи при тепловом и солнечном ударах, термических и химических ожогах, обморожении, поражении электрическим т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ая рабо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зличных приемов наложения повязок на условно пораженный участок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рв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значение нервной системы (спинной и головной мозг, нерв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а умственного и физического труда. Режим дня. Сон и его зна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е влияние спиртных напитков и курение на нерв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зрения человека. Гигиена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слуха. Гигиена сл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обоняния,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рана здоровья человека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доровья человека. Система учреждений здравоохранения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/>
        <w:t>Тематическое планирование 7 класс «Биология. Растения. Грибы. Бактерии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88"/>
        <w:gridCol w:w="1134"/>
      </w:tblGrid>
      <w:tr>
        <w:trPr>
          <w:trHeight w:val="7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Liberation Serif" w:hAnsi="Liberation Serif" w:eastAsia="Calibri" w:cs="Noto Sans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оличест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чем расскажет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растения. Лабораторная работа № 1 «Строение цветкового раст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к. Строение цветка. Лабораторная работа № 2 «Строение цве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соцвет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ление цве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ы. Разнообразие пл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ножение растений семенами. Распространение плодов и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я. Внешний вид и строение семени фасоли. Лабораторная работа № 3 «Внешний вид семени фасоли». Лабораторная работа № 4 «Строение семени фасо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семени пшеницы. Лабораторная работа № 5 « Строение зерновки пшен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прорастания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всхожести семян. Лабораторная работа № 6 «Определение всхожести семян». Правила заделки семян в поч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ь. Виды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невые системы. Значение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оизменения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. Внешнее строение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каких веществ состоит растение. Образование органических веществ в раст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арение воды листь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н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пад и его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бель. Строение сте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стебля в жизни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сте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е – целостный организм. Взаимосвязь частей растения. Связь растения со средой об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растений на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порот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лосеменные. Хвойные раст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рытосеменные, или цветковые. Деление цветковых на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дольные покрытосеменные растения. Злаковые. Общие признаки злак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лебные злаковы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щивание зер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злаков в народном хозя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лейные. Общие признаки лилей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о-декоративные лилей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ные лилейные. Лабораторная работа № 7 «Строение луков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орастущие лилейные. Ланды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дольные покрытосеменные растения. Пасленовые. Общие признаки пасленовых. Дикорастущие пасленовые. Пас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ные и технические пасленовые. Картофель. Лаб. раб. № 8 «Строение клубня картофеля». Выращивание картоф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ные пасленовые. То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ные пасленовые. Баклажан и пер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о-декоративные паслен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овые. Общие признаки боб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щевые бобов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соль и соя – южные бобовы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мовые бобов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зоцветные. Общие признаки розоцве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повник – растение группы розоцве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ово-ягодные розоцветные. Ябло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ово-ягодные розоцветные. Гру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ово-ягодные розоцветные. Виш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ово-ягодные розоцветные. Ма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ово-ягодные розоцветные. Земля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сик и абрикос – южные плодовые розоцветны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цветные. Общие признаки сложноцве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щевые сложноцветные растения. Подсолнеч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ендула и бархатцы – однолетние цветочно-декоративные сложноцве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гаритка и георгин - многолетние цветочно-декоративные сложноцве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валка комнат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адка комнат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ние работы на при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ие работы на при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– живой орг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т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грибов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едобные и несъедобные грибы. Ядовитые гри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урок.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 предмету  биология 8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4"/>
        <w:gridCol w:w="1276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и их ох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озвоночны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беспозвоночных животных. Общие признаки черв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ые чер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ерви – паразит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 – санитары пресных водоёмов. Черви – сосальщ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озвоночные. Насеко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насекомых. Внешнее строение и образ жизни насеко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 – капуст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ная плодожо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ж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муха. Становятся ли к осени мухи зл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носная пчела. Пчелы – убий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ый шелкоп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пришелец из Колорадо. Неутомимые санитары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воночные животные.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позвоноч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рыб. Внешнее строение и скелет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. Органы дыхания и кровообращения рыб. Нервная система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и рыбоводство. Рациональное использование и охрана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электростанции. Золотая рыбка. Рыба, которая любит быть на су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– чистильщики. Прожорливый ротан. «Морской дьяв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ново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знаки земноводных. Среда обитания и внешнее строение лягуш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но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ляг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атые родственники лягушки. Самая крупная жа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мыка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пресмыкающихся. Среда обитания и внешнее строение пресмык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ресмык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ресмык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аран. Безногие ящерицы. На змеиной фе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птиц. Особенности внешнего строения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елета птиц. Особенности   внутреннего строения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кормящиеся в воздухе - ласточка, стри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леса - большой пестрый дятел, большая синица. Птенцы в зимнем лесу. Птицы, не знающие своих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птицы -  сова, ор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пресных водоёмов и бол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обитающие возле жилья человека - голубь, воробей. Нелетающие 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уры.  Домашние утки и гуси. Прародители домашних к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копит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млекопитающих. Особенности внешнего строения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елета и нервной системы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ы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н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грызунов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образные. Разведение домашних крол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длинноухих. Нашествие длинноух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звери -  волк, медведь, тигр, лев, рысь. Самый маленький хищный зве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пушные хищные звери. Разведение норки на зверофер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ищные звери: - кошка, соб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ногие морские животные - тюлень, морж, морской ко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образные - кит, дельф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копытные животные. Лесной велик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и великого олед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окопытные животные. Лошадь не лошадь, осёл не осё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ты. Двоюродная родн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млекопит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. Содержание коров на фермах. Выращивание тел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. Содержание овец и выращивание ягн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ол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свиньи. Содержание свиней на свиноводческих фер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орос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лошади. Содержание лошадей и выращивание жереб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о животны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ёму. Наблюдение за водоплавающими птицами, беспозвоночными, дождевыми черв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 биологии 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48"/>
        <w:gridCol w:w="1595"/>
      </w:tblGrid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среди млекопитающи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знакомство с организмом чело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и тканей организ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системы органов челове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о – двигательная сис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Его значение. Основные части скел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кос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с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 позвоночни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 верхних конечнос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 нижних конечнос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стяжении связок, переломах костей, вывихах сустав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троение мышц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мышц чело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. Физическое утомл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скривления позвоночника. Плоскостоп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о – двигательной системы. Роль физических упражнений в её формирован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вь и кровообращение. Сердечно – сосудистая сис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ови и кровообра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ров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 Сосуд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 Сердце и его рабо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ый круги кровообращ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 – сосудистые заболевания и их предупрежд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ая сис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. Значение дыхания. Органы дыхания. Их строение и функ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ёгких и ткан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дых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органов дыхания и их предупрежд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ительная сис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тания. Пищевые продук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овая полость. Зуб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ищи в желудк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ищи в кишечнике. Печень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 и ротовой полостью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желудочно – кишечных заболе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нфекционных заболеваний и глистных зараж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выделительная сис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ки – органы выделен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чечных заболе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и её роль в жизни чело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ы и ногти. Уход за волосами и ногтя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епловых и солнечных удар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ах и обморожен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ая сис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и спинной моз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рвной систем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гигиена тру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влияния спиртных напитков и курения на нервную систем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й тем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лух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лух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боня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кус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 человека в Российской Федер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чело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чреждений здравоохранения в Российской Федер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  по  всем  разделам  учеб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b/>
        </w:rPr>
        <w:t>Учебно – методическое оснащ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– Биология. Растения. Бактерии. Грибы. 7 класс: учебник для спец. (коррекц.) образоват.  учреждений VIII вида / З.А. Клепинина – 6-е изд. – М.: Просвещение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чебник А.И. Никишов, учебник для 8 класса   специальных (коррекционных) общеобразовательных учреждений  VIII вида  «Биология. Животные» М.: «Просвещение», 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Учебник – “Биология.  Человек” (для специальных коррекционных школ VIII вида), 9 класс, Москва, “Просвещение”, автор: Е.Н. Соломина, Т.В. Шевырёва, 201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9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строение и расположение основных органов организ</w:t>
        <w:softHyphen/>
        <w:t>м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е представление о функциях основных органов и их систем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зических нагрузок на орга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влияние курения и алкогольных напитков на орга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анитарно-гигиенические прав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енные знания о строении и функциях чело</w:t>
        <w:softHyphen/>
        <w:t>веческого организма в повседневной жизни с целью сохранения и укрепления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прав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7">
    <w:name w:val="c1 c7"/>
    <w:basedOn w:val="Style14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38c47">
    <w:name w:val="c9 c38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56:00Z</dcterms:created>
  <dc:creator>Ирина</dc:creator>
  <dc:description/>
  <cp:keywords/>
  <dc:language>en-US</dc:language>
  <cp:lastModifiedBy>СОШ Сажинская</cp:lastModifiedBy>
  <dcterms:modified xsi:type="dcterms:W3CDTF">2025-06-26T04:38:00Z</dcterms:modified>
  <cp:revision>13</cp:revision>
  <dc:subject/>
  <dc:title>                   ПОЯСНИТЕЛЬНАЯ ЗАПИСКА</dc:title>
</cp:coreProperties>
</file>