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5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</w:tblGrid>
      <w:tr>
        <w:trPr/>
        <w:tc>
          <w:tcPr>
            <w:tcW w:w="4505" w:type="dxa"/>
            <w:tcBorders/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к Акту готовности образовательной организации</w:t>
            </w:r>
            <w:r>
              <w:rPr>
                <w:rStyle w:val="1"/>
                <w:rFonts w:cs="Liberation Serif;Times New Roman" w:ascii="Liberation Serif;Times New Roman" w:hAnsi="Liberation Serif;Times New Roman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Style w:val="1"/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вердловской области</w:t>
            </w:r>
          </w:p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t>к 202</w:t>
            </w:r>
            <w:r>
              <w:rPr>
                <w:rStyle w:val="1"/>
                <w:rFonts w:cs="Liberation Serif;Times New Roman" w:ascii="Calibri" w:hAnsi="Calibri"/>
                <w:sz w:val="28"/>
                <w:szCs w:val="28"/>
              </w:rPr>
              <w:t>5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t>/202</w:t>
            </w:r>
            <w:r>
              <w:rPr>
                <w:rStyle w:val="1"/>
                <w:rFonts w:cs="Liberation Serif;Times New Roman" w:ascii="Calibri" w:hAnsi="Calibri"/>
                <w:sz w:val="28"/>
                <w:szCs w:val="28"/>
              </w:rPr>
              <w:t>6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учебному году</w:t>
            </w:r>
          </w:p>
        </w:tc>
      </w:tr>
    </w:tbl>
    <w:p>
      <w:pPr>
        <w:pStyle w:val="19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«Сажинская средняя общеобразовательная школ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мени Героя Советского Союза Чухарева Вячеслава Федорович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(школа)</w:t>
      </w:r>
    </w:p>
    <w:p>
      <w:pPr>
        <w:pStyle w:val="19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678"/>
        <w:gridCol w:w="55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бования к исполн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19"/>
        <w:widowControl w:val="false"/>
        <w:autoSpaceDE w:val="fals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19"/>
        <w:widowControl w:val="false"/>
        <w:autoSpaceDE w:val="fals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78"/>
        <w:gridCol w:w="4683"/>
        <w:gridCol w:w="5545"/>
      </w:tblGrid>
      <w:tr>
        <w:trPr>
          <w:tblHeader w:val="true"/>
          <w:trHeight w:val="18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. Характеристика образовательной организации Свердловской област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чредительных документов юридического л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ав «Муниципального автономного общеобразовательного учреждения «Сажинская средняя общеобразовательная школ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Героя Советского Союза Чухарева Вячеслава Федоровича», утвержден приказом Управления образования Администрации АМО от 19.12.2024 г. № 298-од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видетельство о государственной регистрации от 25.12.2001г. №364-А сери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А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о о постановке на учет в налоговом органе от 30.10.2023 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закрепление за образовательной организацией Свердловской области 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далее – образовательные организации)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б объекте недвижимости от 03.02.2025 г. № КУВИ-001/2025-29220805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</w:t>
              <w:br/>
              <w:t xml:space="preserve">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из ЕГРН от 15.05.2019 г.  № 66:03:2001001:1497-66/005/2019-2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 xml:space="preserve">номер лицензии, кем и когда выдана, 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на какой срок, имеется ли приложение (приложения);</w:t>
            </w:r>
          </w:p>
          <w:p>
            <w:pPr>
              <w:pStyle w:val="19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19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19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писка из реестр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гистрационный номер лицензии: №Л035-01277-66/00196668, выдана Министерством образования и молодежной политики Свердловской области 27.07.2011 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отве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ровни в соответствии с лицензи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школьное образо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общ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писка из реестра: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государственной аккредитации: № А007-01277-66/01148390, дата предоставления: 25.01.2016 г. 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Имеютс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ая общеобразовательная программа –образовательная программа дошкольного образования, утверждена приказом от 25.06.2024 г. № 86-од;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17" w:leader="none"/>
              </w:tabs>
              <w:rPr/>
            </w:pPr>
            <w:r>
              <w:rPr>
                <w:sz w:val="24"/>
                <w:szCs w:val="24"/>
              </w:rPr>
              <w:t>-  основная образовательная программа начального общего образования для обучающихся 1-4 класс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ная образовательная программа основного общего образования для обучающихся 5-9 клас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ая образовательная программа среднего общего образования для обучающихся 10-11 клас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аптированная образовательная программа основного общего образования для обучающихся с задержкой психического развития, реализующа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ГОС (5-9 классы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адаптированная образовательная программа основного общего образования для обучающихся с умственной отсталостью (интеллектуальными нарушениями), реализующая ФГОС ОВЗ (5-9 классы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ы на педагогическом совете, протокол от 18.06.2025 г. №11 и утверждены приказом от 18.06.2025 г. № 86-од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) –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:</w:t>
            </w:r>
          </w:p>
          <w:p>
            <w:pPr>
              <w:pStyle w:val="19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гда и кем утверждены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какой срок; </w:t>
            </w:r>
          </w:p>
          <w:p>
            <w:pPr>
              <w:pStyle w:val="19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: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грамма развития на 2025-2029 годы. Модель </w:t>
            </w:r>
            <w:r>
              <w:rPr>
                <w:rFonts w:cs="Liberation Serif;Times New Roman" w:ascii="Liberation Serif;Times New Roman" w:hAnsi="Liberation Serif;Times New Roman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</w:rPr>
              <w:t>Школа полного дня</w:t>
            </w:r>
            <w:r>
              <w:rPr>
                <w:rFonts w:cs="Liberation Serif;Times New Roman" w:ascii="Liberation Serif;Times New Roman" w:hAnsi="Liberation Serif;Times New Roman"/>
              </w:rPr>
              <w:t>»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ена приказом от 02.12.2024 г. № 25-од.</w:t>
            </w:r>
          </w:p>
          <w:p>
            <w:pPr>
              <w:pStyle w:val="19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гласована: Советом учреждения, протокол №1 от 02.12.2024 г. и начальником УО Администрации АГО Спешиловой Е.А. </w:t>
            </w:r>
            <w:r>
              <w:rPr/>
              <w:t>от 05.12.2024 г.</w:t>
            </w:r>
          </w:p>
          <w:p>
            <w:pPr>
              <w:pStyle w:val="19"/>
              <w:widowControl w:val="false"/>
              <w:autoSpaceDE w:val="false"/>
              <w:rPr>
                <w:rFonts w:ascii="Calibri" w:hAnsi="Calibri" w:cs="Liberation Serif;Times New Roman"/>
                <w:color w:val="FF0000"/>
              </w:rPr>
            </w:pPr>
            <w:r>
              <w:rPr/>
              <w:t>2) -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плана работы образовательной организации на </w:t>
            </w:r>
            <w:r>
              <w:rPr>
                <w:rFonts w:cs="Liberation Serif;Times New Roman" w:ascii="Calibri" w:hAnsi="Calibri"/>
              </w:rPr>
              <w:t xml:space="preserve">2025-2026 </w:t>
            </w:r>
            <w:r>
              <w:rPr>
                <w:rFonts w:cs="Liberation Serif;Times New Roman" w:ascii="Liberation Serif;Times New Roman" w:hAnsi="Liberation Serif;Times New Roman"/>
              </w:rPr>
              <w:t>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гда и кем утвержден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1) Годовой план работы МАОУ «Сажинская СОШ им. Героя Советского Союза Чухарева В.Ф.» на </w:t>
            </w:r>
            <w:r>
              <w:rPr>
                <w:sz w:val="24"/>
                <w:szCs w:val="24"/>
              </w:rPr>
              <w:t>2025-2026</w:t>
            </w:r>
            <w:r>
              <w:rPr>
                <w:color w:val="000000"/>
                <w:sz w:val="24"/>
                <w:szCs w:val="24"/>
              </w:rPr>
              <w:t xml:space="preserve"> учебный год.</w:t>
            </w:r>
          </w:p>
          <w:p>
            <w:pPr>
              <w:pStyle w:val="19"/>
              <w:widowControl w:val="false"/>
              <w:autoSpaceDE w:val="false"/>
              <w:rPr/>
            </w:pPr>
            <w:r>
              <w:rPr>
                <w:color w:val="000000"/>
              </w:rPr>
              <w:t>2) Принят Педагогическим советом,</w:t>
            </w:r>
            <w:r>
              <w:rPr>
                <w:color w:val="FF0000"/>
              </w:rPr>
              <w:t xml:space="preserve"> </w:t>
            </w:r>
            <w:r>
              <w:rPr/>
              <w:t>протокол от 18.06.2025 г. №11 и утвержден приказом от   18.06.2025 г. №86/1-од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(единиц);</w:t>
            </w:r>
          </w:p>
          <w:p>
            <w:pPr>
              <w:pStyle w:val="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2"/>
              </w:numPr>
              <w:autoSpaceDE w:val="false"/>
              <w:ind w:left="720" w:hanging="69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autoSpaceDE w:val="false"/>
              <w:ind w:left="720" w:hanging="69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196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ловия работы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дну или в две смены (указать);</w:t>
            </w:r>
          </w:p>
          <w:p>
            <w:pPr>
              <w:pStyle w:val="19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вую смену обучаются:</w:t>
            </w:r>
          </w:p>
          <w:p>
            <w:pPr>
              <w:pStyle w:val="19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;</w:t>
            </w:r>
          </w:p>
          <w:p>
            <w:pPr>
              <w:pStyle w:val="19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 вторую смену обучаются:</w:t>
            </w:r>
          </w:p>
          <w:p>
            <w:pPr>
              <w:pStyle w:val="19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дна сме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12 классов- 152 обучающихся и 1 дошкольная группа- 14 воспитан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-</w:t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енность обучающихся (воспитанников)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ная допустимая численность обучающихся (человек);</w:t>
            </w:r>
          </w:p>
          <w:p>
            <w:pPr>
              <w:pStyle w:val="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 по комплектованию;</w:t>
            </w:r>
          </w:p>
          <w:p>
            <w:pPr>
              <w:pStyle w:val="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 xml:space="preserve">наличие превышения допустимой численности обучающихся (указать 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на сколько человек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школа: 420 обучаю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: 15 воспита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школа: 12 классов, 1 дошкольная групп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школа: 150 обучающихся, 15 воспитан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0</w:t>
            </w:r>
          </w:p>
        </w:tc>
      </w:tr>
      <w:tr>
        <w:trPr>
          <w:trHeight w:val="41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о штатному расписанию: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по факту: 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вакансий (указать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дминистрация – 3 с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– 20,72 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ПД – 1 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роизводственного обучения – 0,5 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аботники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 -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ники – 28,25 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дминистрация – 3 ст. (3 человек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– 20,72 ст. (18 челове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ПД – 1 ст. (1 челов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роизводственного обучения – 0,5 ст. (0 челов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аботники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 -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ники – 28,25 ст. (21 челов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Вакансий нет </w:t>
            </w:r>
          </w:p>
        </w:tc>
      </w:tr>
      <w:tr>
        <w:trPr>
          <w:trHeight w:val="2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товность (оборудование, ремонт) систем: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анализации; 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опления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ы технического контроля (указать реквизиты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жизнеобеспечения готов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Акт   технического контроля системы канализации МАОУ «Сажинская СОШ им. Героя Советского Союза Чухарева В.Ф.» от 17.06.2025 г.  № 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Акт технического контроля системы отопления МАОУ «Сажинская СОШ им. Героя Советского Союза Чухарева В.Ф.» от 17.06.2025г. № 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Акт технического контроля системы  водоснабжения МАОУ «Сажинская СОШ им. Героя Советского Союза Чухарева В.Ф.» от 17.06.2025г. № 4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>Оснащенность ученической мебелью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/не соответствуе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в соответствии с требованиями СанПиН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верки оснащенностью ученической мебелью и обеспеченностью учебными пособиями МАОУ «Сажинская СОШ им. Героя Советского Союза Чухарева В.Ф.» от 17.06.2025г. № 12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ность учебниками </w:t>
              <w:br/>
              <w:t>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>перечислить учебные предметы,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не обеспеченные в полном объеме учебникам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 учебных предметов обеспечены учебниками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верки оснащенности ученической мебелью и обеспеченностью учебными пособиями МАОУ «Сажинская СОШ им.Героя Советского Союза Чухарева В.Ф.» от 17.06.2025г. № 12</w:t>
            </w:r>
          </w:p>
        </w:tc>
      </w:tr>
      <w:tr>
        <w:trPr>
          <w:trHeight w:val="5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 xml:space="preserve">Оснащенность мастерских </w:t>
              <w:br/>
              <w:t>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/не соответствую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ы в соответствии с требованиями к кабинет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фрезерный- 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токарный по дереву – 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токарно- винторезный ТВ-6 - 2;</w:t>
            </w:r>
          </w:p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толярный- 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лесарный- 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рубанок-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очило –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рель-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оверт-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губцы – 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отверток- 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обзик-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чки- 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овка- 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ок- 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к- 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цы и напильники- 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ковая пила- 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дрель-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лесарного инструмента- 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толярного инструмента- 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одежда – 1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 на бумажных носителях- 27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проверки комбинированной мастерской МАОУ «Сажинская СОШ им. Героя Советского Союза Чухарева В.Ф.» от 17.06.2025 г. № 21</w:t>
            </w:r>
          </w:p>
        </w:tc>
      </w:tr>
      <w:tr>
        <w:trPr>
          <w:trHeight w:val="2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к занятиям го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готовности спортивного зала МАОУ «Сажинская СОШ им. Героя Советского Союза Чухарева В.Ф.» от  17.06.2025 г. № 13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 xml:space="preserve">Наличие спортивного оборудования 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 xml:space="preserve">и инвентаря, состояние оборудования 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и инвентаря, сертификаты соответствия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 xml:space="preserve"> на использование в образовательном процессе спортивного оборуд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сертификатов соответств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ние спортивного оборудования удовлетворительно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камейка гимнастическая – 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ы гимнастические – 1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остик гимнастический-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ь гимнастический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зёл гимнастический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Шведская стенка- 1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Щит баскетбольный-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тойка для прыжков в высоту- 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ланка для прыжков в высоту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Сетка баскетбольная –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Сетка волейбольная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Канат для лазанья-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Штанга-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Ковёр для борьбы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Скалка гимнастическая – 2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Обруч гимнастический- 2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Палка гимнастическая- 2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Перекладина гимнастическая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Мяч набивной- 8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Гиря 16 кг. 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Мяч волейбольный – 1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Мяч баскетбольный- 14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Мяч футбольный- 8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Аптечка медицинская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Секундомер- 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Лыжи беговые- 40 п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Ботинки лыжные- 43 п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Палки лыжные   - 38 п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Сетка футбольная-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Палатка туристическая- 7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Мешок спальный- 1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Граната для метания- 15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обследования на использование спортивного оборудования стадиона и игровых площадок от 17.06.2025г. № 9, МАОУ «Сажинская СОШ им.Героя Советского Союза Чухарева В.Ф.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ы соответствия на спортивное оборудование и инвентарь отсутствуют (с 2014 по 2025 г. не приобреталось)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ая площадка имеется, состояние удовлетворительно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обследования на использование спортивного оборудования стадиона и игровых площадок от 17.06.2025 г. № 10, МАОУ «Сажинская СОШ им.Героя Советского Союза Чухарева В.Ф.»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актов испытаний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. Акт обследования на использование спортивного оборудования стадиона и игровых площадок МАОУ «Сажинская СОШ им. Героя Советского Союза Чухарева В.Ф.» от 17.06.2025г. № 10.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2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Главного управления Министерства Российской Федерации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 xml:space="preserve">по делам гражданской обороны, чрезвычайным ситуациям </w:t>
              <w:br/>
              <w:t xml:space="preserve">и ликвидации последствий стихийных бедствий по Свердловской области (далее – ГУ МЧС России </w:t>
              <w:br/>
              <w:t>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я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ответственных лиц </w:t>
              <w:br/>
              <w:t>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верова Н.А., зам.директора по АХР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каз от 09.01.2023 г. № 38/4-од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>2) наличие обученного ответственного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в образовательной организации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 ППБ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бучение обучающихся ППБ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Половников С.Ф., директор, прошел обучение 08.04.2025г., квалификационное удостоверение № 427665 от 09.04.2025 г. (ООО «институт развития образования, повышения квалификации и переподготовки»). Срок действия до 09.04.2028 г. 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тветственный за пожарную безопасность – Неверова Н.А., квалификационное удостоверение № 1254-0323 от 09.03.2023 г., (ЧОУ ДПО «УЦ «Академия безопасности»). Срок действия до 09.03.2026г. 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от 22.05.2025 г. № 427666 о профессиональной переподготовке по программе Пожарная безопасность (ООО «Институт развития образования, повышения квалификации и переподготовки»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Обучено 100% сотрудников.  Дата последнего обучения 04.04.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Обучение обучающихся организовано в процессе реализации программы курса ОБЖ;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внеклассной воспитательной работы классными руководителями 1-11 классы; реализации плана ГО школ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2 раза общешкольные учения согласно плану работы школы; 1 учение во время работы летнего оздоровительного лагеря с дневным пребыванием. Учения проведены с демонстрацией пожарной техники и первичных средств пожаротушения совместно с ПЧ 1/5 с.Сажино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достаточность имеющихся средств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журнала учета средств;</w:t>
            </w:r>
          </w:p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остаточно, количество 16 огнетушителей ОП-4 и 1 огнетушитель ОП-8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Имеется, начат в мае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ервичные средства пожаротушения (огнетушители) приобретены и установлены в 2025 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 АПС, системы оповещения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оговор на обслуживание (указать реквизиты);</w:t>
            </w:r>
          </w:p>
          <w:p>
            <w:pPr>
              <w:pStyle w:val="19"/>
              <w:widowControl w:val="false"/>
              <w:autoSpaceDE w:val="false"/>
              <w:ind w:right="-35" w:hanging="0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>3) наличие дублированного сигнала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19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рограммно-аппаратного комплекса;</w:t>
            </w:r>
          </w:p>
          <w:p>
            <w:pPr>
              <w:pStyle w:val="19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;</w:t>
            </w:r>
          </w:p>
          <w:p>
            <w:pPr>
              <w:pStyle w:val="19"/>
              <w:widowControl w:val="false"/>
              <w:autoSpaceDE w:val="false"/>
              <w:ind w:right="-35" w:hanging="0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>5) наличие иных систем пожарной автомати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Имеется, состояние исправное. Акт проверки работоспособности от 19.05.2025 г., ИП Иноземцев В.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Договор от 15.01.2025 г. № 4, ИП Иноземцев В.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Дублированный сигнал в ГКПТУ СО «ОПС СО №1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АК Стрелец Мониторинг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Договор «На техническое обслуживание объектовой станции» от 15.01.2025 г. № 5, ИП Иноземцев В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. Акт проверки первичных средств пожаротушения и путей эвакуации МАОУ «Сажинская СОШ им. Героя Советского Союза Чухарева В.Ф.» от 17.06.2025 г. № 6</w:t>
            </w:r>
          </w:p>
        </w:tc>
      </w:tr>
      <w:tr>
        <w:trPr>
          <w:trHeight w:val="5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й отчет по проверке заземления, изоляции и сопротивления в электроустановках от 09.07.2021 г., ООО «Форес». Срок действия  до 09.07.2026 г.</w:t>
            </w:r>
          </w:p>
        </w:tc>
      </w:tr>
      <w:tr>
        <w:trPr>
          <w:trHeight w:val="5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нутреннее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ружно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тсутству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Имеется пожарный водоем в исправном состоян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 проверки от 09.06.2025 г., ООО «Алтын»</w:t>
            </w:r>
          </w:p>
        </w:tc>
      </w:tr>
      <w:tr>
        <w:trPr>
          <w:trHeight w:val="11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кларация зарегистрирована </w:t>
              <w:br/>
              <w:t>в территориальном органе Государственной противопожарной службы (указать реквизиты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.№ 65203000-ТО-82 от 30.06.2021 г.</w:t>
            </w:r>
          </w:p>
        </w:tc>
      </w:tr>
      <w:tr>
        <w:trPr>
          <w:trHeight w:val="3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 xml:space="preserve">Наличие предписаний органов Федеральной службы по надзору </w:t>
              <w:br/>
              <w:t xml:space="preserve">в сфере защиты прав потребителей </w:t>
              <w:br/>
              <w:t>и благополучия человека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>1) предписание/акт (указать реквизиты);</w:t>
            </w:r>
          </w:p>
          <w:p>
            <w:pPr>
              <w:pStyle w:val="19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19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19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</w:r>
          </w:p>
          <w:p>
            <w:pPr>
              <w:pStyle w:val="19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казанием сроков устранения (каким документом утвержден);</w:t>
            </w:r>
          </w:p>
          <w:p>
            <w:pPr>
              <w:pStyle w:val="19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 от 20.12.2024 г. № 262/2024-224 и предписание от 17.03.2025 г. № 24/2025-23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7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0</w:t>
            </w:r>
          </w:p>
          <w:p>
            <w:pPr>
              <w:pStyle w:val="19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имеется, утвержден директором 25.12.202</w:t>
            </w:r>
            <w:r>
              <w:rPr/>
              <w:t xml:space="preserve">4 </w:t>
            </w:r>
            <w:r>
              <w:rPr>
                <w:rFonts w:cs="Liberation Serif;Times New Roman" w:ascii="Liberation Serif;Times New Roman" w:hAnsi="Liberation Serif;Times New Roman"/>
              </w:rPr>
              <w:t>г., срок устранения до 01.09.2025 г.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 об устранении нарушений от 31.03.2025 г. № 40</w:t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профессиональной гигиенической подготовки и аттес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sz w:val="24"/>
                <w:szCs w:val="24"/>
              </w:rPr>
              <w:t>1) Половников С.Ф., медицинская книжка, аттестован 18.11.2024 г. Срок действия до 18.11.2026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Цивилева Ю.П.., зав. школьной столовой; 12.11.2024 г. Срок действия до 12.11.2025 г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чение санитарно-гигиеническому минимуму и аттестация сотрудников проходит согласно графика. Последнее обучение в ноябре 2024 г., аттестовано 16 человека в Красноуфимском отделе Управления Роспотребнадзора по СО, в ноябре 2025 г. будет аттестовано 15 человек</w:t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питания обучающихс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>3) акты технического контроля соответствия технологического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 xml:space="preserve">и холодильного оборудования паспортным характеристикам (указать реквизиты); 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рганизация горячего питания:</w:t>
            </w:r>
          </w:p>
          <w:p>
            <w:pPr>
              <w:pStyle w:val="19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 xml:space="preserve">за счет собственной столовой, договор 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на оказание услуги питания (указать реквизиты)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 паспортизация пищеблок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толовая на 80 посадочных мест, площадью 104,4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Холодильники: охлаждающий-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. камера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варочная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пищеварочный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чный шкаф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очная машина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мясорубка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столы- 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и –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ы электронные –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и для хранения хлебобулочных изделий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ебель на 80 посадочных ме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Акт проверки технологического и холодильного оборудования на пищеблоке школьной столовой от 17.06.2025 г. № 16, МАОУ «Сажинская СОШ им. Героя Советского Союза Чухарева В.Ф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 счет собственной столо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на поставку продуктов пит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 08.01.2025 г. № 11/Б/2025, ИП Ватлина С.Л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 01.04.2025г. № 16, ИП Истомин И.В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152 учащихся, 100%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Имеется, от 30.06.2021 г. </w:t>
            </w:r>
          </w:p>
        </w:tc>
      </w:tr>
      <w:tr>
        <w:trPr>
          <w:trHeight w:val="10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ие медицинского осмотра сотрудников образовательной организации в соответствии </w:t>
            </w:r>
          </w:p>
          <w:p>
            <w:pPr>
              <w:pStyle w:val="19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становленным график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дат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сотрудники проходят медицинский осмотр в соответствии с графиком на 2025 год. 21 сотрудник прошли в апреле, 20 сотрудников по плану до 29 августа 2025 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>Наличие установки фильтров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меется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льтр для очистки воды на питьевом фонтанчике, 1 этаж</w:t>
            </w:r>
            <w:r>
              <w:rPr>
                <w:rFonts w:cs="Liberation Serif;Times New Roman" w:ascii="Calibri" w:hAnsi="Calibri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рок эксплуатации до 31.10.2025 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кт проверки вентиляционных каналов на </w:t>
            </w:r>
            <w:r>
              <w:rPr>
                <w:sz w:val="24"/>
                <w:szCs w:val="24"/>
              </w:rPr>
              <w:t>пищеблоке, в спортзале, мастерской от 09.06.2025 г., ООО «Алты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медицинского кабинета (если иное – указать);</w:t>
            </w:r>
          </w:p>
          <w:p>
            <w:pPr>
              <w:pStyle w:val="19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 xml:space="preserve">2) лицензия на право медицинской деятельности, договор с поликлиникой 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на обслуживание (указать реквизиты);</w:t>
            </w:r>
          </w:p>
          <w:p>
            <w:pPr>
              <w:pStyle w:val="1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еспеченность медицинским персоналом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меет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оговор с ГАУЗ СО «Артинская ЦРБ» от 01.04.2018 г. № 7(пролонгирован на 202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), Лицензия от 07 сентября 2018 года № ЛО-66-01-005587, ГАУЗ СО «Артинская Ц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аспономарева М.И., медицинский работник (Трудовой договор №1743 от 25.11.2021 г.)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 xml:space="preserve">Протокол лабораторного исследования качества питьевой воды 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 xml:space="preserve">по микробиологическим показателям 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 xml:space="preserve">в соответствии с программой производственного контроля </w:t>
            </w:r>
          </w:p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>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лабораторных испытаний № 07/02373-25 от 18.04.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  <w:r>
              <w:rPr>
                <w:rFonts w:cs="Liberation Serif;Times New Roman" w:ascii="Calibri" w:hAnsi="Calibri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  <w:r>
              <w:rPr>
                <w:rFonts w:cs="Liberation Serif;Times New Roman" w:ascii="Calibri" w:hAnsi="Calibri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предписаний органов надзорной деятельности Федеральной службы войск национальной гвардии Российской Федерации </w:t>
              <w:br/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>1) предписание/акт проверки (указать реквизиты)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едостатков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едостатков, срок устранения которых истек;</w:t>
            </w:r>
          </w:p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>4) наличие плана устранения недостатков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с указанием сроков устранения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едостатков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я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Calibri" w:hAnsi="Calibri"/>
              </w:rPr>
              <w:t>44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19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>в подразделениях:</w:t>
            </w:r>
          </w:p>
          <w:p>
            <w:pPr>
              <w:pStyle w:val="19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19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ГУ МЧС России по Свердловской области (дата);</w:t>
            </w:r>
          </w:p>
          <w:p>
            <w:pPr>
              <w:pStyle w:val="19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Управления Федеральной службы безопасности Российской Федерации </w:t>
              <w:br/>
              <w:t>по Свердловской области (дата);</w:t>
            </w:r>
          </w:p>
          <w:p>
            <w:pPr>
              <w:pStyle w:val="19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>4) Главного управления Министерства внутренних дел Российской Федерации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по Свердловской области (дата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безопасности разработан и согласован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) 24.12.2024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) 17.03.202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) 25.12.2024 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–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Calibri" w:hAnsi="Calibri"/>
              </w:rPr>
              <w:t>45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>Наличие ответственных лиц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ова Н.А., зам. директора по АХР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9.01.2023 г. № 38/4-од</w:t>
            </w:r>
          </w:p>
        </w:tc>
      </w:tr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Calibri" w:hAnsi="Calibri"/>
              </w:rPr>
              <w:t>46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>Проведение обучения, инструктажей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оличество обученных сотрудников; 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инструктажей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Неверова Н.А., зам.директора по АХР, повышение квалификации по программе «Антитеррористическая защищенность объектов» в объеме 108 часов, удостоверение от 26.05.2023 г. № 13080. Срок действия до 26.05.2026 г. Обучение сотрудников проводится в соответствии с планом ответственного лица, не реже 1 раза в полгода. Последнее обучение проведено в апреле 2025 г. Обучено 100% сотру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ведено 3 инструктажа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Calibri" w:hAnsi="Calibri"/>
              </w:rPr>
              <w:t>47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 xml:space="preserve">Наличие планов эвакуации работников, обучающихся и иных лиц, находящихся 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, утвержден приказом от </w:t>
            </w:r>
            <w:r>
              <w:rPr/>
              <w:t>11.06.2025 г. № 84/1-од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Calibri" w:hAnsi="Calibri"/>
              </w:rPr>
              <w:t>48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>Обеспечение пропускного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 xml:space="preserve">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 документ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говор № 32514760690 от 15.05.2025 г. «На оказание услуг по охране» с ООО «Гранит охрана»</w:t>
            </w:r>
          </w:p>
        </w:tc>
      </w:tr>
      <w:tr>
        <w:trPr>
          <w:trHeight w:val="21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Calibri" w:hAnsi="Calibri"/>
              </w:rPr>
              <w:t>49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усмотрена в штатном расписании (вахтер, сторож)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) Договор №74/25 от 09.01.2025 г. «О централизованной охране объектов с помощью технических средств охран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) Договор № 32514760690 от 15.05.2025 г. «На оказание услуг по охране» с ООО «Гранит охрана»</w:t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  <w:r>
              <w:rPr>
                <w:rFonts w:cs="Liberation Serif;Times New Roman" w:ascii="Calibri" w:hAnsi="Calibri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и исправность; </w:t>
            </w:r>
          </w:p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 xml:space="preserve">2) вывод КТС в подразделения войск национальной гвардии Российской Федерации или в систему обеспечения вызова экстренных оперативных служб 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по единому номеру «112»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договор на обслуживание (указать реквизиты)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КТС отсутствует (причина, принимаемые меры)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КТС не обслуживается (причина, меры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Имеется, исправна. Журнал проверки тревожной сигнализ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В подразделения войск национальной гвардии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Договор от 15.01.2025 г. № 34, ИП Иноземцев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-</w:t>
            </w:r>
          </w:p>
        </w:tc>
      </w:tr>
      <w:tr>
        <w:trPr>
          <w:trHeight w:val="19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  <w:r>
              <w:rPr>
                <w:rFonts w:cs="Liberation Serif;Times New Roman" w:ascii="Calibri" w:hAnsi="Calibri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, состояние исправное. Акт приемки от 17.06.2025 г. № 26, МАОУ «Сажинская СОШ им. Героя Советского Союза Чухарева В.Ф.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оговор отсутствует. Назначен ответственный Серебренников А.А., приказ от 02.09.2024 г. № 1/3-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- </w:t>
            </w:r>
          </w:p>
        </w:tc>
      </w:tr>
      <w:tr>
        <w:trPr>
          <w:trHeight w:val="19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  <w:r>
              <w:rPr>
                <w:rFonts w:cs="Liberation Serif;Times New Roman" w:ascii="Calibri" w:hAnsi="Calibri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 предполагается в соответствии с паспортом безопасности и категорией объект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  <w:r>
              <w:rPr>
                <w:rFonts w:cs="Liberation Serif;Times New Roman" w:ascii="Calibri" w:hAnsi="Calibri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ывод изображения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меет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16, в т.ч. 7 камер внутри здания и 9 по перимет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мещение для охра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Договор отсутствует. Назначен ответственный Серебренников А.А., приказ от 02.09.2024 г. № 1/3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Calibri" w:hAnsi="Calibri"/>
              </w:rPr>
              <w:t>54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>Оборудование на 1-м этаже помещения для охраны с установкой в нем систем видеонаблюдения, охранной сигнализации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Calibri" w:hAnsi="Calibri"/>
              </w:rPr>
              <w:t>55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орудование основных входов </w:t>
              <w:br/>
              <w:t>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) Имеется, пост охраны (Договор № 32514760690 от 15.05.2025 г. «На оказание услуг по охране» с ООО «Гранит охрана»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- 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Calibri" w:hAnsi="Calibri"/>
              </w:rPr>
              <w:t>56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меется. Арочный металлодетектор «Блокпост РС-80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–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Calibri" w:hAnsi="Calibri"/>
              </w:rPr>
              <w:t>57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Имеется, в исправном состоянии Арочный металлодетектор «Блокпост РС-80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меется видеодомофон на входной калитке в исправном состоян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кт проверки ограждения территории и исправности освещения по периметру от 17.06.2025 г. № 27, МАОУ «Сажинская СОШ им. Героя Советского Союза Чухарева В.Ф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Назначен ответственный Серебренников А.А., приказ от 02.09.2024 г. № 1/3-од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Calibri" w:hAnsi="Calibri"/>
              </w:rPr>
              <w:t>58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та в исправном состоян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кт проверки ограждения территории и исправности освещения по периметру от 17.06.2025 г. № 7, МАОУ «Сажинская СОШ им. Героя Советского Союза Чухарева В.Ф.»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-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Calibri" w:hAnsi="Calibri"/>
              </w:rPr>
              <w:t>59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 xml:space="preserve">Оборудование контрольно-пропускных пунктов при входе (въезде) 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)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) Не предполагается в соответствии с паспортом безопасности и категорией объекта.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  <w:r>
              <w:rPr>
                <w:rFonts w:cs="Liberation Serif;Times New Roman" w:ascii="Calibri" w:hAnsi="Calibri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) Имеется 1 въезд на территорию с угла 90 градусов, двухстворчатые ворота с запирающимся устройств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)  Противотаранные средства не предполагаются в соответствии с паспортом безопасности и категорией объекта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  <w:r>
              <w:rPr>
                <w:rFonts w:cs="Liberation Serif;Times New Roman" w:ascii="Calibri" w:hAnsi="Calibri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ограждения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состояние огражден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Наличие (3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панел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 удовлетворительном состоя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 проверки ограждения территории и исправности освещения по периметру от 17.06.2025 г. № 7, МАОУ «Сажинская СОШ им. Героя Советского Союза Чухарева В.Ф.»</w:t>
            </w:r>
          </w:p>
        </w:tc>
      </w:tr>
      <w:tr>
        <w:trPr>
          <w:trHeight w:val="46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  <w:r>
              <w:rPr>
                <w:rFonts w:cs="Liberation Serif;Times New Roman" w:ascii="Calibri" w:hAnsi="Calibri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сть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справн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проверки ограждения территории и исправности освещения по периметру от 17.06.2025 г. № 7, МАОУ «Сажинская СОШ им. Героя Советского Союза Чухарева В.Ф.»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  <w:r>
              <w:rPr>
                <w:rFonts w:cs="Liberation Serif;Times New Roman" w:ascii="Calibri" w:hAnsi="Calibri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  <w:r>
              <w:rPr>
                <w:rFonts w:cs="Liberation Serif;Times New Roman" w:ascii="Calibri" w:hAnsi="Calibri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Литература с материалами экстремистской направленности отсутствует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экспертизы библиотечного фонда за 2 квартал от 17.06.2025 г. №5 , МАОУ «Сажинская СОШ им. Героя Советского Союза Чухарева В.Ф.»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Calibri" w:hAnsi="Calibri"/>
              </w:rPr>
              <w:t>65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О «Ростелеком», сеть ЕСПД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Calibri" w:hAnsi="Calibri"/>
              </w:rPr>
              <w:t>66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омпьютеров, подключенных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количество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7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Calibri" w:hAnsi="Calibri"/>
              </w:rPr>
              <w:t>67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указать реквизиты документа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о обеспечению работоспособности ЕСПД в учебном учреждении от 18.04.2022 г. </w:t>
            </w:r>
          </w:p>
        </w:tc>
      </w:tr>
      <w:tr>
        <w:trPr>
          <w:trHeight w:val="8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Calibri" w:hAnsi="Calibri"/>
              </w:rPr>
              <w:t>68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 xml:space="preserve">Установка контент-фильтра 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именование и тип контент-фильтра;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«Ограничение доступа к информации», Континен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) Все</w:t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Calibri" w:hAnsi="Calibri"/>
              </w:rPr>
              <w:t>69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проверки исправности контентной фильтрации от 17.06.2025 г. № 1, МАОУ «Сажинская СОШ им. Героя Советского Союза Чухарева В.Ф.»</w:t>
            </w:r>
          </w:p>
        </w:tc>
      </w:tr>
      <w:tr>
        <w:trPr>
          <w:trHeight w:val="5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  <w:r>
              <w:rPr>
                <w:rFonts w:cs="Liberation Serif;Times New Roman" w:ascii="Calibri" w:hAnsi="Calibri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арева Т.А., библиотекарь, приказ от 01.09.2022 г. №1/21-од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  <w:r>
              <w:rPr>
                <w:rFonts w:cs="Liberation Serif;Times New Roman" w:ascii="Calibri" w:hAnsi="Calibri"/>
              </w:rPr>
              <w:t>1</w:t>
            </w:r>
          </w:p>
        </w:tc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  <w:r>
              <w:rPr>
                <w:rFonts w:cs="Liberation Serif;Times New Roman" w:ascii="Calibri" w:hAnsi="Calibri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>1) наличие приказа руководителя образовательной организации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о назначении ответственного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за обеспечение безопасности дорожного движения (указать реквизиты)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 xml:space="preserve">6) организация предрейсового 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и послерейсового осмотров (технического и медицинского) (кем проводится, указать реквизиты)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) укомплектованность водителями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) стаж работы водителя, обучени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Чухарев В.В., приказ от 30.12.2020г. № 38/2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писка из реестра Лицензий от 07.02.2025 г., регистрационный номер: Л022-00112-66/00481915 (АН-66-000278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Договор № 23-2216-1675-122023-012005 от 01.04.2025 г. «Возмездного оказания услуг ГАИС «Эра-ГЛОНАС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№ эп1584 от 09.01.2025 г. «На эксплуатационную поддержку системы навигационного контроля автотранспорта» с ООО «Ультрастар-Н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53 обучающихся, в т.ч.: из д.Конево – 26, д.Соколята - 3, д.М.Дегтярка - 8, д.Попово, д.Турышовка – 7, Сажино ул.Советская -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Согласованы 31.08.2021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Проводится: технический осмотр – Чухаревым В.В.., контролер транспортных средств; медицинский – договор от 09.01.2025г. № 17 с ГАУЗ СО «Артинская ЦРБ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ПАЗ-32053-70 – март 2025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-22428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май 2025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говор № 35 от 15.05.2025 г. «На проведение технического осмотра транспортных средств» с ИП Посохин А.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Укомплектованы: Бесперстов Л.Г. и Гордеев В.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) Бесперстов Л.Г.- 40 года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рдеев В.Б.- 41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хнический минимум по 20 ч. Программе водителями  пройден в НОУ «Престиж», протокол №13-Д от 09.11.2024 г. Срок действия  до 09.11.2025 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  <w:r>
              <w:rPr>
                <w:rFonts w:cs="Liberation Serif;Times New Roman" w:ascii="Calibri" w:hAnsi="Calibri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в том числе визуализированного паспорта)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паспорт утвержден (дата)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 xml:space="preserve">3) 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по Свердловской области (дата)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Имеется, размещен в уголке «Безопасность дорожного движения» в фойе школ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09.06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6.06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19.06.2020 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  <w:r>
              <w:rPr>
                <w:rFonts w:cs="Liberation Serif;Times New Roman" w:ascii="Calibri" w:hAnsi="Calibri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учебно-тренировочный перекресток на 1 этаж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перекресток на игровой площадке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Calibri" w:hAnsi="Calibri"/>
              </w:rPr>
              <w:t>75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кабинет по ПДД «Светофор»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Calibri" w:hAnsi="Calibri"/>
              </w:rPr>
              <w:t>76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в фойе школы на 1этаже, в кабинете «Светофор». Стенды обновляются по мере необходимости. Последнее обновление 02.06.2025 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Calibri" w:hAnsi="Calibri"/>
              </w:rPr>
              <w:t>77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стояние улично-дорожной сети, прилегающей к образовательной организации, приведение </w:t>
              <w:br/>
              <w:t>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>3) наличие и состояние тротуаров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на маршрутах движения детей, исключающих их движение по проезжей част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граждение в наличии, исключает выход на проезжую ча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2 пешеходных перехода по ул.Свободы и ул.Ленина. Имеются светофоры Т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отуары в налич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проверки состояния безопасности улично-дорожной сети от 17.06.2025 г. № 8, МАОУ «Сажинская СОШ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Calibri" w:hAnsi="Calibri"/>
                <w:color w:val="000000"/>
              </w:rPr>
              <w:t>78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личие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площадки (помещения) </w:t>
              <w:br/>
              <w:t>для хранения средств индивидуальной мобильности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личие/отсутстви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Calibri" w:hAnsi="Calibri"/>
              </w:rPr>
              <w:t>79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0. Охрана труда</w:t>
            </w:r>
          </w:p>
        </w:tc>
      </w:tr>
      <w:tr>
        <w:trPr>
          <w:trHeight w:val="7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  <w:r>
              <w:rPr>
                <w:rFonts w:cs="Liberation Serif;Times New Roman" w:ascii="Calibri" w:hAnsi="Calibri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35-к от 03 апреля 202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ова Наталья Николаев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охране труда и технике безопасности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  <w:r>
              <w:rPr>
                <w:rFonts w:cs="Liberation Serif;Times New Roman" w:ascii="Calibri" w:hAnsi="Calibri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 на 2023-2026 годы, принят на общем собрании трудового коллектива, протокол №6 от 30.10.2023 г., зарегистрирован в ГКУ СЗН СО «Артинский ЦЗ» 15.11.2023 г.</w:t>
            </w:r>
          </w:p>
        </w:tc>
      </w:tr>
      <w:tr>
        <w:trPr>
          <w:trHeight w:val="164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  <w:r>
              <w:rPr>
                <w:rFonts w:cs="Liberation Serif;Times New Roman" w:ascii="Calibri" w:hAnsi="Calibri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 xml:space="preserve">Наличие специалистов, обученных 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по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) Половников С.Ф., удостоверение № 25-06-4670 от 19.06.2025 г., ЧУ ДПО «ФИПК». Сроки действия документов до 19.06.2028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Неверова Н.А., диплом № 04664 от 19.07.2023 г. о проф.переподготовке по программе «Специалист в области охраны труда», ООО «Результат»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В.И., удостоверение № 25-06-4669 от 19.06.2025 г., ЧУ ДПО «ФИПК». Сроки действия документов до 19.06.2028 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  <w:r>
              <w:rPr>
                <w:rFonts w:cs="Liberation Serif;Times New Roman" w:ascii="Calibri" w:hAnsi="Calibri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>Наличие плана работы по охране труда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 xml:space="preserve"> и профилактике детского травматизма 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, на 2025-2026 учебный год утвержден приказом от 17.06.2025г. № 85/1-од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  <w:r>
              <w:rPr>
                <w:rFonts w:cs="Liberation Serif;Times New Roman" w:ascii="Calibri" w:hAnsi="Calibri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сотрудников с №1 по №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дошкольного образования с №1 по №1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ы приказом от 28</w:t>
            </w:r>
            <w:r>
              <w:rPr>
                <w:color w:val="000000"/>
                <w:sz w:val="24"/>
                <w:szCs w:val="24"/>
              </w:rPr>
              <w:t>.02.2022 г. №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-</w:t>
            </w:r>
            <w:r>
              <w:rPr>
                <w:color w:val="000000"/>
                <w:sz w:val="24"/>
                <w:szCs w:val="24"/>
              </w:rPr>
              <w:t xml:space="preserve">од   </w:t>
            </w:r>
            <w:r>
              <w:rPr>
                <w:sz w:val="24"/>
                <w:szCs w:val="24"/>
              </w:rPr>
              <w:t xml:space="preserve"> - для учащихся с №1 по №3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приказом от 09.01.2024 г. № 35/6-од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Calibri" w:hAnsi="Calibri"/>
              </w:rPr>
              <w:t>85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урнал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ного инструктажа, начат 25.01.2012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ичного, повторного инструктажа, начат 23.08.2016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пожарной безопасности, начат 30.08.2012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учета травматизма, начат 23.05.2013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ведения протоколов собраний по охране труда, начат 28.08.201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едение журналов Неверова Н.А., специалист по охране труда.</w:t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Calibri" w:hAnsi="Calibri"/>
              </w:rPr>
              <w:t>86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иодичность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водный инструктаж – при приеме на работу;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ервичный и повторный - 2 раза в год.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ополнительно проводятся  внеплановые инструктажи в соответствии с выполняемыми работами</w:t>
            </w:r>
          </w:p>
        </w:tc>
      </w:tr>
      <w:tr>
        <w:trPr>
          <w:trHeight w:val="15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Calibri" w:hAnsi="Calibri"/>
              </w:rPr>
              <w:t>87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>Состояние аттестации рабочих мест (специальная оценка условий труда)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 xml:space="preserve">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рабочих мест, всего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аттестованных рабочих мест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аттестованных рабочих мест;</w:t>
            </w:r>
          </w:p>
          <w:p>
            <w:pPr>
              <w:pStyle w:val="19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планируемые сроки аттестаци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-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) Ноябрь 2025 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/>
            </w:pPr>
            <w:r>
              <w:rPr>
                <w:rFonts w:cs="Liberation Serif;Times New Roman" w:ascii="Calibri" w:hAnsi="Calibri"/>
              </w:rPr>
              <w:t>88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Calibri" w:hAnsi="Calibri"/>
              </w:rPr>
              <w:t>89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проводился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  <w:r>
              <w:rPr>
                <w:rFonts w:cs="Liberation Serif;Times New Roman" w:ascii="Calibri" w:hAnsi="Calibri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дание школ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гардеробной для младших школьник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ичный косметический ремонт в кабинетах и коридорах.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  <w:r>
              <w:rPr>
                <w:rFonts w:cs="Liberation Serif;Times New Roman" w:ascii="Calibri" w:hAnsi="Calibri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keepNext w:val="true"/>
              <w:autoSpaceDE w:val="false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</w:rPr>
              <w:t>указать перечень основных работ, запланированных на 202</w:t>
            </w:r>
            <w:r>
              <w:rPr>
                <w:rStyle w:val="1"/>
                <w:rFonts w:cs="Liberation Serif;Times New Roman" w:ascii="Calibri" w:hAnsi="Calibri"/>
              </w:rPr>
              <w:t>6</w:t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 xml:space="preserve"> год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и последующие год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конных блоков на ПВХ в коридоре 3 этажа, туалете на 3 этаж и лестничных марш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монт пищеблок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отмостков фундамента зд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ремонт туалетных комнат с заменой сантехники и канализационной систем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полов в учебных кабинетах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утепление стены спортзала и пищеблока.</w:t>
            </w:r>
          </w:p>
        </w:tc>
      </w:tr>
    </w:tbl>
    <w:p>
      <w:pPr>
        <w:pStyle w:val="19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rPr>
          <w:rFonts w:ascii="Calibri" w:hAnsi="Calibri" w:cs="Liberation Serif;Times New Roman"/>
          <w:sz w:val="26"/>
          <w:szCs w:val="26"/>
          <w:lang w:val="en-US"/>
        </w:rPr>
      </w:pPr>
      <w:r>
        <w:rPr>
          <w:rFonts w:cs="Liberation Serif;Times New Roman" w:ascii="Calibri" w:hAnsi="Calibri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«Сажинская средняя общеобразовательная школ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мени Героя Советского Союза Чухарева Вячеслава Федорович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Структурное</w:t>
      </w:r>
      <w:r>
        <w:rPr/>
        <w:t xml:space="preserve"> подразделение «Детский сад с.Сажино»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31"/>
        <w:gridCol w:w="98"/>
        <w:gridCol w:w="4280"/>
        <w:gridCol w:w="115"/>
        <w:gridCol w:w="4573"/>
        <w:gridCol w:w="109"/>
        <w:gridCol w:w="5224"/>
        <w:gridCol w:w="2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троки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е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18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Характеристика образовательной организации Свердловской области</w:t>
            </w:r>
          </w:p>
        </w:tc>
      </w:tr>
      <w:tr>
        <w:trPr>
          <w:trHeight w:val="45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учредительных документов юридического лиц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ав «Муниципального автономного общеобразовательного учреждения «Сажинская средняя общеобразовательная школ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Героя Советского Союза Чухарева Вячеслава Федоровича», утвержден приказом Управления образования Администрации АМО от 19.12.2024 г. № 298-од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видетельство о государственной регистрации от 25.12.2001г. №364-А сери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А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о о постановке на учет в налоговом органе от 30.10.2023 г.</w:t>
            </w:r>
          </w:p>
        </w:tc>
      </w:tr>
      <w:tr>
        <w:trPr>
          <w:trHeight w:val="45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личие документов, подтверждающих закрепление за образовательной организацией Свердловской обла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далее – образовательные организации) недвижимого имуществ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иска из ЕГРН об объекте недвижим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т 13.05.2025 г. № КУВИ-001/2025-104111692 (кирпичное здание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5.2025 г. № КУВИ-001/2025-104111727 (деревянное здание);</w:t>
            </w:r>
          </w:p>
        </w:tc>
      </w:tr>
      <w:tr>
        <w:trPr>
          <w:trHeight w:val="45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</w:t>
              <w:br/>
              <w:t xml:space="preserve">(за исключением арендуемых зданий)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сударственная регистрация права от </w:t>
            </w:r>
          </w:p>
          <w:p>
            <w:pPr>
              <w:pStyle w:val="Normal"/>
              <w:ind w:right="-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6 г.  № 66-66/005-66/005/661/2016-340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лицензии на право ведения образовательной деятельности, свидетельство об аккредитаци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</w:tabs>
              <w:autoSpaceDE w:val="false"/>
              <w:ind w:left="33" w:hanging="0"/>
              <w:rPr/>
            </w:pPr>
            <w:r>
              <w:rPr/>
              <w:t xml:space="preserve">номер лицензии, кем и когда выдана, </w:t>
              <w:br/>
              <w:t>на какой срок, имеется ли приложение (приложения)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</w:tabs>
              <w:autoSpaceDE w:val="false"/>
              <w:ind w:left="33" w:hanging="0"/>
              <w:rPr/>
            </w:pPr>
            <w:r>
              <w:rPr/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</w:tabs>
              <w:autoSpaceDE w:val="false"/>
              <w:ind w:left="33" w:hanging="33"/>
              <w:rPr/>
            </w:pPr>
            <w:r>
              <w:rPr/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</w:tabs>
              <w:autoSpaceDE w:val="false"/>
              <w:ind w:left="0" w:firstLine="33"/>
              <w:rPr/>
            </w:pPr>
            <w:r>
              <w:rPr/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писка из реестр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гистрационный номер лицензии: №Л035-01277-66/00196668, выдана Министерством образования и молодежной политики Свердловской области 27.07.2011 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отве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ровни в соответствии с лицензи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школьное образо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общ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писка из реестра: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государственной аккредитации: № А007-01277-66/01148390, дата предоставления: 25.01.2016 г. </w:t>
            </w:r>
          </w:p>
        </w:tc>
      </w:tr>
      <w:tr>
        <w:trPr>
          <w:trHeight w:val="45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азовательных программ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сутствуют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Имеютс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ая общеобразовательная программа –образовательная программа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ы на педагогическом совете, протокол от 25.06.2024 г. №12 и утверждены приказом от 25.06.2024 г. № 86-од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) –</w:t>
            </w:r>
          </w:p>
        </w:tc>
      </w:tr>
      <w:tr>
        <w:trPr>
          <w:trHeight w:val="45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программ развития образовательной организаци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сутствуют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: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грамма развития на 2025-2029 годы. Модель </w:t>
            </w:r>
            <w:r>
              <w:rPr>
                <w:rFonts w:cs="Liberation Serif;Times New Roman" w:ascii="Liberation Serif;Times New Roman" w:hAnsi="Liberation Serif;Times New Roman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</w:rPr>
              <w:t>Школа полного дня</w:t>
            </w:r>
            <w:r>
              <w:rPr>
                <w:rFonts w:cs="Liberation Serif;Times New Roman" w:ascii="Liberation Serif;Times New Roman" w:hAnsi="Liberation Serif;Times New Roman"/>
              </w:rPr>
              <w:t>»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ена приказом от 02.12.2024 г. № 25-од.</w:t>
            </w:r>
          </w:p>
          <w:p>
            <w:pPr>
              <w:pStyle w:val="19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гласована: Советом учреждения, протокол №1 от 02.12.2024 г. и начальником УО Администрации АГО Спешиловой Е.А. </w:t>
            </w:r>
            <w:r>
              <w:rPr/>
              <w:t>от 05.12.2024 г.</w:t>
            </w:r>
          </w:p>
          <w:p>
            <w:pPr>
              <w:pStyle w:val="19"/>
              <w:widowControl w:val="false"/>
              <w:autoSpaceDE w:val="false"/>
              <w:rPr>
                <w:rFonts w:ascii="Calibri" w:hAnsi="Calibri" w:cs="Liberation Serif;Times New Roman"/>
                <w:color w:val="FF0000"/>
              </w:rPr>
            </w:pPr>
            <w:r>
              <w:rPr/>
              <w:t>2) -</w:t>
            </w:r>
          </w:p>
        </w:tc>
      </w:tr>
      <w:tr>
        <w:trPr>
          <w:trHeight w:val="45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плана работы образовательной организации на 2024-2025 учебный год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гда и кем утвержден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1) Годовой план работы МАОУ «Сажинская СОШ им. Героя Советского Союза Чухарева В.Ф.» на </w:t>
            </w:r>
            <w:r>
              <w:rPr>
                <w:sz w:val="24"/>
                <w:szCs w:val="24"/>
              </w:rPr>
              <w:t>2025-2026</w:t>
            </w:r>
            <w:r>
              <w:rPr>
                <w:color w:val="000000"/>
                <w:sz w:val="24"/>
                <w:szCs w:val="24"/>
              </w:rPr>
              <w:t xml:space="preserve"> учебный год.</w:t>
            </w:r>
          </w:p>
          <w:p>
            <w:pPr>
              <w:pStyle w:val="19"/>
              <w:widowControl w:val="false"/>
              <w:autoSpaceDE w:val="false"/>
              <w:rPr/>
            </w:pPr>
            <w:r>
              <w:rPr>
                <w:color w:val="000000"/>
              </w:rPr>
              <w:t>2) Принят Педагогическим советом,</w:t>
            </w:r>
            <w:r>
              <w:rPr>
                <w:color w:val="FF0000"/>
              </w:rPr>
              <w:t xml:space="preserve"> </w:t>
            </w:r>
            <w:r>
              <w:rPr/>
              <w:t>протокол от 18.06.2025 г. №11 и утвержден приказом от   18.06.2025 г. №86/1-од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33" w:hanging="0"/>
              <w:rPr/>
            </w:pPr>
            <w:r>
              <w:rPr/>
              <w:t>всего (един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ind w:left="33" w:hanging="0"/>
              <w:rPr/>
            </w:pPr>
            <w:r>
              <w:rPr>
                <w:sz w:val="24"/>
                <w:szCs w:val="24"/>
              </w:rPr>
              <w:t>2) в том числе с круглосуточным пребыванием людей (единиц) (спальный корпус, общежитие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numPr>
                <w:ilvl w:val="0"/>
                <w:numId w:val="15"/>
              </w:numPr>
              <w:autoSpaceDE w:val="false"/>
              <w:ind w:left="28" w:hanging="0"/>
              <w:rPr/>
            </w:pPr>
            <w:r>
              <w:rPr/>
              <w:t>2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autoSpaceDE w:val="false"/>
              <w:ind w:left="28" w:hanging="0"/>
              <w:rPr/>
            </w:pPr>
            <w:r>
              <w:rPr/>
              <w:t>0</w:t>
            </w:r>
          </w:p>
        </w:tc>
      </w:tr>
      <w:tr>
        <w:trPr>
          <w:trHeight w:val="196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ловия работы образовательной организаци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одну или в две смены (указа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них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2" w:leader="none"/>
              </w:tabs>
              <w:autoSpaceDE w:val="false"/>
              <w:ind w:left="33" w:hanging="0"/>
              <w:rPr/>
            </w:pPr>
            <w:r>
              <w:rPr/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них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дна см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3 группы - 42 воспитанн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-</w:t>
            </w:r>
          </w:p>
        </w:tc>
      </w:tr>
      <w:tr>
        <w:trPr>
          <w:trHeight w:val="302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енность обучающихся (воспитанников) в образовательной организаци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autoSpaceDE w:val="false"/>
              <w:ind w:left="0" w:firstLine="33"/>
              <w:rPr/>
            </w:pPr>
            <w:r>
              <w:rPr/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евышения допустимой численности обучающихся (указать </w:t>
              <w:br/>
              <w:t>на сколько человек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42 воспитанн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3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42 воспитан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0</w:t>
            </w:r>
          </w:p>
        </w:tc>
      </w:tr>
      <w:tr>
        <w:trPr>
          <w:trHeight w:val="49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комплектованность образовательной организации кадрам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ники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720" w:hanging="687"/>
              <w:rPr/>
            </w:pPr>
            <w:r>
              <w:rPr/>
              <w:t>наличие вакансий (указать)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дминистрация – 0 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– 5,5 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– 0,5 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– 1 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ники – 14,85 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дминистрация – 0 ст. (0 челов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– 5,5 ст. (5 челов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– 1 ст. (1 челов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ники – 13,75 ст. (10 челов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Н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одоснабжения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кты технического контроля (указать реквизиты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жизнеобеспечения готов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Акт   технического контроля системы канализации МАОУ «Сажинская СОШ</w:t>
            </w:r>
            <w:r>
              <w:rPr>
                <w:color w:val="000000"/>
                <w:sz w:val="24"/>
                <w:szCs w:val="24"/>
              </w:rPr>
              <w:t xml:space="preserve"> им. Героя Советского Союза Чухарева В.Ф.</w:t>
            </w:r>
            <w:r>
              <w:rPr>
                <w:sz w:val="24"/>
                <w:szCs w:val="24"/>
              </w:rPr>
              <w:t>» от 17.06.2025 г.  № 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Акт технического контроля системы отопления МАОУ «Сажинская СОШ</w:t>
            </w:r>
            <w:r>
              <w:rPr>
                <w:color w:val="000000"/>
                <w:sz w:val="24"/>
                <w:szCs w:val="24"/>
              </w:rPr>
              <w:t xml:space="preserve"> им. Героя Советского Союза Чухарева В.Ф.</w:t>
            </w:r>
            <w:r>
              <w:rPr>
                <w:sz w:val="24"/>
                <w:szCs w:val="24"/>
              </w:rPr>
              <w:t>» от 17.06.2025г. № 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Акт технического контроля системы  водоснабжения МАОУ «Сажинская СОШ</w:t>
            </w:r>
            <w:r>
              <w:rPr>
                <w:color w:val="000000"/>
                <w:sz w:val="24"/>
                <w:szCs w:val="24"/>
              </w:rPr>
              <w:t xml:space="preserve"> им. Героя Советского Союза Чухарева В.Ф.</w:t>
            </w:r>
            <w:r>
              <w:rPr>
                <w:sz w:val="24"/>
                <w:szCs w:val="24"/>
              </w:rPr>
              <w:t>» от 17.06.2025г. № 4</w:t>
            </w:r>
          </w:p>
        </w:tc>
      </w:tr>
      <w:tr>
        <w:trPr>
          <w:trHeight w:val="45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ащенность ученической мебелью</w:t>
              <w:br/>
              <w:t>в соответствии с нормами и ростовыми группам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в соответствии с требованиями СанП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кт проверки оснащенностью ученической мебелью и обеспеченностью учебными пособиями МАОУ «Сажинская СОШ</w:t>
            </w:r>
            <w:r>
              <w:rPr>
                <w:color w:val="000000"/>
                <w:sz w:val="24"/>
                <w:szCs w:val="24"/>
              </w:rPr>
              <w:t xml:space="preserve"> им. Героя Советского Союза Чухарева В.Ф.</w:t>
            </w:r>
            <w:r>
              <w:rPr>
                <w:sz w:val="24"/>
                <w:szCs w:val="24"/>
              </w:rPr>
              <w:t>» от 17.06.2025г. № 12</w:t>
            </w:r>
          </w:p>
        </w:tc>
      </w:tr>
      <w:tr>
        <w:trPr>
          <w:trHeight w:val="45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ность учебниками </w:t>
              <w:br/>
              <w:t>в соответствии с требованиями стандартов (в процентах)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ечислить учебные предметы, </w:t>
              <w:br/>
              <w:t>не обеспеченные в полном объеме учебникам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24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ность мастерских </w:t>
              <w:br/>
              <w:t>в соответствии с требованиям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/не соответствуют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и готовность физкультурного/спортивного зал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й зал в детском саду отсутствует, для занятий физическими упражнениями в группах имеются физкультурные уголки</w:t>
            </w:r>
          </w:p>
        </w:tc>
      </w:tr>
      <w:tr>
        <w:trPr>
          <w:trHeight w:val="45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портивного оборудования </w:t>
              <w:br/>
              <w:t xml:space="preserve">и инвентаря, состояние оборудования </w:t>
              <w:br/>
              <w:t>и инвентаря, сертификаты соответствия</w:t>
              <w:br/>
              <w:t xml:space="preserve"> на использование в образовательном процессе спортивного оборудования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казать реквизиты сертификатов соответствия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 группах имеется необходимое спортивное оборудование и инвентарь, соответствующий требованиям: спортивный уголок «Юниор», мячи, скакалки, гимнастические палки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стояние оборудования и инвентаря удовлетворитель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-разрешение на использование спортивного оборудования от 17.06.2025 г. № 11, МАОУ «Сажинская СОШ</w:t>
            </w:r>
            <w:r>
              <w:rPr>
                <w:color w:val="000000"/>
                <w:sz w:val="24"/>
                <w:szCs w:val="24"/>
              </w:rPr>
              <w:t xml:space="preserve"> им. Героя Советского Союза Чухарева В.Ф.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ы соответствия на спортивное оборудование отсутствуют (в 2016-2025 гг. не приобреталось)</w:t>
            </w:r>
          </w:p>
        </w:tc>
      </w:tr>
      <w:tr>
        <w:trPr>
          <w:trHeight w:val="45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личие и состояние стадиона/спортивной площадки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ся 3 детских игровых площадки, состояние  удовлетворительно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готовности спортивных и игровых площадок  от 17.06.2025 г. № 11, МАОУ «Сажинская СОШ</w:t>
            </w:r>
            <w:r>
              <w:rPr>
                <w:color w:val="000000"/>
                <w:sz w:val="24"/>
                <w:szCs w:val="24"/>
              </w:rPr>
              <w:t xml:space="preserve"> им. Героя Советского Союза Чухарева В.Ф.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>
          <w:trHeight w:val="45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 актов испытаний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. Акт обследования на использование спортивного оборудования стадиона и игровых площадок МАОУ «Сажинская СОШ</w:t>
            </w:r>
            <w:r>
              <w:rPr>
                <w:color w:val="000000"/>
                <w:sz w:val="24"/>
                <w:szCs w:val="24"/>
              </w:rPr>
              <w:t xml:space="preserve"> им. Героя Советского Союза Чухарева В.Ф.</w:t>
            </w:r>
            <w:r>
              <w:rPr>
                <w:sz w:val="24"/>
                <w:szCs w:val="24"/>
              </w:rPr>
              <w:t>» от 17.06.2025г. № 10.</w:t>
            </w:r>
          </w:p>
        </w:tc>
      </w:tr>
      <w:tr>
        <w:trPr>
          <w:trHeight w:val="25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236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</w:t>
              <w:br/>
              <w:t xml:space="preserve">и ликвидации последствий стихийных бедствий по Свердловской области (далее – ГУ МЧС России </w:t>
              <w:br/>
              <w:t>по Свердловской области)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тчеты об устранении нарушений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я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тветственных лиц </w:t>
              <w:br/>
              <w:t>по пожарной безопасност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ова Н.А., зам.директора по АХР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9.01.2023 г. № 38/4-од</w:t>
            </w:r>
          </w:p>
        </w:tc>
      </w:tr>
      <w:tr>
        <w:trPr>
          <w:trHeight w:val="7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учение правилам пожарной безопасности (далее – ППБ)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личие обученного ответственного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Половников С.Ф., директор, прошел обучение 08.04.2025г., квалификационное удостоверение № 427665 от 09.04.2025 г. (ООО «Институт развития образования, повышения квалификации и переподготовки»). Срок действия до 09.04.2028 г. 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тветственный за пожарную безопасность – Неверова Н.А., квалификационное удостоверение № 1254-0323 от 09.03.2023 г., (ЧОУ ДПО «УЦ «Академия безопасности»). Срок действия до 09.03.2026г. 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от 22.05.2025 г. № 427666 о профессиональной переподготовке по программе Пожарная безопасность (ООО «Институт развития образования, повышения квалификации и переподготовки»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Обучено 100% сотрудников.  Дата последнего обучения 04.04.2025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color w:val="000000"/>
                <w:sz w:val="24"/>
                <w:szCs w:val="24"/>
              </w:rPr>
              <w:t>Обучение воспитанников ППБ происходит на занятиях в рамках ознакомления с окружающим миром 1 раз в 2 меся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Эвакуационные учения с воспитанниками проводятся 1 раз в полгода.</w:t>
            </w:r>
          </w:p>
        </w:tc>
      </w:tr>
      <w:tr>
        <w:trPr>
          <w:trHeight w:val="45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стояние первичных средств пожаротушения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остаточно, количество 4 огнетушителей ОП-4 и 1 огнетушитель ОП-8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Имеется, начат в мае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ервичные средства пожаротушения (огнетушители) приобретены и установлены в 2025 г.</w:t>
            </w:r>
          </w:p>
        </w:tc>
      </w:tr>
      <w:tr>
        <w:trPr>
          <w:trHeight w:val="45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наличие дублированного сигнала </w:t>
              <w:br/>
              <w:t>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>4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>5) наличие иных систем пожарной автоматик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Имеется, состояние исправное. Акт проверки работоспособности от 19.05.2025 г., ИП Иноземцев В.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Договор от 15.01.2025 г. № 4, ИП Иноземцев В.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Дублированный сигнал в ГКПТУ СО «ОПС СО №1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АК Стрелец Мониторинг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Договор «На техническое обслуживание объектовой станции» от 15.01.2025 г. № 5, ИП Иноземцев В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утей эвакуаци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. Акт проверки первичных средств пожаротушения и путей эвакуации МАОУ «Сажинская СОШ</w:t>
            </w:r>
            <w:r>
              <w:rPr>
                <w:color w:val="000000"/>
                <w:sz w:val="24"/>
                <w:szCs w:val="24"/>
              </w:rPr>
              <w:t xml:space="preserve"> им. Героя Советского Союза Чухарева В.Ф.</w:t>
            </w:r>
            <w:r>
              <w:rPr>
                <w:sz w:val="24"/>
                <w:szCs w:val="24"/>
              </w:rPr>
              <w:t>» от 17.06.2025 г. № 6</w:t>
            </w:r>
          </w:p>
        </w:tc>
      </w:tr>
      <w:tr>
        <w:trPr>
          <w:trHeight w:val="554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й отчет по проверке заземления, изоляции и сопротивления в электроустановках от 09.07.2021 г., ООО «Форес». Срок действия до 09.07.2025 г.</w:t>
            </w:r>
          </w:p>
        </w:tc>
      </w:tr>
      <w:tr>
        <w:trPr>
          <w:trHeight w:val="56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жное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тсутству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Имеется пожарный водоем в исправном состоянии в 50 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лансе Администрация АГО</w:t>
            </w:r>
          </w:p>
        </w:tc>
      </w:tr>
      <w:tr>
        <w:trPr>
          <w:trHeight w:val="112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декларации пожарной безопасност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екларация зарегистрирована </w:t>
              <w:br/>
              <w:t>в территориальном органе Государственной противопожарной службы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. № 65203000-ТО-84 от 30.06.2021 г. (деревянное здание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65203000-ТО-85 от 30.06.2021 г. (кирпичное здание)</w:t>
            </w:r>
          </w:p>
        </w:tc>
      </w:tr>
      <w:tr>
        <w:trPr>
          <w:trHeight w:val="341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личие предписаний органов Федеральной службы по надзору </w:t>
              <w:br/>
              <w:t xml:space="preserve">в сфере защиты прав потребителей </w:t>
              <w:br/>
              <w:t xml:space="preserve">и благополучия человека </w:t>
              <w:br/>
              <w:t>по Свердловской област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едписание/акт (указать реквизиты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неустраненных наруш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наличие плана устранения нарушен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тчеты об устранении нарушений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едписание от 28.12.2024 г. № 261/2024-22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лан мероприятий, утвержден директором 10.01.2025 г., срок устранения до 13.10.2025 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-</w:t>
            </w:r>
          </w:p>
        </w:tc>
      </w:tr>
      <w:tr>
        <w:trPr>
          <w:trHeight w:val="78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профессиональной гигиенической подготовки и аттестаци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чение сотрудников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51" w:hanging="0"/>
              <w:rPr/>
            </w:pPr>
            <w:r>
              <w:rPr>
                <w:sz w:val="24"/>
                <w:szCs w:val="24"/>
              </w:rPr>
              <w:t>1) Половников С.Ф., медицинская книжка, аттестован 18.11.2024 г. Срок действия до 18.11.2026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Масленникова И.А. медицинская книжка, аттестован 13.11.2024 г. Срок действия до 13.11.2026 г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чение санитарно-гигиеническому минимуму и аттестация сотрудников проходит согласно графика. Последнее обучение в ноябре 2024 г., аттестовано 14 человек в Красноуфимском отделе Управления Роспотребнадзора по СО, в ноябре 2025 г. будет аттестовано 14 человек</w:t>
            </w:r>
          </w:p>
        </w:tc>
      </w:tr>
      <w:tr>
        <w:trPr>
          <w:trHeight w:val="78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) акты технического контроля соответствия технологического </w:t>
              <w:br/>
              <w:t xml:space="preserve">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рганизация горячего пит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обственной столовой, договор </w:t>
              <w:br/>
              <w:t>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аспортизация пищеблока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) Имеется буфет-раздаточная. Готовая продукция доставляется с пищеблока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Буфет-раздаточная оснащена необходимой  мебелью и оборудованием: 2 производственных стола, котломойка для мытья термосов, мойка для рук – 1 шт., термоса из нерж.стали – 4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) Акты проверки технологического и холодильного оборудования паспортным характеристикам  от 17.06.2025 г., МАОУ «Сажинская СОШ</w:t>
            </w:r>
            <w:r>
              <w:rPr>
                <w:sz w:val="24"/>
                <w:szCs w:val="24"/>
              </w:rPr>
              <w:t xml:space="preserve"> им. Героя Советского Союза Чухарева В.Ф.</w:t>
            </w:r>
            <w:r>
              <w:rPr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) Питание осуществляется в групповых помещ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42 воспитанника,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–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медицинского осмотра сотрудников образовательной организации в соответств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тановленным графиком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, указать даты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сотрудники проходят медицинский осмотр в соответствии с графиком на 2025 год. По плану 14 сотрудников до 30 августа 2025 г.</w:t>
            </w:r>
          </w:p>
        </w:tc>
      </w:tr>
      <w:tr>
        <w:trPr>
          <w:trHeight w:val="45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тановки фильтров</w:t>
              <w:br/>
              <w:t>и ультрафиолетовых облучателей для очистки и обеззараживания воды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 естественная вентиляция</w:t>
            </w:r>
          </w:p>
        </w:tc>
      </w:tr>
      <w:tr>
        <w:trPr>
          <w:trHeight w:val="188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стояние медицинского сопровождения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лицензия на право медицинской деятельности, договор с поликлиникой </w:t>
              <w:br/>
              <w:t>на обслуживание (указать реквизиты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обеспеченность медицинским персоналом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меет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оговор с ГАУЗ СО «Артинская ЦРБ» от 01.04.2018 г. № 7(пролонгирован на 2025 г.), Лицензия от 07 сентября 2018 года № ЛО-66-01-005587, ГАУЗ СО «Артинская ЦРБ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) ОВП с.Сажино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токол лабораторного исследования качества питьевой воды </w:t>
              <w:br/>
              <w:t xml:space="preserve">по микробиологическим показателям </w:t>
              <w:br/>
              <w:t xml:space="preserve">в соответствии с программой производственного контро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при проведении работ на системе водоснабжения необходимо представить данные исследований после проведения этих работ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лабораторных испытаний № 07/02376-25 от 18.04.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личие предписаний органов надзорной деятельности Федеральной службы войск национальной гвардии Российской Федерации </w:t>
              <w:br/>
              <w:t>по Свердловской област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) предписание/акт проверк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личие плана устранения недостатков</w:t>
              <w:br/>
              <w:t>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тчеты об устранении недостатков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я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разделения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ГУ МЧС России по Свердловской области (дат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) Управления Федеральной службы безопасности Российской Федерации </w:t>
              <w:br/>
              <w:t>по Свердловской области (дат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лавного управления Министерства внутренних дел Российской Федерации</w:t>
              <w:br/>
              <w:t>по Свердловской области (дата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безопасности разработан и согласован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22.06.2022 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9.07.2022 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29.06.2022 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–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ответственных лиц</w:t>
              <w:br/>
              <w:t>по антитеррористической защищенности объекта (территории)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ова Н.А., зам. директора по АХР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9.01.2023 г. № 38/4-од</w:t>
            </w:r>
          </w:p>
        </w:tc>
      </w:tr>
      <w:tr>
        <w:trPr>
          <w:trHeight w:val="61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обучения, инструктажей</w:t>
              <w:br/>
              <w:t>по антитеррористической укрепленност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инструктажей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Неверова Н.А., зам.директора по АХР, повышение квалификации по программе «Антитеррористическая защищенность объектов» в объеме 108 часов, удостоверение от 26.05.2023 г. № 13080. Срок действия до 26.05.2026 г. Обучение сотрудников проводится в соответствии с планом ответственного лица, не реже 1 раза в полгода. Последнее обучение проведено в апреле 2025 г. Обучено 100% сотру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ведено 3 инструктажа</w:t>
            </w:r>
          </w:p>
        </w:tc>
      </w:tr>
      <w:tr>
        <w:trPr>
          <w:trHeight w:val="15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личие планов эвакуации работников, обучающихся и иных лиц, находящихся </w:t>
              <w:br/>
              <w:t>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, указать реквизиты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, утвержден приказом от </w:t>
            </w:r>
            <w:r>
              <w:rPr/>
              <w:t>11.06.2025 г. № 84/1-од</w:t>
            </w:r>
          </w:p>
        </w:tc>
      </w:tr>
      <w:tr>
        <w:trPr>
          <w:trHeight w:val="15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пускного</w:t>
              <w:br/>
              <w:t xml:space="preserve">и внутриобъектового режимов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ичие/отсутствие, указать реквизиты документа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2.09.2024 г. № 1/3-од.</w:t>
            </w:r>
          </w:p>
        </w:tc>
      </w:tr>
      <w:tr>
        <w:trPr>
          <w:trHeight w:val="2168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физической охраны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) Днем – Масленникова И.А., старший воспитатель, приказ от 03.04.2023 г. № 59/3-од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ью – сторож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Алексей Николаевич, приказ от 01.04.2017г. № 28-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офимов Николай Михайлович , приказ от 28.12.2024 г. №.130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Михаил Варлампиевич, приказ от 26.08.2014г. № 87/12-к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2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кнопки тревожной сигнализации (далее – КТС)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) вывод КТС в подразделения войск национальной гвардии Российской Федерации или в систему обеспечения вызова экстренных оперативных служб </w:t>
              <w:br/>
              <w:t>по единому номеру «112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ТС не обслуживается (причина, меры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Имеется, исправна. Журнал проверки тревожной сигнализ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В подразделения войск национальной гвардии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Договор от 15.01.2025 г. № 34, ИП Иноземцев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-</w:t>
            </w:r>
          </w:p>
        </w:tc>
      </w:tr>
      <w:tr>
        <w:trPr>
          <w:trHeight w:val="190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) не обслуживается (причина, принимаемые меры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, состояние исправное. Акт приемки от 17.06.2025 г. № 26, МАОУ «Сажинская СОШ им. Героя Советского Союза Чухарева В.Ф.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оговор отсутствует. Назначен ответственный Серебренников А.А., приказ от 02.09.2024 г. № 1/3-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- </w:t>
            </w:r>
          </w:p>
        </w:tc>
      </w:tr>
      <w:tr>
        <w:trPr>
          <w:trHeight w:val="191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хранной сигнализаци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) не обслуживается (причина, принимаемые меры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 предполагается в соответствии с паспортом безопасности и категорией объект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идеонаблюдения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4) договор на обслуживание (указать реквизиты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Наличие по периметру з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8 по перимет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ах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Договор отсутствует. Назначен ответственный Серебренников А.А., приказ от 02.09.2024 г. № 1/3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) отсутствует (причина, принимаемые меры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орудование основных входов </w:t>
              <w:br/>
              <w:t>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) отсутствует (причина, принимаемые меры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- </w:t>
            </w:r>
          </w:p>
        </w:tc>
      </w:tr>
      <w:tr>
        <w:trPr>
          <w:trHeight w:val="17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) отсутствует (причина, принимаемые меры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. Ручной металлоиска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–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4) не обслуживается (причина, принимаемые меры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Имеется видеодомофон,  в исправном состоя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оговора нет. Назначен ответственный Серебренников А.А., приказ от 02.09.2024 г. № 1/3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- </w:t>
            </w:r>
          </w:p>
        </w:tc>
      </w:tr>
      <w:tr>
        <w:trPr>
          <w:trHeight w:val="17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) отсутствует (причина, принимаемые меры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в исправном состоян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кт проверки ограждения территории и исправности освещения по периметру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7.06.2025 г. № 7, МАОУ «Сажинская СОШ им. Героя Советского Союза Чухарева В.Ф.»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-</w:t>
            </w:r>
          </w:p>
        </w:tc>
      </w:tr>
      <w:tr>
        <w:trPr>
          <w:trHeight w:val="17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орудование контрольно-пропускных пунктов при входе (въезде) </w:t>
              <w:br/>
              <w:t>на прилегающую территорию объекта (территории)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) отсутствует (причина, принимаемые меры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) Не предполагается в соответствии с паспортом безопасности и категорией объекта.</w:t>
            </w:r>
          </w:p>
        </w:tc>
      </w:tr>
      <w:tr>
        <w:trPr>
          <w:trHeight w:val="17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) отсутствует (причина, принимаемые меры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меется 1 въезд на территорию с угла 90 градусов, двухстворчатые ворота с запирающимся устройств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)  Противотаранные средства не предполагаются в соответствии с паспортом безопасности и категорией объекта</w:t>
            </w:r>
          </w:p>
        </w:tc>
      </w:tr>
      <w:tr>
        <w:trPr>
          <w:trHeight w:val="17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граждение образовательной организаци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стояние ограждения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аличие (деревянный штакетник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 удовлетворительном состоя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 проверки ограждения территории и исправности освещения по периметру от 17.06.2025 г. № 7, МАОУ «Сажинская СОШ им. Героя Советского Союза Чухарева В.Ф.»</w:t>
            </w:r>
          </w:p>
        </w:tc>
      </w:tr>
      <w:tr>
        <w:trPr>
          <w:trHeight w:val="461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ащение объектов (территорий) системой наружного освещения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справность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справн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проверки ограждения территории и исправности освещения по периметру от 17.06.2025 г. № 7, МАОУ «Сажинская СОШ им. Героя Советского Союза Чухарева В.Ф.»</w:t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ты проверок (указать реквизиты документа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Литература с материалами экстремистской направленности отсутствуе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кт экспертизы библиотечного фонда за 2 квартал от 17.06.2025 г. №5 , МАОУ «Сажинская СОШ им. Героя Советского Союза Чухарева В.Ф.»</w:t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/отсутствие 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об оказании услуг связи от 12.02.2025 г. № 566002162664, ПАО «Ростелеком»</w:t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компьютеров, подключенных к сети Интернет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оличество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(указать реквизиты документа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говор об оказании услуг связи от 12.02.2025 г. № 566002162664, ПАО «Ростелеком»</w:t>
            </w:r>
          </w:p>
        </w:tc>
      </w:tr>
      <w:tr>
        <w:trPr>
          <w:trHeight w:val="82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становка контент-фильтра </w:t>
              <w:br/>
              <w:t>на компьютерах, имеющих доступ к сети Интернет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«Ограничение доступа к информации», Континен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се</w:t>
            </w:r>
          </w:p>
        </w:tc>
      </w:tr>
      <w:tr>
        <w:trPr>
          <w:trHeight w:val="49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 контентной фильтраци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ты проверок (указать реквизиты документа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проверки исправности контентной фильтрации от 17.06.2025 г. № 1, МАОУ «Сажинская СОШ им. Героя Советского Союза Чухарева В.Ф.»</w:t>
            </w:r>
          </w:p>
        </w:tc>
      </w:tr>
      <w:tr>
        <w:trPr>
          <w:trHeight w:val="527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енникова И.А., ст.воспитатель, приказ от </w:t>
            </w:r>
            <w:r>
              <w:rPr>
                <w:color w:val="000000"/>
                <w:sz w:val="24"/>
                <w:szCs w:val="24"/>
              </w:rPr>
              <w:t>03.04.2023 г. № 59/3-од</w:t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школьных перевозок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1) наличие приказа руководителя образовательной организации </w:t>
              <w:br/>
              <w:t>о назначении ответственного</w:t>
              <w:br/>
              <w:t>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6) организация предрейсового </w:t>
              <w:br/>
              <w:t>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стаж работы водителя, обучение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) наличие (в том числе визуализированного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аспорт утвержден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3) 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</w:t>
              <w:br/>
              <w:t>по Свердловской области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4) 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щен в уголке «Безопасность дорожного движения» в приемн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0.06.20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6.06.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19.06.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ласса «Светофор»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ичие уголков безопасности дорожного движения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ы в игровых помещениях и приемных. Стенды обновляются по мере необходимости. Последнее обновление 18.06.2025 г.</w:t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стояние улично-дорожной сети, прилегающей к образовательной организации, приведение </w:t>
              <w:br/>
              <w:t>в соответствие требованиями национальных стандартов Российской Федераци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) 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) 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3) наличие и состояние тротуаров</w:t>
              <w:br/>
              <w:t>на маршрутах движения детей, исключающих их движение по проезжей част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граждение имеется, в исправном состоя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Тротуары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площадки (помещения) </w:t>
              <w:br/>
              <w:t xml:space="preserve">для хранения средств индивидуальной мобильности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/отсутствие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таршего воспитател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9. Охрана труда</w:t>
            </w:r>
          </w:p>
        </w:tc>
      </w:tr>
      <w:tr>
        <w:trPr>
          <w:trHeight w:val="78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35-к от 03 апреля 202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ова Наталья Николаев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охране труда и технике безопасности</w:t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ктивного договор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 на 2023-2026 годы, принят на общем собрании трудового коллектива, протокол №6 от 30.10.2023 г., зарегистрирован в ГКУ СЗН СО «Артинский ЦЗ» 15.11.2023 г.</w:t>
            </w:r>
          </w:p>
        </w:tc>
      </w:tr>
      <w:tr>
        <w:trPr>
          <w:trHeight w:val="637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пециалистов, обученных </w:t>
              <w:br/>
              <w:t>по 40-часовой программе по охране труд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ловников С.Ф., удостоверение № 25-06-4670 от 19.06.2025 г., ЧУ ДПО «ФИПК». Сроки действия документов до 19.06.2028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Неверова Н.А., диплом № 04664 от 19.07.2023 г. о проф.переподготовке по программе «Специалист в области охраны труда», ООО «Результат»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В.И., удостоверение № 25-06-4669 от 19.06.2025 г., ЧУ ДПО «ФИПК». Сроки действия документов до 19.06.2028 г.</w:t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работы по охране труда</w:t>
              <w:br/>
              <w:t xml:space="preserve"> и профилактике детского травматизма </w:t>
              <w:br/>
              <w:t>в образовательной организаци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, на 2025-2026 учебный год утвержден приказом от 17.06.2025г. № 85/1-од</w:t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струкций по охране труд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сотрудников с №1 по №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дошкольного образования с №1 по №1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ы приказом от 28</w:t>
            </w:r>
            <w:r>
              <w:rPr>
                <w:color w:val="000000"/>
                <w:sz w:val="24"/>
                <w:szCs w:val="24"/>
              </w:rPr>
              <w:t>.02.2022 г. №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-</w:t>
            </w:r>
            <w:r>
              <w:rPr>
                <w:color w:val="000000"/>
                <w:sz w:val="24"/>
                <w:szCs w:val="24"/>
              </w:rPr>
              <w:t xml:space="preserve">од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журналов по проведению инструктажей по охране труд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урнал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ного инструктажа, начат 25.01.2012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ичного, повторного инструктажа, начат 23.08.2016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пожарной безопасности, начат 30.08.2012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учета травматизма, начат 23.05.2013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ведения протоколов собраний по охране труда, начат 28.08.2012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за ведение журналов Неверова Н.А., специалист по охране труда.</w:t>
            </w:r>
          </w:p>
        </w:tc>
      </w:tr>
      <w:tr>
        <w:trPr>
          <w:trHeight w:val="70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периодичность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одный инструктаж – при приеме на работу;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ичный и повторный - 2 раза в год.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 проводятся  внеплановые инструктажи в соответствии с выполняемыми работами</w:t>
            </w:r>
          </w:p>
        </w:tc>
      </w:tr>
      <w:tr>
        <w:trPr>
          <w:trHeight w:val="1578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стояние аттестации рабочих мест (специальная оценка условий труда) </w:t>
              <w:br/>
              <w:t xml:space="preserve"> на начало учебного год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не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ланируемые сроки аттеста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екабрь 2025г.</w:t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0. Ремонтные работы</w:t>
            </w:r>
          </w:p>
        </w:tc>
      </w:tr>
      <w:tr>
        <w:trPr>
          <w:trHeight w:val="251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ся</w:t>
            </w:r>
          </w:p>
        </w:tc>
      </w:tr>
      <w:tr>
        <w:trPr>
          <w:trHeight w:val="137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крыльц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 частичный косметический ремонт во всех групповых ячейк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 частичный косметический ремонт игровых площадок. </w:t>
            </w:r>
          </w:p>
        </w:tc>
      </w:tr>
      <w:tr>
        <w:trPr>
          <w:trHeight w:val="137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указать перечень основных работ, запланированных на 2025 год и последующие годы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«Сажинская средняя общеобразовательная школ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мени Героя Советского Союза Чухарева Вячеслава Федорович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филиал «Коневский детский сад»</w:t>
      </w:r>
    </w:p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15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677"/>
        <w:gridCol w:w="535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ени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78"/>
        <w:gridCol w:w="4683"/>
        <w:gridCol w:w="5338"/>
      </w:tblGrid>
      <w:tr>
        <w:trPr>
          <w:tblHeader w:val="true"/>
          <w:trHeight w:val="18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Характеристика образовательной организации Свердловской област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учредительных документов юридического л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ав «Муниципального автономного общеобразовательного учреждения «Сажинская средняя общеобразовательная школ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Героя Советского Союза Чухарева Вячеслава Федоровича», утвержден приказом Управления образования Администрации АМО от 19.12.2024 г. № 298-од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видетельство о государственной регистрации от 25.12.2001г. №364-А сери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А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о о постановке на учет в налоговом органе от 30.10.2023 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личие документов, подтверждающих закрепление за образовательной организацией Свердловской обла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далее – образовательные организации)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иска из ЕГРН об объекте недвижимости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13.05.2025 г. № КУВИ-001/2025-104111756 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</w:t>
              <w:br/>
              <w:t xml:space="preserve">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сударственная регистрация права от </w:t>
            </w:r>
          </w:p>
          <w:p>
            <w:pPr>
              <w:pStyle w:val="Normal"/>
              <w:ind w:right="-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9 г.  № 66:03:2001001:1497-66/005/2019-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лицензии на право ведения образовательной деятельности, свидетельство об аккреди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348" w:leader="none"/>
              </w:tabs>
              <w:autoSpaceDE w:val="false"/>
              <w:ind w:left="33" w:hanging="0"/>
              <w:rPr/>
            </w:pPr>
            <w:r>
              <w:rPr/>
              <w:t xml:space="preserve">номер лицензии, кем и когда выдана, </w:t>
              <w:br/>
              <w:t>на какой срок, имеется ли приложение (приложения)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348" w:leader="none"/>
              </w:tabs>
              <w:autoSpaceDE w:val="false"/>
              <w:ind w:left="33" w:hanging="0"/>
              <w:rPr/>
            </w:pPr>
            <w:r>
              <w:rPr/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33" w:hanging="33"/>
              <w:rPr/>
            </w:pPr>
            <w:r>
              <w:rPr/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0" w:firstLine="33"/>
              <w:rPr/>
            </w:pPr>
            <w:r>
              <w:rPr/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писка из реестр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гистрационный номер лицензии: №Л035-01277-66/00196668, выдана Министерством образования и молодежной политики Свердловской области 27.07.2011 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отве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ровни в соответствии с лицензи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школьное образо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 образо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общ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писка из реестра: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государственной аккредитации: № А007-01277-66/01148390, дата предоставления: 25.01.2016 г. 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Имеютс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ая общеобразовательная программа –образовательная программа дошко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ы на педагогическом совете, протокол от 25.06.2024 г. №12 и утверждены приказом от 25.06.2024 г. № 86-од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) –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: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грамма развития на 2025-2029 годы. Модель </w:t>
            </w:r>
            <w:r>
              <w:rPr>
                <w:rFonts w:cs="Liberation Serif;Times New Roman" w:ascii="Liberation Serif;Times New Roman" w:hAnsi="Liberation Serif;Times New Roman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</w:rPr>
              <w:t>Школа полного дня</w:t>
            </w:r>
            <w:r>
              <w:rPr>
                <w:rFonts w:cs="Liberation Serif;Times New Roman" w:ascii="Liberation Serif;Times New Roman" w:hAnsi="Liberation Serif;Times New Roman"/>
              </w:rPr>
              <w:t>»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ена приказом от 02.12.2024 г. № 25-од.</w:t>
            </w:r>
          </w:p>
          <w:p>
            <w:pPr>
              <w:pStyle w:val="19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гласована: Советом учреждения, протокол №1 от 02.12.2024 г. и начальником УО Администрации АГО Спешиловой Е.А. </w:t>
            </w:r>
            <w:r>
              <w:rPr/>
              <w:t>от 05.12.2024 г.</w:t>
            </w:r>
          </w:p>
          <w:p>
            <w:pPr>
              <w:pStyle w:val="19"/>
              <w:widowControl w:val="false"/>
              <w:autoSpaceDE w:val="false"/>
              <w:rPr>
                <w:rFonts w:ascii="Calibri" w:hAnsi="Calibri" w:cs="Liberation Serif;Times New Roman"/>
                <w:color w:val="FF0000"/>
              </w:rPr>
            </w:pPr>
            <w:r>
              <w:rPr/>
              <w:t>2) -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плана работы образовательной организации на 2024-2025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гда и кем утвержден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1) Годовой план работы МАОУ «Сажинская СОШ им. Героя Советского Союза Чухарева В.Ф.» на </w:t>
            </w:r>
            <w:r>
              <w:rPr>
                <w:sz w:val="24"/>
                <w:szCs w:val="24"/>
              </w:rPr>
              <w:t>2025-2026</w:t>
            </w:r>
            <w:r>
              <w:rPr>
                <w:color w:val="000000"/>
                <w:sz w:val="24"/>
                <w:szCs w:val="24"/>
              </w:rPr>
              <w:t xml:space="preserve"> учебный год.</w:t>
            </w:r>
          </w:p>
          <w:p>
            <w:pPr>
              <w:pStyle w:val="19"/>
              <w:widowControl w:val="false"/>
              <w:autoSpaceDE w:val="false"/>
              <w:rPr/>
            </w:pPr>
            <w:r>
              <w:rPr>
                <w:color w:val="000000"/>
              </w:rPr>
              <w:t>2) Принят Педагогическим советом,</w:t>
            </w:r>
            <w:r>
              <w:rPr>
                <w:color w:val="FF0000"/>
              </w:rPr>
              <w:t xml:space="preserve"> </w:t>
            </w:r>
            <w:r>
              <w:rPr/>
              <w:t>протокол от 18.06.2025 г. №11 и утвержден приказом от   18.06.2025 г. №86/1-од</w:t>
            </w:r>
          </w:p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сего (един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ind w:left="33" w:hanging="0"/>
              <w:rPr/>
            </w:pPr>
            <w:r>
              <w:rPr>
                <w:sz w:val="24"/>
                <w:szCs w:val="24"/>
              </w:rPr>
              <w:t>2) в том числе с круглосуточным пребыванием людей (единиц) (спальный корпус, общежитие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3"/>
              </w:numPr>
              <w:autoSpaceDE w:val="false"/>
              <w:ind w:left="28" w:hanging="0"/>
              <w:rPr/>
            </w:pPr>
            <w:r>
              <w:rPr/>
              <w:t>1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autoSpaceDE w:val="false"/>
              <w:ind w:left="28" w:hanging="0"/>
              <w:rPr/>
            </w:pPr>
            <w:r>
              <w:rPr/>
              <w:t>0</w:t>
            </w:r>
          </w:p>
        </w:tc>
      </w:tr>
      <w:tr>
        <w:trPr>
          <w:trHeight w:val="196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ловия работы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одну или в две смены (указа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них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2" w:leader="none"/>
              </w:tabs>
              <w:autoSpaceDE w:val="false"/>
              <w:ind w:left="33" w:hanging="33"/>
              <w:rPr/>
            </w:pPr>
            <w:r>
              <w:rPr/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ни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дна см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 разновозрастная группа - 11 воспитан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-</w:t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енность обучающихся (воспитанников)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autoSpaceDE w:val="false"/>
              <w:ind w:left="33" w:hanging="0"/>
              <w:rPr/>
            </w:pPr>
            <w:r>
              <w:rPr/>
              <w:t>проектная допустимая численность обучающихся (человек);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autoSpaceDE w:val="false"/>
              <w:ind w:left="33" w:hanging="0"/>
              <w:rPr/>
            </w:pPr>
            <w:r>
              <w:rPr/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евышения допустимой численности обучающихся (указать </w:t>
              <w:br/>
              <w:t>на сколько челове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20 воспитан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 разновозраст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11 воспитан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0</w:t>
            </w:r>
          </w:p>
        </w:tc>
      </w:tr>
      <w:tr>
        <w:trPr>
          <w:trHeight w:val="4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ники;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720" w:hanging="687"/>
              <w:rPr/>
            </w:pPr>
            <w:r>
              <w:rPr/>
              <w:t>наличие вакансий (указать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дминистрация – 0,5 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– 1,25 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ники – 6,8 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дминистрация – 0,5 ст. (1 челов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– 1,25 ст. (1 челов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ники – 6,8 ст. (5 челов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Н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кты технического контроля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жизнеобеспечения готов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Акт   технического контроля системы канализации от 17.06.2025 г.  № 2, МАОУ «Сажинская СОШ им. Героя Советского Союза Чухарева В.Ф.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Акт технического контроля системы отопления от 17.06.2025г. № 3, МАОУ «Сажинская СОШ им. Героя Советского Союза Чухарева В.Ф.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кт технического контроля системы  водоснабжения от 17.06.2025г. № 4, МАОУ «Сажинская СОШ им. Героя Советского Союза Чухарева В.Ф.»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ащенность ученической мебелью</w:t>
              <w:br/>
              <w:t>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в соответствии с требованиями СанПи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верки оснащенностью ученической мебелью и обеспеченностью учебными пособиями от 17.06.2025г. № 12, МАОУ «Сажинская СОШ им. Героя Советского Союза Чухарева В.Ф.»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ность учебниками </w:t>
              <w:br/>
              <w:t>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ечислить учебные предметы, </w:t>
              <w:br/>
              <w:t>не обеспеченные в полном объеме учебникам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ность мастерских </w:t>
              <w:br/>
              <w:t>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/не соотве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й зал в детском саду отсутствует, для занятий физическими упражнениями в групповой имеется физкультурный уголок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портивного оборудования </w:t>
              <w:br/>
              <w:t xml:space="preserve">и инвентаря, состояние оборудования </w:t>
              <w:br/>
              <w:t>и инвентаря, сертификаты соответствия</w:t>
              <w:br/>
              <w:t xml:space="preserve"> на использование в образовательном процессе спортивного оборуд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казать реквизиты сертификатов соответств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 группе имеется необходимое спортивное оборудование и инвентарь, соответствующий требованиям: спортивный уголок «Юниор», мячи, скакалки, гимнастические палки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стояние оборудования и инвентаря удовлетворитель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-разрешение на использование спортивного оборудования от 17.06.2025 г. № 11, МАОУ «Сажинская СОШ им. Героя Советского Союза Чухарева В.Ф.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ы соответствия на спортивное оборудование отсутствуют (в 2016-2025 гг. не приобреталось)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ется 1 детская игровая площадка, состояние  удовлетворительно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т готовности спортивных и игровых площадок  от 17.06.2025 г. № 11, МАОУ «Сажинская СОШ им. Героя Советского Союза Чухарева В.Ф.» 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 актов испыта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. Акт обследования на использование спортивного оборудования стадиона и игровых площадок от 17.06.2025г. № 10, МАОУ «Сажинская СОШ им. Героя Советского Союза Чухарева В.Ф.»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2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</w:t>
              <w:br/>
              <w:t xml:space="preserve">и ликвидации последствий стихийных бедствий по Свердловской области (далее – ГУ МЧС России </w:t>
              <w:br/>
              <w:t>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я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тветственных лиц </w:t>
              <w:br/>
              <w:t>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ова Н.А., зам.директора по АХР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9.01.2023 г. № 38/4-од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личие обученного ответственного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) Половников С.Ф., директор, прошел обучение 08.04.2025г., квалификационное удостоверение № 427665 от 09.04.2025 г. (ООО «Институт развития образования, повышения квалификации и переподготовки»). Срок действия до 09.04.2028 г. 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тветственный за пожарную безопасность – Неверова Н.А., квалификационное удостоверение № 1254-0323 от 09.03.2023 г., (ЧОУ ДПО «УЦ «Академия безопасности»). Срок действия до 09.03.2026г. 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от 22.05.2025 г. № 427666 о профессиональной переподготовке по программе Пожарная безопасность (ООО «Институт развития образования, повышения квалификации и переподготовки»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Обучено 100% сотрудников.  Дата последнего обучения 04.04.2025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color w:val="000000"/>
                <w:sz w:val="24"/>
                <w:szCs w:val="24"/>
              </w:rPr>
              <w:t>Обучение воспитанников ППБ происходит на занятиях в рамках ознакомления с окружающим миром 1 раз в 2 меся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Эвакуационные учения с воспитанниками проводятся 1 раз в полгода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остаточно, количество 3 огнетушителя ОП-4 и 1 огнетушитель ОП-8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Имеется, начат в мае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ервичные средства пожаротушения (огнетушители) приобретены и установлены в 2025 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наличие дублированного сигнала </w:t>
              <w:br/>
              <w:t>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>4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>5) наличие иных систем пожарной автоматик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Имеется, состояние исправное. Акт проверки работоспособности от 19.05.2025 г., ИП Иноземцев В.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Договор от 15.01.2025 г. № 4, ИП Иноземцев В.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Дублированный сигнал в ГКПТУ СО «ОПС СО №1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АК Стрелец Мониторинг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Договор «На техническое обслуживание объектовой станции» от 15.01.2025 г. № 5, ИП Иноземцев В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. Акт проверки первичных средств пожаротушения и путей эвакуации МАОУ «Сажинская СОШ</w:t>
            </w:r>
            <w:r>
              <w:rPr>
                <w:color w:val="000000"/>
                <w:sz w:val="24"/>
                <w:szCs w:val="24"/>
              </w:rPr>
              <w:t xml:space="preserve"> им. Героя Советского Союза Чухарева В.Ф.</w:t>
            </w:r>
            <w:r>
              <w:rPr>
                <w:sz w:val="24"/>
                <w:szCs w:val="24"/>
              </w:rPr>
              <w:t>» от 17.06.2025 г. № 6</w:t>
            </w:r>
          </w:p>
        </w:tc>
      </w:tr>
      <w:tr>
        <w:trPr>
          <w:trHeight w:val="5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й отчет по проверке заземления, изоляции и сопротивления в электроустановках от 09.07.2021 г., ООО «Форес». Срок действия до 09.07.2025 г.</w:t>
            </w:r>
          </w:p>
        </w:tc>
      </w:tr>
      <w:tr>
        <w:trPr>
          <w:trHeight w:val="5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жно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тсутству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Имеется пожарный пирс в исправном состоян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лансе Администрация АГО</w:t>
            </w:r>
          </w:p>
        </w:tc>
      </w:tr>
      <w:tr>
        <w:trPr>
          <w:trHeight w:val="11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екларация зарегистрирована </w:t>
              <w:br/>
              <w:t>в территориальном органе Государственной противопожарной службы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65203000-ТО-83 от 30.06.2021 г.</w:t>
            </w:r>
          </w:p>
        </w:tc>
      </w:tr>
      <w:tr>
        <w:trPr>
          <w:trHeight w:val="3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личие предписаний органов Федеральной службы по надзору </w:t>
              <w:br/>
              <w:t xml:space="preserve">в сфере защиты прав потребителей </w:t>
              <w:br/>
              <w:t xml:space="preserve">и благополучия человека </w:t>
              <w:br/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едписание/акт (указать реквизиты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неустраненных наруш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наличие плана устранения нарушен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едписание от 28.12.2024 г. № 261/2024-22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) План утвержден директором 10.01.02025 г., срок исполнения до 13.10.2025 г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-</w:t>
            </w:r>
          </w:p>
        </w:tc>
      </w:tr>
      <w:tr>
        <w:trPr>
          <w:trHeight w:val="3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профессиональной гигиенической подготовки и аттес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чение сотрудник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sz w:val="24"/>
                <w:szCs w:val="24"/>
              </w:rPr>
              <w:t>1) Половников С.Ф., медицинская книжка, аттестован 18.11.2024 г. Срок действия до 18.11.2026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Масленникова И.А. медицинская книжка, аттестован 13.11.2024 г. Срок действия до 13.11.2026 г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чение санитарно-гигиеническому минимуму и аттестация сотрудников проходит согласно графика. Последнее обучение в ноябре 2024 г. в Красноуфимском отделе Управления Роспотребнадзора по СО, обучилось 6 человек</w:t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) акты технического контроля соответствия технологического </w:t>
              <w:br/>
              <w:t xml:space="preserve">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рганизация горячего пит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обственной столовой, договор </w:t>
              <w:br/>
              <w:t>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аспортизация пищебло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) Имеется пищеблок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) Пищеблок оснащен необходимой столовой мебелью и оборудованием: 4 производственных стола для сырой и готовой продукции, моечные ванны: для овощей -1 шт., для мытья посуды 2 шт., мойка для рук – 2 шт., для мяса -1шт., рыба – 1 шт., холодильник с охлаждающей и морозильной камерой, варочная плита- 2 шт., жарочный шкаф – 1шт.,</w:t>
            </w:r>
            <w:r>
              <w:rPr>
                <w:sz w:val="24"/>
                <w:szCs w:val="24"/>
              </w:rPr>
              <w:t xml:space="preserve"> электрическая мясорубка – 1шт., водонагреватель – 1шт., тарелки: глубокие, для 2 блюд, для салатов – по 20 шт., кружки 20 шт., ложки – 20 шт.</w:t>
            </w:r>
          </w:p>
          <w:p>
            <w:pPr>
              <w:pStyle w:val="Normal"/>
              <w:ind w:right="-1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Акт проверки технологического и холодильного оборудования на пищеблоке школьной столовой, МАОУ «Сажинская СОШ им. Героя Советского Союза Чухарева В.Ф.» от 17.06.2025 г.</w:t>
            </w:r>
          </w:p>
          <w:p>
            <w:pPr>
              <w:pStyle w:val="Normal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 счет собственной столо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на поставку продуктов пит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на поставку продуктов пит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 08.01.2025 г. № 11/Б/2025, ИП Ватлина С.Л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 01.04.2025г. № 16, ИП Истомин И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11 воспитанников, 100%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) Имеется, от 30.06.2021 г.</w:t>
            </w:r>
          </w:p>
        </w:tc>
      </w:tr>
      <w:tr>
        <w:trPr>
          <w:trHeight w:val="10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медицинского осмотра сотрудников образовательной организации в соответств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тановленным график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, указать да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сотрудники проходят медицинский осмотр в соответствии с графиком на 2025 год. По плану 6 сотрудников до 30 августа 2025 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тановки фильтров</w:t>
              <w:br/>
              <w:t>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 естественная вентиляция</w:t>
            </w:r>
          </w:p>
        </w:tc>
      </w:tr>
      <w:tr>
        <w:trPr>
          <w:trHeight w:val="18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лицензия на право медицинской деятельности, договор с поликлиникой </w:t>
              <w:br/>
              <w:t>на обслуживание (указать реквизиты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обеспеченность медицинским персонало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меет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оговор с ГАУЗ СО «Артинская ЦРБ» от 01.04.2018 г. № 7(пролонгирован на 2025 г.), Лицензия от 07 сентября 2018 года № ЛО-66-01-005587, ГАУЗ СО «Артинская ЦРБ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) ФП д.Конево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токол лабораторного исследования качества питьевой воды </w:t>
              <w:br/>
              <w:t xml:space="preserve">по микробиологическим показателям </w:t>
              <w:br/>
              <w:t xml:space="preserve">в соответствии с программой производственного контро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при проведении работ на системе водоснабжения необходимо представить данные исследований после проведения этих работ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лабораторных испытаний № 07/02373-25 от 18.04.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личие предписаний органов надзорной деятельности Федеральной службы войск национальной гвардии Российской Федерации </w:t>
              <w:br/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) предписание/акт проверк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личие плана устранения недостатков</w:t>
              <w:br/>
              <w:t>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тчеты об устранении недостат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я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разделения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ГУ МЧС России по Свердловской области (дат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) Управления Федеральной службы безопасности Российской Федерации </w:t>
              <w:br/>
              <w:t>по Свердловской области (дат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лавного управления Министерства внутренних дел Российской Федерации</w:t>
              <w:br/>
              <w:t>по Свердловской области (да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безопасности разработан и согласован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) 24.12.2024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) 17.03.202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) 25.12.2024 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–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ответственных лиц</w:t>
              <w:br/>
              <w:t>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ова Н.А., зам. директора по АХР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9.01.2023 г. № 38/4-од</w:t>
            </w:r>
          </w:p>
        </w:tc>
      </w:tr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обучения, инструктажей</w:t>
              <w:br/>
              <w:t>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инструктаже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Неверова Н.А., зам.директора по АХР, повышение квалификации по программе «Антитеррористическая защищенность объектов» в объеме 108 часов, удостоверение от 26.05.2023 г. № 13080. Срок действия до 26.05.2026 г. Обучение сотрудников проводится в соответствии с планом ответственного лица, не реже 1 раза в полгода. Последнее обучение проведено в апреле 2025 г. Обучено 100% сотру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ведено 3 инструктажа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личие планов эвакуации работников, обучающихся и иных лиц, находящихся </w:t>
              <w:br/>
              <w:t>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, 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, утвержден приказом от </w:t>
            </w:r>
            <w:r>
              <w:rPr/>
              <w:t>11.06.2025 г. № 84/1-од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пускного</w:t>
              <w:br/>
              <w:t xml:space="preserve">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ичие/отсутствие, указать реквизиты докумен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2.09.2024 г. № 1/3-од.</w:t>
            </w:r>
          </w:p>
        </w:tc>
      </w:tr>
      <w:tr>
        <w:trPr>
          <w:trHeight w:val="21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) Днем – слесарь-сантехник Меньшиков Юрий Викторович приказ № 13/2-од от 09.10.2019 г.,  Ночью – сторож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арева Анна Валентиновна, приказ от 31.08.2021 г. №88/12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рова Галина Владимировна, приказ от 08.11.2011г.  №74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– </w:t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) вывод КТС в подразделения войск национальной гвардии Российской Федерации или в систему обеспечения вызова экстренных оперативных служб </w:t>
              <w:br/>
              <w:t>по единому номеру «112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ТС не обслуживается (причина,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Имеется, исправна. Журнал проверки тревожной сигнализ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В подразделения войск национальной гвардии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Договор от 15.01.2025 г. № 34, ИП Иноземцев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-</w:t>
            </w:r>
          </w:p>
        </w:tc>
      </w:tr>
      <w:tr>
        <w:trPr>
          <w:trHeight w:val="19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, состояние исправное. Акт приемки от 17.06.2025 г. № 26, МАОУ «Сажинская СОШ им. Героя Советского Союза Чухарева В.Ф.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оговор отсутствует. Назначен ответственный Серебренников А.А., приказ от 02.09.2024 г. № 1/3-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- </w:t>
            </w:r>
          </w:p>
        </w:tc>
      </w:tr>
      <w:tr>
        <w:trPr>
          <w:trHeight w:val="19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 предполагается в соответствии с паспортом безопасности и категорией объект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4) договор на обслуживание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ме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4 по перимет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Кабинет заведующ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Договор отсутствует. Назначен ответственный Серебренников А.А., приказ от 02.09.2024 г. № 1/3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орудование основных входов </w:t>
              <w:br/>
              <w:t>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- 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. Ручной металлоиска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–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Имеется видеодомофон,  в исправном состоя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оговора нет. Назначен ответственный Серебренников А.А., приказ от 02.09.2024 г. № 1/3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- 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в исправном состоян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кт проверки ограждения территории и исправности освещения по периметру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7.06.2025 г. № 7, МАОУ «Сажинская СОШ им. Героя Советского Союза Чухарева В.Ф.»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-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орудование контрольно-пропускных пунктов при входе (въезде) </w:t>
              <w:br/>
              <w:t>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) Не предполагается в соответствии с паспортом безопасности и категорией объекта.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меется 1 въезд на территорию с угла 90 градусов, двухстворчатые ворота с запирающимся устройств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)  Противотаранные средства не предполагаются в соответствии с паспортом безопасности и категорией объекта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стояние огражд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аличие (деревянный штакетник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 удовлетворительном состоя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 проверки ограждения территории и исправности освещения по периметру от 17.06.2025 г. № 7, МАОУ «Сажинская СОШ им. Героя Советского Союза Чухарева В.Ф.»</w:t>
            </w:r>
          </w:p>
        </w:tc>
      </w:tr>
      <w:tr>
        <w:trPr>
          <w:trHeight w:val="46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справ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справн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проверки ограждения территории и исправности освещения по периметру от 17.06.2025 г. № 7, МАОУ «Сажинская СОШ им. Героя Советского Союза Чухарева В.Ф.»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Литература с материалами экстремистской направленности отсутствуе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кт экспертизы библиотечного фонда за 2 квартал от 17.06.2025 г. №5 , МАОУ «Сажинская СОШ им. Героя Советского Союза Чухарева В.Ф.»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/отсутствие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об оказании услуг связи от 12.02.2025 г. № 566002162664, ПАО «Ростелеком»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компьютеров, подключенных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оличество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говор об оказании услуг связи от 12.02.2025 г. № 566002162664, ПАО «Ростелеком»</w:t>
            </w:r>
          </w:p>
        </w:tc>
      </w:tr>
      <w:tr>
        <w:trPr>
          <w:trHeight w:val="8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становка контент-фильтра </w:t>
              <w:br/>
              <w:t>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«Ограничение доступа к информации», Континен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се</w:t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проверки исправности контентной фильтрации от 17.06.2025 г. № 1, МАОУ «Сажинская СОШ им. Героя Советского Союза Чухарева В.Ф.»</w:t>
            </w:r>
          </w:p>
        </w:tc>
      </w:tr>
      <w:tr>
        <w:trPr>
          <w:trHeight w:val="5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енникова И.А., ст.воспитатель, приказ от </w:t>
            </w:r>
            <w:r>
              <w:rPr>
                <w:color w:val="000000"/>
                <w:sz w:val="24"/>
                <w:szCs w:val="24"/>
              </w:rPr>
              <w:t>03.04.2023 г. № 59/3-од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1) наличие приказа руководителя образовательной организации </w:t>
              <w:br/>
              <w:t>о назначении ответственного</w:t>
              <w:br/>
              <w:t>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6) организация предрейсового </w:t>
              <w:br/>
              <w:t>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стаж работы водителя, обучен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) наличие (в том числе визуализированного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аспорт утвержден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3) 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</w:t>
              <w:br/>
              <w:t>по Свердловской области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4) 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щен в уголке «Безопасность дорожного движения» в приемн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0.06.20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6.06.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19.06.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ы в игровых помещениях и приемных. Стенды обновляются по мере необходимости. Последнее обновление 18.06.2025 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стояние улично-дорожной сети, прилегающей к образовательной организации, приведение </w:t>
              <w:br/>
              <w:t>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) 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) 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3) наличие и состояние тротуаров</w:t>
              <w:br/>
              <w:t>на маршрутах движения детей, исключающих их движение по проезжей част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граждение имеется, в исправном состоя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сутствую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Тротуар до улицы Трактовая в удовлетворительном состоя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площадки (помещения) </w:t>
              <w:br/>
              <w:t xml:space="preserve">для хранения средств индивидуальной мобильност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едующ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9. Охрана труда</w:t>
            </w:r>
          </w:p>
        </w:tc>
      </w:tr>
      <w:tr>
        <w:trPr>
          <w:trHeight w:val="3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35-к от 03 апреля 202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ова Наталья Николаев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охране труда и технике безопасности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 на 2023-2026 годы, принят на общем собрании трудового коллектива, протокол №6 от 30.10.2023 г., зарегистрирован в ГКУ СЗН СО «Артинский ЦЗ» 15.11.2023 г.</w:t>
            </w:r>
          </w:p>
        </w:tc>
      </w:tr>
      <w:tr>
        <w:trPr>
          <w:trHeight w:val="6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пециалистов, обученных </w:t>
              <w:br/>
              <w:t>по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ловников С.Ф., удостоверение № 25-06-4670 от 19.06.2025 г., ЧУ ДПО «ФИПК». Сроки действия документов до 19.06.2028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Неверова Н.А., диплом № 04664 от 19.07.2023 г. о проф.переподготовке по программе «Специалист в области охраны труда», ООО «Результат»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В.И., удостоверение № 25-06-4669 от 19.06.2025 г., ЧУ ДПО «ФИПК». Сроки действия документов до 19.06.2028 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работы по охране труда</w:t>
              <w:br/>
              <w:t xml:space="preserve"> и профилактике детского травматизма </w:t>
              <w:br/>
              <w:t>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, на 2025-2026 учебный год утвержден приказом от 17.06.2025г. № 85/1-од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сотрудников с №1 по №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дошкольного образования с №1 по №1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ы приказом от 28</w:t>
            </w:r>
            <w:r>
              <w:rPr>
                <w:color w:val="000000"/>
                <w:sz w:val="24"/>
                <w:szCs w:val="24"/>
              </w:rPr>
              <w:t>.02.2022 г. №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-</w:t>
            </w:r>
            <w:r>
              <w:rPr>
                <w:color w:val="000000"/>
                <w:sz w:val="24"/>
                <w:szCs w:val="24"/>
              </w:rPr>
              <w:t xml:space="preserve">од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урнал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ного инструктажа, начат 25.01.2012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ичного, повторного инструктажа, начат 23.08.2016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пожарной безопасности, начат 30.08.2012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учета травматизма, начат 23.05.2013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ведения протоколов собраний по охране труда, начат 28.08.2012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за ведение журналов Неверова Н.А., специалист по охране труда.</w:t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периодич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одный инструктаж – при приеме на работу;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ичный и повторный - 2 раза в год.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 проводятся  внеплановые инструктажи в соответствии с выполняемыми работами</w:t>
            </w:r>
          </w:p>
        </w:tc>
      </w:tr>
      <w:tr>
        <w:trPr>
          <w:trHeight w:val="15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стояние аттестации рабочих мест (специальная оценка условий труда) </w:t>
              <w:br/>
              <w:t xml:space="preserve">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не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ланируемые сроки аттест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декабрь 2025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0. Ремонтные работы</w:t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ся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ичный ремонт водопроводной систе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 частичный косметический ремонт взда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веден частичный косметический ремонт игровых площадок. 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указать перечень основных работ, запланированных на 2025 год </w:t>
              <w:br/>
              <w:t>и последующие год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09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3"/>
      <w:jc w:val="center"/>
      <w:rPr/>
    </w:pPr>
    <w:r>
      <w:rPr>
        <w:rStyle w:val="1"/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rStyle w:val="1"/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rStyle w:val="1"/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rStyle w:val="1"/>
        <w:sz w:val="28"/>
        <w:szCs w:val="28"/>
        <w:rFonts w:cs="Liberation Serif;Times New Roman" w:ascii="Liberation Serif;Times New Roman" w:hAnsi="Liberation Serif;Times New Roman"/>
      </w:rPr>
      <w:t>53</w:t>
    </w:r>
    <w:r>
      <w:rPr>
        <w:rStyle w:val="1"/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Liberation Serif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Liberation Serif;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1">
    <w:name w:val="WW8Num3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Номер страницы1"/>
    <w:basedOn w:val="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3">
    <w:name w:val="Верхний колонтитул Знак1"/>
    <w:basedOn w:val="Style13"/>
    <w:qFormat/>
    <w:rPr/>
  </w:style>
  <w:style w:type="character" w:styleId="14">
    <w:name w:val="Нижний колонтитул Знак1"/>
    <w:basedOn w:val="Style13"/>
    <w:qFormat/>
    <w:rPr/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5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WWCharLFO1LVL1">
    <w:name w:val="WW_CharLFO1LVL1"/>
    <w:qFormat/>
    <w:rPr>
      <w:rFonts w:ascii="Liberation Serif;Times New Roman" w:hAnsi="Liberation Serif;Times New Roman" w:cs="Liberation Serif;Times New Roman"/>
      <w:b w:val="false"/>
      <w:i w:val="false"/>
      <w:sz w:val="28"/>
      <w:szCs w:val="28"/>
    </w:rPr>
  </w:style>
  <w:style w:type="character" w:styleId="WWCharLFO1LVL2">
    <w:name w:val="WW_CharLFO1LVL2"/>
    <w:qFormat/>
    <w:rPr>
      <w:rFonts w:ascii="Symbol" w:hAnsi="Symbol" w:cs="Symbol"/>
      <w:b w:val="false"/>
      <w:i w:val="false"/>
    </w:rPr>
  </w:style>
  <w:style w:type="character" w:styleId="WWCharLFO3LVL1">
    <w:name w:val="WW_CharLFO3LVL1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CharLFO5LVL1">
    <w:name w:val="WW_CharLFO5LVL1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CharLFO7LVL2">
    <w:name w:val="WW_CharLFO7LVL2"/>
    <w:qFormat/>
    <w:rPr>
      <w:rFonts w:ascii="Times New Roman" w:hAnsi="Times New Roman"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9LVL2">
    <w:name w:val="WW_CharLFO9LVL2"/>
    <w:qFormat/>
    <w:rPr>
      <w:rFonts w:ascii="Liberation Serif;Times New Roman" w:hAnsi="Liberation Serif;Times New Roman" w:eastAsia="Times New Roman" w:cs="Liberation Serif;Times New Roman"/>
    </w:rPr>
  </w:style>
  <w:style w:type="character" w:styleId="Style22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6">
    <w:name w:val="Текст Знак1"/>
    <w:basedOn w:val="Style13"/>
    <w:qFormat/>
    <w:rPr>
      <w:rFonts w:ascii="Courier New" w:hAnsi="Courier New" w:cs="Courier New"/>
    </w:rPr>
  </w:style>
  <w:style w:type="character" w:styleId="21">
    <w:name w:val="Основной текст с отступом 2 Знак1"/>
    <w:basedOn w:val="Style13"/>
    <w:qFormat/>
    <w:rPr>
      <w:sz w:val="28"/>
      <w:szCs w:val="24"/>
    </w:rPr>
  </w:style>
  <w:style w:type="character" w:styleId="17">
    <w:name w:val="Текст примечания Знак1"/>
    <w:basedOn w:val="Style13"/>
    <w:qFormat/>
    <w:rPr/>
  </w:style>
  <w:style w:type="character" w:styleId="18">
    <w:name w:val="Тема примечания Знак1"/>
    <w:basedOn w:val="17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19"/>
    <w:next w:val="19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0">
    <w:name w:val="Текст выноски1"/>
    <w:basedOn w:val="19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2">
    <w:name w:val="Текст1"/>
    <w:basedOn w:val="19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3">
    <w:name w:val="Верхний колонтитул1"/>
    <w:basedOn w:val="19"/>
    <w:qFormat/>
    <w:pPr>
      <w:suppressAutoHyphens w:val="true"/>
    </w:pPr>
    <w:rPr/>
  </w:style>
  <w:style w:type="paragraph" w:styleId="114">
    <w:name w:val="Нижний колонтитул1"/>
    <w:basedOn w:val="19"/>
    <w:qFormat/>
    <w:pPr>
      <w:suppressAutoHyphens w:val="true"/>
    </w:pPr>
    <w:rPr/>
  </w:style>
  <w:style w:type="paragraph" w:styleId="Style23">
    <w:name w:val="Знак"/>
    <w:basedOn w:val="19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19"/>
    <w:qFormat/>
    <w:pPr>
      <w:suppressAutoHyphens w:val="true"/>
      <w:ind w:firstLine="708"/>
      <w:jc w:val="both"/>
    </w:pPr>
    <w:rPr>
      <w:sz w:val="28"/>
    </w:rPr>
  </w:style>
  <w:style w:type="paragraph" w:styleId="115">
    <w:name w:val="Абзац списка1"/>
    <w:basedOn w:val="19"/>
    <w:qFormat/>
    <w:pPr>
      <w:suppressAutoHyphens w:val="true"/>
      <w:ind w:left="720" w:hanging="0"/>
    </w:pPr>
    <w:rPr/>
  </w:style>
  <w:style w:type="paragraph" w:styleId="116">
    <w:name w:val="Текст примечания1"/>
    <w:basedOn w:val="19"/>
    <w:qFormat/>
    <w:pPr>
      <w:suppressAutoHyphens w:val="true"/>
    </w:pPr>
    <w:rPr>
      <w:sz w:val="20"/>
      <w:szCs w:val="20"/>
    </w:rPr>
  </w:style>
  <w:style w:type="paragraph" w:styleId="117">
    <w:name w:val="Тема примечания1"/>
    <w:basedOn w:val="116"/>
    <w:next w:val="116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Style27">
    <w:name w:val="Текст примечания"/>
    <w:basedOn w:val="Normal"/>
    <w:qFormat/>
    <w:pPr>
      <w:suppressAutoHyphens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2:00Z</dcterms:created>
  <dc:creator>user</dc:creator>
  <dc:description/>
  <cp:keywords/>
  <dc:language>en-US</dc:language>
  <cp:lastModifiedBy>Сергей</cp:lastModifiedBy>
  <cp:lastPrinted>2025-06-23T18:00:00Z</cp:lastPrinted>
  <dcterms:modified xsi:type="dcterms:W3CDTF">2025-06-23T13:02:00Z</dcterms:modified>
  <cp:revision>12</cp:revision>
  <dc:subject/>
  <dc:title> </dc:title>
</cp:coreProperties>
</file>