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о самообследован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адровом обеспечении образовательной деятельности </w:t>
        <w:br/>
        <w:t>Муниципального автономного общеобразовательного учреждения «Сажинская средняя общеобразовательная школа»</w:t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418"/>
        <w:gridCol w:w="993"/>
        <w:gridCol w:w="1701"/>
        <w:gridCol w:w="1417"/>
        <w:gridCol w:w="1169"/>
        <w:gridCol w:w="1999"/>
        <w:gridCol w:w="1510"/>
        <w:gridCol w:w="748"/>
        <w:gridCol w:w="265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пл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том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окружающий мир, литературное чтение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 педагогический колледж, 199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Дип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№033366 , рег № 864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основной образовательной шко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231035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2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й ФОП ООО и СОО: организация образовательного процесса обучающихся по обновленным ФГОС на уроках русского языка и литературы, 72ч, Удостоверение № КПК 4379650388, рег № 0201222 от 09.11.2023 ООО «Высшая школа делового администрирования», г. Екатеринбур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О 0003027, рег. №1848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ГБПОУ СПО «Красноуфимский пед.колледж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 проф. переподготовке 662403295638 , рег №1037, 2016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в области социально-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ч, 2022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ятельность советника директора школы по воспитанию и по взаимодействию с общественными объединениями», 140ч, «Корпоративный университет» РДШ, 2022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232980 от 14.06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-232980 от 14.06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технологии в музыкальном образовании, 24ч, УрГПУ, май 2024г</w:t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ледж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ПА 0001553, рег №1937)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308, рег №224/2,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ГПУ,20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32 0003531, рег №802/9,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начальной и основной общеобразовательной школы образов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о профилю «Иностранный язык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 Педагогическое образование по профилю: «Языковое образование (русский и английский язы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ный ФГОС СОО и ФОП: рабочая программа, функциональная грамотность и взаимодействие с родителями , 72ч, Удостоверение № У2023255210 от 01.09.2023 НОЧУ ОДПО «Актион», г. Моск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сихолого-педагогические технологии работы с обучающимися с особыми образовательными потребностями», 2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663102465728, рег №1037/15 от 23.06.2023г. ФГБОУ ВО «УрГПУ» Формирование мотивации к обучению у школьников, 24ч, ФГБОУ ВО «УрГПУ», г. Екатеринбург ЦНППМ, «Учитель будущего»,27.02-15.03.2024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У №52389, рег №130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, 2022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Логопедический массаж», 36часов, 2022г, Центр непрерывного образования УрГ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нова Наталья 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 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АК 0143834, рег №905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Б 0325185 , рег. №473/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ч, 2022г,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Реализация требований обновленных ФГОС НОО, ФГОС ООО в работе учителя», обучение с использованием ДОТ, 36ч, 2022г, Нижнетагильский филиал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Содержание и методика подготовки школьников к участию в олимпиадах» Вариативный модуль: учебный предмет «русский язык», 24ч, №ПК-66 0084591, 2022г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читательской грамотности», 56ч, № 150000042208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, г.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Преподавание родного языка в условиях реализации обновленных ФГОС, 24ч, 28.02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ОУ ДПО СО «ИРО» г. Екатеринбур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199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плом ВВС №0645375, рег № 97/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учитель естествозн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, 72ч, Удостоверение № У2023272106 от 01.09.2023 НОЧУ ОДПО «Актион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, 36ч, Удостоверение  № 150000319297 , рег №у-112723/б от 26.06.2023г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7193, рег. № 1092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БОУВПО «УрГПУ» 20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106624 2034278 рег.№ 450/1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ОО Учебный центр «Профессионал»  г.Москва «Математика: теория и методика преподавания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 профессиональной подготовке 770300016494, рег.№ 1525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основной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 Педаглогическое образование по профилю «Информати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80067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СОО и ФОП: рабочая программа, функциональная грамотность и взаимодействие с родителями,72ч, Удостоверение № У2023255245 от 01.09.2023 НОЧУ ОДПО «Актион», г. Москва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, 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ПУ, 2009г. Диплом ВСГ №4247009, рег. №1013\1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НО ВПО «Европейский университет «Бизнес треугольник» (Диплом о профессиональной переподготовке 7827 00013618, рег. №4193, 2017г.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психолог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 «Школа современного учителя. Развитие естественно- научной грамотности», 56ч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биологии на углубленном уровне в 10-11 классах», 72ч, №  342416024364, 2022г,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ГОС ООО: рабочая программа, функциональная грамотность и взаимодействие с родителями, 72ч, Удостоверение № У2023272115 от 01.09.2023 НОЧУ ОДПО «Актион», г. Москва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 Свердловский Электротехникум связи»,199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5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плом  106624 0324835, рег. №.364/1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электросвяз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образование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нение предметно-методических дефицитов учителей математики в условиях введения обновленного ФГОС ООО, обучение с использованием ДОТ, 40 час, Удостоверение №ПК-66 № 0085153 Рег.№85153 от 27.09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олнение предметно-методических дефицитов учителей математики в условиях введения обновлённого ФГОС ООО», 2022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обенности введения и реализации обновлённого ФГОС СОО», 72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ПК 00542339 № 537890 от 12 июля 2023 ООО «Инфоурок», г. Смоленск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Андрей Сергее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395, рег №1132/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к сдаче норм Всероссийского физкультурно - спортивного комплекса «Готов к труду и обороне», 16ч, Удостоверение № 663102468629, рег № 3383/15 от 28.12.2023 ФГБОУ ВО «УрГПУ», г. 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предмета «Физическая культура» в соответствии с обновленными ФГОС ООО, ФГОС СОО, 32 час, Удостоверение №ПК-66 №0092434 Рег.№ 92434 от 06.02.202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н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 педагогическое училище, № 2,198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ЖТ №825842, рег №12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КА №65748, рег №12/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22614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методика подготовки школьников к участию в олимпиадах</w:t>
              <w:br/>
              <w:t>Вариативный модуль: учебный предмет "право" (24 час.) , 24ч, Удостоверение №ПК-66 № 01086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.№ 108625 от 22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стории родного края в рамках учебного предмета «История» и во внеурочной деятельности,24ч, Удостове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ПК-66 0137157 Рег. №137157 от 17.10.2024, ГАОУ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ОУ Екатеринбургский механико- технологический колледж, 2005г (Диплом СБ 5406149, рег № 15862), квалификация-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2009г, специальность- ИНЖЕНЕ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Г 3836031, рег. № 0974-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СО «Красноуфимский педагогический колледж» «Центр дополнительного образования и профессиональных квалификаций» 2018г (Диплом по переподготовк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407710072, рег. №1341)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хранения и переработки зер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я и переработки зерн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бразительного искусства и технолог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«Ведение и развитие учебного процесса с использованием современных педагогических технологий в контексте реализации обновленных ФГОС НОО и ООО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00383733 №379493, 2022г. ООО «Инфоур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Обучение учебному предмету «Труд (технология)» в условиях внесения изменений в ФОП ООО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, 72ч, 2024г, ИР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 Сергей Федоро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ТГПИ г.Н.Таг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Учеб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», 2017, «Физика: теория и методика преподавания о образовательной организации» г.Москва (Диплом о переподготовке  770300012947, рег №117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рудового обучения и обще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подавания физики в соответствии с обновленными ФГОС, 54ч, Удостоверение № ПК 1036028, рег № 610-241982 от 15.10.2023 ООО «Центр инновационного образования и воспитания», г. Сара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.ГБО УСПО СО «Красноуфимский педагогический колледж», 2015г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Диплом 1166160067057, рег № 1130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едеральное государственное бюджетное образова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высшего образования «Уральский государственный экономический университет», 2019г, бакалав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106604001942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 № 1/272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бразовательной платформы Сферум и Вконтакте в процессе обучения в условиях  реализации Федеральной образовательной программы, 36ч, Удостоверение 661634104360, 29.08.2024,Центр онлайн -обучения Всероссийского форума «Педагоги России: инновации в образовании», АНО ДПО «ЛингваНо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география,  в коррекц. классе-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У ВПО УрГПУ, 20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КА №64505, рег №84/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232771 от 12.05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Обучение учебному предмету «Труд (технология)» в условиях внесения изменений в ФОП ООО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, 72ч, 2024г, ИР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, 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ий класс, школа № 8 г.Целиногр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С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,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5635, рег № 26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П №0001581, рег.№ 1572 ООО «столичный учебный центр» г.Моск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педагог-организато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заимодействия в разновозрастном детском коллективе», 2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63101806528, 09.03.2022г, ФГБОУ ВО «Уральский государственный педагогический 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ГОС НОО в соответствии с приказом Минпросвещения России №286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519-340391, 22.02.2022г,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ая педагогика и особенности образования и воспитания детей с ОВЗ», 73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6-340391,22,02.2022г,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фер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У СПО  СО «Свердловский областной  педагогический колледж»,г. Екатеринбург, 2015 (Диплом  116616  0062635, ,рег.№ 192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, 2020г, г. Смоленск (Диплом о переподготовке 000000064251, рег № 6323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ГПУ, 2021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в начальной школ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оспитательной работ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47700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Организация внеурочной деятельности по учебным предметам в соответствии с требованиями ФГОС и ФОП начального общего и основного общего образования», обучение с использованием ДОТ, 36 час, Удостоверение №ПК-66 0135925, рег. №3824 от 11.10.2024, ГАОУ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276 , рег № 432/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СОО и ФОП: рабочая программа, функциональная грамотность и взаимодействие с родителями, 72ч, Удостоверение № У2023255375 от 01.09.2023 НОЧУ ОДПО «Актион», г. 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начальной школе, ОБЖ, К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А 0004735, рег. № 1073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703 , рег № 705/13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БПОУ СО «Красноуфимский педагогический колледж»  «Центр дополнительного образования и профессиональной квалификации», 2017г  (Диплом  о переподготовке 662404881631 , рег №124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ЧОУ ДПО «Академия бизнеса и управления системами», 2017г «Педагогика и методика основ безопасности жизнедеятельности», г.Волгогра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о переподготовке 342405345875, рег №3773/1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образования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снов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еподавание учебного предмета «Физическая культура» в условиях обновленного ФГОС НОО», 48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г.,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бучающихся к сдаче норм Всероссийского физкультурно - спортивного комплекса «Готов к труду и обороне»,40ч, Удостоверение № ПК-66 0125060, рег № 125060 от 17.05.2024 ГАОУ ДПО СО «Институт развития образования», г. Екатеринбург Учебный предмет «Основы безопасности и защиты Родины»: практико – ориентированное обучение Особенности преподавания учебного предмета «Основы безопасности и защиты Родины» в условиях внесения изменений в ФОП ООО и ФОП СОО», 24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№500400292251, рег № у-115261/б от 13.08.2024г, ФГАОУ ВО «ГУП», г. 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ГОУ СПО «Красноуфимский педагогический колледж» (Диплом 66 СПА 0004130, рег № 10866), 2011г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ЧОУ ВПО «Институт социальных и гуманитарных знаний», г. Казань (Диплом 131605 0169346, рег № 3707/15), 2015г.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. Учитель иностранного языка начальной и основной общеобразовательной школы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, Бакалав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 «</w:t>
            </w:r>
            <w:r>
              <w:rPr>
                <w:b w:val="false"/>
                <w:bCs w:val="false"/>
                <w:sz w:val="20"/>
                <w:szCs w:val="20"/>
              </w:rPr>
              <w:t>Методика преподавания Английского языка в условиях реализации ФГОС НОО и ООО», 36 часов, 2023г, ООО «</w:t>
            </w:r>
            <w:r>
              <w:rPr>
                <w:b w:val="false"/>
                <w:sz w:val="20"/>
                <w:szCs w:val="20"/>
                <w:shd w:fill="FFFFFF" w:val="clear"/>
              </w:rPr>
              <w:t>Институт развития образования, повышения</w:t>
            </w:r>
            <w:r>
              <w:rPr>
                <w:b w:val="false"/>
                <w:sz w:val="20"/>
                <w:szCs w:val="20"/>
              </w:rPr>
              <w:br/>
            </w:r>
            <w:r>
              <w:rPr>
                <w:b w:val="false"/>
                <w:sz w:val="20"/>
                <w:szCs w:val="20"/>
                <w:shd w:fill="FFFFFF" w:val="clear"/>
              </w:rPr>
              <w:t>квалификации и 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уфимское педагогическое училище 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Т №100970, рег № 718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ябинский государственны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культуры»,2016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7418 0639256, рег № Ф/2160, 2016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и воспитатель групп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ного дн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информацион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»,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-22919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в коррекц.классе- биология, география, СБО,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 198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МТ №368798, рег №588 Н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АНО ДПО «УИПП» г. Екатеринбург (Диплом о профессиональной  переподготовке 662406288984,рег №44,2018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 образование:  профиль  «Технолог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489890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рганизация работы с обучающимися с ограниченными возможностями здоровья (ОВЗ) в соответствии с ФГОС ,72ч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остоверение ПК № 0071800, рег №71641 от 13.12.2023г, ООО «Московский институт профессиональной переподготовки и повышения квалификации педагогов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Олес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»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66 ПА 000129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БПОУ СО «Красноуфимский педагогический колледж», (Диплом  о профессиональной переподготовке 662403295691, рег. №1089) , 2017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работы с обучающимися с ОВЗ в соответствии ФГОС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 ООО «ИНФОУРОК»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ПК 00410721, 2022г«Школа современного учителя. Развитие читательской грамотности», 56ч, № 150000042318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работы с обучающимися с ОВЗ в соответствии ФГОС» Удостоверение № ПК 00410721, 202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 и оценка образовательных результатов в соответствии с требованиями ФГОС начального общего образования», 32 ч, Удостоверение № 91955, 2023г  ГА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ПО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«ИРО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начального общего образования в условиях обновления ФГОС, 16 ч, Удостоверение № 663102467193, рег № 2059/15 от 31.10.2023 ФГБОУ ВО «УрГПУ», г. Екатеринбург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  <w:br/>
              <w:t>ОБРАЗ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ПТ №101963, рег № 6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поддержка развития ребенка дошкольного возраста в семье, 24 час, Удостоверение №ПК-66 0094915 Рег. 94915 от 03.03.2023, ГАОУ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с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ПОУ СО «Красноуфимский педагогический  колледж» , г Красноуфимск Свердловской области, 2018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 116624  2879392, рег. № 116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ый 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образовательной деятельности в дошкольных образовательных организациях в соответствии с ФГОС и ФОП ДО», обучение с использованием ДОТ</w:t>
              <w:br/>
              <w:t>Вариативный модуль:</w:t>
              <w:br/>
              <w:t>ВМ3: Художественно-эстетическое развитие и воспитание детей дошкольного возраста, 36 час, Удостоверение №ПК-66 0144081, рег. №4981 от 28.11.20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.класс Красноуфимская щкола № 1,198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СО 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 СПА 0015645, рег №278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дополнительной подготовкой в области семейного вос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тский сад, семья и школа: совместная подготовка ребёнка к плавному переходу на новую ступень образования», 16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772418730212, №403347 от 7 августа 2023АНО ДПО «МПАДО», г. Моск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светительская деятельность с родителями (законными представителями) детей раннего и дошкольного возраста в системе дошкольного образования»,2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10.2024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ГАОУ ВО «УрГПУ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дловский кооперативный техникум (Диплом ПТ №268746, рег №11819), 1990г, 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БПОУ Свердловской области «Красноуфимский педагогический колледж», (Диплом  о профессиональной переподготовке 662403295691, рег. №1089) , 2016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мышленных и продовольствен-ных товар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СА,2008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СО «Красноуфимский педагогический колледж», 2017 (Диплом   о профессиональная переподготовке 662403295768, рег.№ 11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рнин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Verdana;Verdana" w:ascii="Verdana;Verdana" w:hAnsi="Verdana;Verdana"/>
                <w:color w:val="000000"/>
                <w:sz w:val="17"/>
                <w:szCs w:val="17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БОУ СПО «Свердловский областной медицинский колледж», 2014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плом 116606 0005378, рег. № 9098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Инфоурок», г. Смоленск, 2020г, (Диплом о профессиональной переподготовке 00000006993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. № 68877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расноуфимское педагогическое училище, 1993г. (Диплом СТ №718845, рег № 78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осударственное образовательное учреждение высшего профессионального образования "Ура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педагогический университет", 2003, (Диплом ВСБ 032505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черчения и изобразительного искусства в образовательной школе. Учитель черчения и ИЗО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держание и особенности реализации федеральной образовательной программы дошкольного образования», обучение с использованием ДОТ, 24 ча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ПК-66 0105356 , рег №105356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6.2023 ГАОУ ДПО СО «ИРО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светительская деятельность с родителями (законными представителями) детей раннего и дошкольного возраста в системе дошкольного образования»,2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10.2024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ГАОУ ВО «УрГ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онально- педагогический колледж, 199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плом С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«Инфоурок», г. Смоленск, 2023г, (Диплом о профессиональной переподготов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00000188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- бухгалте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цо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ьский сельскохозяйственный институт, 1996, Диплом ЭВ 34089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Verdana;Verdana" w:ascii="Verdana;Verdana" w:hAnsi="Verdana;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ЧУ Центр дополнительного профессионального образования "Престиж", 2023г (Диплом о профессиональной переподготов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241974171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 по бухгалтерск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опед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логопедические технологии коррекции речевых нарушений у детей дошкольного возраста в соответствии с требованиями ФГОС», 36ч, Удостоверение № 193104747842, рег. № 405041, 25.10.2024г, г. Абакан ООО «Институт развития образования, повышения квалификации и переподготовк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Антонид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БОУ СПО СО «Красноуфимский аграрный колледж», 2012г (Диплом  66 СПА 0022746, рег № 1874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О «Уральский государственный педагогический университет», 2019г (Диплом  106604 0014821, рег №2424/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сан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, направленность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основной образовательной программы дошкольного образования в соответствии с ФГОС ДО и ФОП ДО, обучение с использованием ДОТ, 24 ча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ПК-66 0104965, рег №104965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23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ОУ СПОСО «Ревдинский многопрофильный техникум», 2014г (Диплом 116616 0003693, рег. № 5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О ДПО учебный центр «Навигатор обучения», 2018г (Свидетельство  рег № 92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отделочных строительных работ, кв  штукатур, маляр строительный, облицовщик – плиточни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воспитатель, младший воспитатель 3 катег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9:00Z</dcterms:created>
  <dc:creator>User</dc:creator>
  <dc:description/>
  <cp:keywords/>
  <dc:language>en-US</dc:language>
  <cp:lastModifiedBy>СОШ Сажинская</cp:lastModifiedBy>
  <cp:lastPrinted>2016-10-13T16:02:00Z</cp:lastPrinted>
  <dcterms:modified xsi:type="dcterms:W3CDTF">2025-04-02T08:32:00Z</dcterms:modified>
  <cp:revision>16</cp:revision>
  <dc:subject/>
  <dc:title/>
</cp:coreProperties>
</file>