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ж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2 от 25.06.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аж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С.Ф.Полов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86/-од от 25.06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по адаптированным образовательным программам для детей с умственной отстал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: 7, 9 коррек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40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о – правовые основания разработ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Закон РФ от 29 декабря 2012 г. № 273-ФЗ «Об образовании в Российской Федерации»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 Свердловской области от 15 июля 2013 года №78-ОЗ «Об образовании в Свердлов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образования РФ от 10.04.2002 №29/2065-п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 МАОУ «Сажинская СОШ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бный план МАОУ «Сажинская СОШ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граммы специальных (коррекционных) образовательных учреждений VIII вида под редакцией Воронковой В.В. .- М. : Владос, 2011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 учебного предмет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обученности воспитанников данного класса основ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ей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ение учащимся знаний об основных элементах живой природы (о строении и жизни животных)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через весь курс экологического воспитания (рассмотрение окружающей природы как комплекса условий, необходимых для жизни всех животных), бережного отношения к природе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авильного понимания таких природных явлений, как дождь, снег, ветер, туман, осень, зима, лето, весна в жизни животных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оначальное ознакомление с некоторыми животными, которых можно содержать дома или в школьном уголке природы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навыков, способствующих сохранению и укреплению здоровь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нная програм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ведение наблюдений, организацию лабораторных и практических работ, демонстрацию опытов и проведение экскурсий.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spacing w:lineRule="auto" w:line="240" w:before="0" w:after="0"/>
        <w:ind w:left="58" w:right="-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ой для разработки структуры данной образовательной программы для данной категории детей является Единая концепция специального федерального государственного стандарта для детей с ОВЗ.    Согласно данной концепции можно выделит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заимосвязанные содержательные ли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 обучении биологии. Эт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знаниями по биолог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использовать знания по биологии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куса к познанию и способности к творческому взаимодействию с миром живой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 данного  предмета  отводится  2  часа  в  неделю в  7 класса ( 68 часов в год), 9 класс 2 часа в неделю, общее  количество занятий 136 часов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реализации  программы 2024-2025 учеб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7 клас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Биология. Растения. Грибы. Бактер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41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Растения вокруг нас 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ообразие растений: дикорастущие, культурные. Классификация растений по различным признакам. Значение растений для природы и человека. Охрана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. Осенняя перекопка поч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Общее знакомство с цветковыми растениями (23ч)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бщее знакомство с цветковыми растения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ение растения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бщее понятие об органах цветкового растения (на примере 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ения, цветущего осенью): цветок, стебель, лист,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ru-RU"/>
        </w:rPr>
        <w:t>Цветок.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Строение цветка (пестик, тычинки, венчик лепестков). Понятие о соцветиях (зонтик, колос, корзинка)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пыление цветков. Виды опыления: самоопыление, перекрестное опыление. Образование плодов и семян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ды сухие и сочные. Размножение и распространение плодов и семян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Приспособления у плодов и семян к распро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ru-RU"/>
        </w:rPr>
        <w:t>Семя растения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Внешний вид и строение семени (на примерах фасоли и пше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цы). Условия, необходимые для прорас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тания семян: влага, воздух, тепло. Определение всхожести семян. Правила заделки се</w:t>
        <w:softHyphen/>
        <w:t>мян в поч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Корень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Виды корней (главный, боковые, придаточные). Получение новых растений из черенков. Корневые си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темы (стержневая и мочковатая). Строение корня. Корневые во</w:t>
        <w:softHyphen/>
        <w:t>лоски. Значение корня в жизни растения. Видоизменения корней (корнеплод и корнеклуб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Лист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Внешнее строение листа (листовая пластинка, черешок)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Жилкование (сетчатое, параллельное, дуговое). Листья простые и сложные. Органические вещества в составе растения (сахар, жир, крахмал, белки, витамины). Значение листьев в жизни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растения — образование из воды и углекислого газа органических питательных веществ в листьях на свету. Испарение воды листьями, зна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ение этого явления. Дыхание растений. Листопад и его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Стебель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Строение стебля на примере любого дерева. Значение стебля в жизни растения — доставка воды и минеральных веществ от кор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другим органам растения и органических веществ от листьев к корню и другим органам. Разнообразие стеблей, признаки различия стеблей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Растение — целостный организм.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аимосвязь всех орган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го растительного организма со средой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монстрация опы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, необходимые для прорастания семя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арение воды листь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ние растений (поглощение листьями кислорода и выде</w:t>
        <w:softHyphen/>
        <w:t>ление углекислого газа в темнот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жение минеральных веществ и воды по древес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абораторные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троение цветкового растения. 2. Строение цветка. 3. Внешний вид семени фасоли. 4. Строение семени фасоли. 5. Строение зерновки пшеницы. 6. Определение всхожести сем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ие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. Подготовка сада к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Многообразие растительного мира (3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растений на группы по различ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Мхи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Понятие о мхе как многолетнем растении. Места произра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тания мхов. Строение тела мха. Размножение мхов. Торфяной мох и образование т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Папоротники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ноголетние травянистые растения. Места пр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израстания папоротника. Строение папоротника. Размножение папоротников. Образование каменного угля из древних папор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Голосеменные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Сосна и ель — хвойные деревья. Отличие их о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иственных деревьев. Сравнение сосны и ели. Особенности их раз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множения. Использование древесины в народн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Покрытосеменные,  или цветковые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Особенности строения (нали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е цветков, плодов с семенами)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Деление цветковых растений на однодольные (на примере пш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ицы) и двудольные (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на пример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асоли). Основные признаки и характерные различия (строение семян, корневая система, жилкование ли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lang w:eastAsia="ru-RU"/>
        </w:rPr>
        <w:t>Однодольные  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лаковы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е признаки злаковых. Особенности внешнего строения (корневая система, стебель, листья, соцветия). Пшеница, рожь, ячмень, овес, кукуруза как представители хлебных злаковых культур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>Выращивание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подготовка почвы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сев, уход, уборка урожая. Использование в народном х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зяйстве. Преобладающая культура для данн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  <w:lang w:eastAsia="ru-RU"/>
        </w:rPr>
        <w:t>Лилейные.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признаки лилейных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бщая характ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тика (цветок, лист, луковица, корневище)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Цветочно-декоративные лилейные открытого и закрытого грун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в (хлорофитум, лилия, тюльпан).  Лук, чеснок — многолетние овощные растен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щивани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в, уход, уборка. Использование человеком. Л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андыш как представитель дикорастущих лилейных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вудольные 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Пасленовые.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признаки пасленовых. Черный паслен – травянистое дикорастущее растение семейства пасленовых,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Картофель,  томат-помидор (баклажан, перец —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южных районов) – овощные и технические пасленовые. Выращивание картофеля. Цветочно-декоративные пасленовые: петунья, душистый та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Бобовы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е признаки бобовых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Горох и бобы (фасоль, соя — для южных районов) – пищевые бобовые растения. Кл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вер, люпин — кормовые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Розоцветные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признаки розоцветных. Растения группы розоцветных: 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лоня, груша, вишня, малина, шиповник, сад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я земляника, персик и абрикос — для южных районов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иологические особенности растений сада. Особенности раз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Сложноцветные.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признаки сложноцветных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собенности внешнего строения слож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цветных.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Подсолнечник – ценное масличное раст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техника выращивания подсолнечника. Использо</w:t>
        <w:softHyphen/>
        <w:t xml:space="preserve">вание человеком.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Ноготки, бархатцы — однолет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е цветочные растения. Маргаритка и геор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гин — многолетние цветочные раст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Обобщение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Растение — живой организм. Обобщение матери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ала о раст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7. Строение луковицы. 8. Строение клубня картоф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ие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еревалка и пересадка комнатных растений. 4. Весенняя обработка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Бактерии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бщее понятие.  Классификация бактерий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 Грибы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Шляпочные грибы – многолетние организмы. Расположение грибницы. Строение шляпочного гриба: плодовое тело, грибница.  Размножение гриб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ибы съедобные и ядовитые, их распознавание. Правила сбора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ый урок (1 час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бобщающее занятие по результатам различных групп растений, грибов, бактерий: общие признаки изученных групп, признаки сходства и различ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bookmark41"/>
      <w:bookmarkStart w:id="2" w:name="bookmark4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. 9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– 2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ий обзор организма человека – 2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орно – двигательная система – 14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</w:rPr>
        <w:t>Кровь и кровообращение. Сердечно – сосудистая система – 7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</w:rPr>
        <w:t>Дыхательная система – 4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щеварительная система – 12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чевыделительная система – 2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жа – 6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рвная система – 6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чувств – 6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храна здоровья человека в Российской Федерации – 2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ведение. Место человека среди млекопит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ее знакомство с организмом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троение клеток и тканей организма. Органы и системы органов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рно – двигательная сис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келет человека. Значение скелета человека. Основные части скелета: череп, скелет туловища (позвоночник, грудная клетка), кости верхних и нижних конечностей. Состав и строение костей. Соединение костей. Череп. Скелет позвоночника. Скелет верхних конечностей. Скелет нижних конечностей. Первая помощь при растяжении связок, переломах костей, вывихах суставов. Значение и строение мышц. Основные группы мышц человека. Работа мышц. Физическое утомление. Предупреждение искривления позвоночника. Плоскостопие. Значение опорно – двигательной системы. Роль физических упражнений в её формировании. Повторение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растяжении связок, переломах костей, вывихах су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овь и кровообращение. Сердечно – сосудистая сис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ровь, ее состав и значение. Органы кровообращения. Кровеносные сосуды. Сердце. Работа сердца. Большой и малый круги кровообращения. Сердечно – сосудистые заболевания (инфаркт, ишемическая болезнь, сердечная недостаточность) и их предупреждение. Первая помощь при кровотеч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Подсчет частоты пульса и измерение кровяного давления в спокойном состоянии и после дозированных гимнастических упражнений. (лабораторная рабо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копическое строение крови. (лабораторная рабо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царапин йодом. Наложение повязок на р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кровотеч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ыхательная сис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ыхание.  Значение дыхания. Органы дыхания человека: носовая и ротовая полости, гортань, трахея, бронхи, легкие. Их строение и функции. Газообмен в легких и тканях. Гигиена дыхания. Болезни органов дыхания и их предупреждение (ОРЗ, гайморит, тонзиллит, бронхит, туберкулез и д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монстрация доврачебной помощи при нарушении дыхания (искусственное дыхание, кислородная подушка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щеварительная сис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начение питания для человека. Пища растительная и животная. Питательные вещества. Витамины. Органы пищеварения: ротовая полость, пищевод, желудок, поджелудочная железа, печень, кишечник. Здоровые зубы — здоровое тело (строение и значение зубов, уход, лечение).  Изменение пищи в желудке. Изменение пищи в кишечнике. Печень. Гигиена питания. Уход за зубами и ротовой полостью. Предупреждение желудочно – кишечных заболеваний. Предупреждение инфекционных заболеваний и глистных заражений. Пищевые от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Обнаружение крахмала в хлебе, картофеле. Действие слюны на крахма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од за зубами и ротовой полость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чевыделитель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ки – органы вы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 почечны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ка почки в разре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жа и ее роль в жизни человека. Уход за ко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ые кожи: волосы, ногти. Уход за волосами и ног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 организма (солнечные и воздушные ванны, водные процедуры, влажные обтир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казание первой помощи при тепловом и солнечном ударах, термических и химических ожогах, обморожении, поражении электрическим т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личных приемов наложения повязок на условно пораженный участок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рв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значение нервной системы (спинной и головной мозг, нерв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игиена умственного и физического труда. Режим дня. Сон и его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 влияние спиртных напитков и курение на нерв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зрения человека. Гигиена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слуха. Гигиена с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обоняния, вку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храна здоровья человека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доровья человека. Система учреждений здравоохранения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7 класс «Биология. Растения. Грибы. Бактерии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88"/>
        <w:gridCol w:w="1134"/>
      </w:tblGrid>
      <w:tr>
        <w:trPr>
          <w:trHeight w:val="7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Calibri" w:cs="Noto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оличест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чем расскажет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растения. Лабораторная работа № 1 «Строение цветкового раст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к. Строение цветка. Лабораторная работа № 2 «Строение цве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соцве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 цве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ы. Разнообразие пл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ножение растений семенами. Распространение плодов и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я. Внешний вид и строение семени фасоли. Лабораторная работа № 3 «Внешний вид семени фасоли». Лабораторная работа № 4 «Строение семени фасо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семени пшеницы. Лабораторная работа № 5 « Строение зерновки пшен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прорастания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всхожести семян. Лабораторная работа № 6 «Определение всхожести семян». Правила заделки семян в поч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ь. Виды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невые системы. Значение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оизменения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. Внешнее строение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каких веществ состоит растение. Образование органических веществ в раст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арение воды лист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н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пад и его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бель. Строение сте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стебля в жизни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сте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е – целостный организм. Взаимосвязь частей растения. Связь растения со средой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растений на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порот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лосеменные. Хвойные раст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ытосеменные, или цветковые. Деление цветковых на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дольные покрытосеменные растения. Злаковые. Общие признаки злак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лебные злаков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щивание зер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злаков в народн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лейные. Общие признаки лилей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о-декоративные лилей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ные лилейные. Лабораторная работа № 7 «Строение луков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орастущие лилейные. Ланды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дольные покрытосеменные растения. Пасленовые. Общие признаки пасленовых. Дикорастущие пасленовые. Пас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ные и технические пасленовые. Картофель. Лаб. раб. № 8 «Строение клубня картофеля». Выращивание картоф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ные пасленовые. То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ные пасленовые. Баклажан и пер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о-декоративные паслен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овые. Общие признаки боб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ые боб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соль и соя – южные бобов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овые боб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зоцветные. Общие признаки розоцве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повник – растение группы розоцве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во-ягодные розоцветные. Ябло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во-ягодные розоцветные. Гру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во-ягодные розоцветные. Виш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во-ягодные розоцветные. Ма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во-ягодные розоцветные. Земля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ик и абрикос – южные плодовые розоцветн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цветные. Общие признаки сложноцве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ые сложноцветные растения. Подсолне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ендула и бархатцы – однолетние цветочно-декоративные сложноцве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гаритка и георгин - многолетние цветочно-декоративные сложноцве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алка комнат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адка комнат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ние работы на при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ие работы на при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– живой орг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т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грибов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едобные и несъедобные грибы. Ядовитые гри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урок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тическое планирование по  биологии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48"/>
        <w:gridCol w:w="1595"/>
      </w:tblGrid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часов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человека среди млекопитающи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знакомство с организмом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ок и тканей организ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 системы органов челове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но – двигательн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елет человека. Его значение. Основные части скел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 и строение к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ение к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елет позвоночни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елет верхних конечн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елет нижних конечн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помощь при растяжении связок, переломах костей, вывихах сустав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и строение мышц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группы мышц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мышц. Физическое утомл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преждение искривления позвоночника. Плоскостоп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опорно – двигательной системы. Роль физических упражнений в её формирован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ющий ур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вь и кровообращение. Сердечно – сосудист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рови и кровообра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ров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кровообращения. Сосуд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ы кровообращения. Сердце и его рабо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и малый круги кровообращ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 – сосудистые заболевания и их предупрежд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кровотечен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ыхательн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хание. Значение дыхания. Органы дыхания. Их строение и функ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обмен в лёгких и ткан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гиена дых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езни органов дыхания и их предупрежд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рительн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питания. Пищевые продук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тельные веще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3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тамин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3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пищевар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3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товая полость. Зуб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3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пищи в желудк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3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ищи в кишечнике. Печен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гиена пит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 за зубами и ротовой полость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упреждение желудочно – кишечных заболе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нфекционных заболеваний и глистных зараж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отравл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чевыделительн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ки – органы выделе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очечных заболе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ж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и её роль в жизни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ж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ы и ногти. Уход за волосами и ногтя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организ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епловых и солнечных удар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ожогах и обморожен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вн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и спинной моз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ервной систем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, гигиена тру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и его знач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влияния спиртных напитков и курения на нервную систем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ройденной тем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чув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зр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зр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слух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слух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боня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вку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здоровья человека в Российской Федер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рана здоровья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чреждений здравоохранения в Российской Федер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ющий  урок  по  всем  разделам  учеб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" w:name="_GoBack"/>
      <w:bookmarkEnd w:id="3"/>
      <w:r>
        <w:rPr>
          <w:rFonts w:cs="Times New Roman" w:ascii="Times New Roman" w:hAnsi="Times New Roman"/>
          <w:b/>
        </w:rPr>
        <w:t>Учебно – методическое оснащ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 – Биология. Растения. Бактерии. Грибы. 7 класс: учебник для спец. (коррекц.) образоват.  учреждений VIII вида / З.А. Клепинина – 6-е изд. – М.: Просвещение, 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Учебник – “Биология.  Человек” (для специальных коррекционных школ VIII вида), 9 класс, Москва, “Просвещение”, автор: Е.Н. Соломина, Т.В. Шевырёва, 201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ОВ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, строение и расположение основных органов организ</w:t>
        <w:softHyphen/>
        <w:t>ма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лементарное представление о функциях основных органов и их систем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физических нагрузок на орган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 влияние курения и алкогольных напитков на орган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санитарно-гигиенические прав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менять приобретенные знания о строении и функциях чело</w:t>
        <w:softHyphen/>
        <w:t>веческого организма в повседневной жизни с целью сохранения и укрепления свое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анитарно-гигиенические прав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38c47">
    <w:name w:val="c9 c38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56:00Z</dcterms:created>
  <dc:creator>Ирина</dc:creator>
  <dc:description/>
  <cp:keywords/>
  <dc:language>en-US</dc:language>
  <cp:lastModifiedBy>Boss001</cp:lastModifiedBy>
  <dcterms:modified xsi:type="dcterms:W3CDTF">2024-09-05T18:26:00Z</dcterms:modified>
  <cp:revision>11</cp:revision>
  <dc:subject/>
  <dc:title>                   ПОЯСНИТЕЛЬНАЯ ЗАПИСКА</dc:title>
</cp:coreProperties>
</file>