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чету о самообследовани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 2023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кадровом обеспечении образовательной деятельности </w:t>
        <w:br/>
        <w:t>Муниципального автономного общеобразовательного учреждения «Сажинская средняя общеобразовательная школа»</w:t>
      </w:r>
      <w:r>
        <w:rPr/>
        <w:br/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61"/>
        <w:gridCol w:w="1418"/>
        <w:gridCol w:w="993"/>
        <w:gridCol w:w="1701"/>
        <w:gridCol w:w="1417"/>
        <w:gridCol w:w="1169"/>
        <w:gridCol w:w="1999"/>
        <w:gridCol w:w="1510"/>
        <w:gridCol w:w="748"/>
        <w:gridCol w:w="265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учеб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плом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томова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математика, окружающий мир, литературное чтение,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- 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уфимский педагогический колледж, 1997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Дипл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№033366 , рег № 864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основной образовательной школ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Дистанционное (электронное) обучение в образовательной организации», 72ч,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Формирование функциональной грамотности обучающихся», обучение с использованием ДОТ Вариативные модули: Модуль «Формирование математической грамотности», 72ч, №1446, 2021г, Нижнетагильский филиал ГАОУ ДПО С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Федеральный государственный образовательный стандарт начального общего образования в соответствии с приказом Минпросвещения России № 286 от 31 мая 2021 года», 44ч,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-231035 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02.2022г. О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инновационного образования и воспитания», «Единый урок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ещ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БОУ С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ий областно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й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,201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СПО 0003027, рег. №1848)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 ГБПОУ СПО «Красноуфимский пед.колледж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о проф. переподготовке 662403295638 , рег №1037, 2016г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детей в области социально- педагогической деятельност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Организация деятельности вожатого в детских общественных объединениях», 2020г, 72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танционное (электронное) обучение в образовательной организации», 72ч, 2020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нтерактивных технологий в музыкально- художественном образовании", 32ч, №46525, ГАОУ ДПО СО «ИРО», 2021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, 16ч, 2022г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ОУ ДПО СО «ИРО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ятельность советника директора школы по воспитанию и по взаимодействию с общественными объединениями», 140ч, «Корпоративный университет» РДШ, 2022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Федеральный государственный образовательный стандарт начального общего образования в соответствии с приказом Минпросвещения России № 286 от 31 мая 2021 года», 44ч,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-232980 от 14.06.2022г. О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инновационного образования и воспитания», «Единый урок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Федеральный государственный образовательный стандарт основного общего образования в соответствии с приказом Минпросвещения России № 286 от 31 мая 2021 года», 44ч,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0-232980 от 14.06.2022г. О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инновационного образования и воспитания», «Единый урок»</w:t>
            </w:r>
          </w:p>
        </w:tc>
      </w:tr>
      <w:tr>
        <w:trPr>
          <w:trHeight w:val="68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БОУ С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ий областно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коллледж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ОПА 0001553, рег №1937)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ГБОУ В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ГПУ,2015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106608 0000308, рег №224/2,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ГПУ,2017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106632 0003531, рег №802/9,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ого языка начальной и основной общеобразовательной школы образов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 по профилю «Иностранный язык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. Педагогическое образование по профилю: «Языковое образование (русский и английский язык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С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танционное (электронное) обучение в образовательной организации», 72ч,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Федеральный государственный образовательный стандарт основного общего образования в соответствии с приказом Минпросвещения России № 287 от 31 мая 2021 года», 44ч, 2021г, № 520-1545282, ООО «Центр инновационного образования и воспитания», «Единый урок», г. С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Федеральный государственный образовательный стандарт начального общего образования в соответствии с приказом Минпросвещения России № 286 от 31 мая 2021 года», 44ч, № 519-1545282, 2021г. ООО «Центр инновационного образования и воспитания», «Единый урок», г. Сарат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ГПУ,201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плом ОУ №52389, рег №1306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 логопе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, 16, 2022г, ГАОУ ДПО С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Логопедический массаж», 36часов, 2022г, Центр непрерывного образования УрГП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онова Наталья Сергеев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щ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 ГОУ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уфимски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лледж,2000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АК 0143834, рег №9051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О В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ГПУ, 200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ВСБ 0325185 , рег. №473/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Совершенствование предметных и методических компетенций педагогических работников (в том числе в области формирования функциональной грамотности обучающихся», 108ч,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Дистанционное обучение: от создания контента до организации образовательного процесса», 36ч,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, 16ч, 2022г, ГАОУ ДПО СО «ИР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Реализация требований обновленных ФГОС НОО, ФГОС ООО в работе учителя», обучение с использованием ДОТ, 36ч, 2022г, Нижнетагильский филиал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Содержание и методика подготовки школьников к участию в олимпиадах» Вариативный модуль: учебный предмет «русский язык», 24ч, №ПК-66 0084591, 2022г ГАОУ ДПО С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Школа современного учителя. Развитие читательской грамотности», 56ч, № 150000042208, 2022г. Академия реализации государственной политики и профессионального развития работников образования Министерства просвещения Российской Федерации, г.Москв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пано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ГПУ, 199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иплом ВВС №0645375, рег № 97/7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, учитель естествозн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Содержание и методика подготовки школьников к государственной итоговой аттестации в форме ОГЭ, ЕГЭ по физике в соответствии с ФГОС ОО», 32ч, № 45977, 2021г, ГАОУ ДПО С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Навыки оказания первой помощи в образовательных организациях», 36ч, №485-228789, 2021г. ООО «Центр инновационного образования и воспитания», «Единый урок», г. С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едеральный государственный образовательный стандарт основного общего образования в соответствии с приказом Минпросвещения России № 287 от 31 мая 2021 года», 44ч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 520-228789, 2021г. ОО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Цент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овационного образования и воспитания», «Единый урок»</w:t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ыл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БОУ С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ноуфимский пед.колледж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СПА 0017193, рег. № 10924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ГБОУВПО «УрГПУ» 2016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плом 106624 2034278 рег.№ 450/16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ОО Учебный центр «Профессионал»  г.Москва «Математика: теория и методика преподавания в образовательной организации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плом о профессиональной подготовке 770300016494, рег.№ 1525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 основной общеобразовательной школ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  Педаглогическое образование по профилю «Информатика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Содержание и методика подготовки школьников к государственной итоговой аттестации в форме ОГЭ, ЕГЭ по математике», 32ч,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ологии и технологии дистанционного обучения в образовательной организации», 49ч,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Формирование функциональной грамотности обучающихся», обучение с использованием ДОТ Вариативные модули: Модуль «Формирование математической грамотности», 72ч, №1454, 2021г, Нижнетагильский филиал ГАОУ ДПО С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Федеральный государственный образовательный стандарт основного общего образования в соответствии с приказом Минпросвещения России № 287 от 31 мая 2021 года», 44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20-80067, 2022г. О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инновационного образования и воспитания», «Единый урок»</w:t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узова Екатерина Васильев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ГОУ ВПО  «Уральский государственный педагогический университет», 2010г,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Г 4800892, рег №1836/12)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рофессиональной переподготовки и повышения квалификации педагогов», 2020г (Диплом о переподготовке ПП 0006309, рег № 5955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й педаг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 психоло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Психолого – педагогические основы работы с детьми ОВЗ в соответствии с требованиями ФГОС и профессиональным стандартом», 72ч, №ПК-722, 2020г, ООО «Учебный центр «ПрофЗнание», г. Баймак</w:t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, хи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рГПУ, 2009г. Диплом ВСГ №4247009, рег. №1013\13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АНО ВПО «Европейский университет «Бизнес треугольник» (Диплом о профессиональной переподготовке 7827 00013618, рег. №4193, 2017г.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 психолог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биологии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Совершенствование предметных и методических компетенций (в том числе в области формирования функциональной грамотности обучающихся)» 112 ч., 2020г, ФГАОУ ДПО «Академия Минпросвещения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Развитие профессиональной компетентности учителей биологии в вопросах подготовки к ГИА» 24 часа,2020г., ГАОУ ДПО СО «ИРО», № 6617537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современного учителя. Развитие естественно- научной грамотности», 56ч, 2022г. Академия реализации государственной политики и профессионального развития работников образования Министерства просвещен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подавание биологии на углубленном уровне в 10-11 классах», 72ч, №  342416024364, 2022г, ООО «Издательство «Учитель»</w:t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« Свердловский Электротехникум связи»,199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ОР № 02116, рег №4/10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ГБОУ В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ГПУ, 201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Р № 02116, рег №4/10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ГБОУ В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ГПУ, 2015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иплом  106624 0324835, рег. №.364/16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 электросвяз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о-экономическое образование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тур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матическое 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танционное (электронное) обучение в образовательной организации», 72ч, 2020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Особенности подготовки к сдаче ЕГЭ по математике в условиях реализации ФГОС СОО», 72ч, № 172713, 2020г, ООО «Инфоурок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Формирование функциональной грамотности обучающихся», обучение с использованием ДОТ Вариативные модули: Модуль «Формирование финансовой грамотности», 72ч, №1427, 2021г, Нижнетагильский филиал ГАОУ ДПО С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сполнение предметно-методических дефицитов учителей математики в условиях введения обновлённого ФГОС ООО», 2022г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ОУ ДПО СО «ИРО»</w:t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енцев Андрей Сергеевич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-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ОУ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уфимски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лледж,2005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ОУ В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ГПУ, 2008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ВСГ 2718395, рег №1132/8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по физической культур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Профилактика коронавируса, гриппа и других острых респираторных вирусных инфекций в образовательных организациях», 16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, г. Саратов, Единый урок. РФ, 2020ч, 441-15454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Организация деятельности педагогических работников по классному руководству» ООО «Центр инновационного образования и воспитания», «Единый урок. РФ», г.Саратов,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Здоровьесберегающие технологии в деятельности учителя физической культуры в условиях реализации ФГОС ОО», ООО «Инфоурок», г.Смоленск, № 226619,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 «Основы оказания первой медицинской помощи», 72ч, №233952, ООО «Инфоурок», г.Смоленск, 2021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на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ижнетагильское педагогическое училище, № 2,1988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ЖТ №825842, рег №12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ГБОУ В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ГПУ,201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 КА №65748, рег №12/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Федеральный государственный образовательный стандарт основного общего образования в соответствии с приказом Минпросвещения России № 287 от 31 мая 2021 года», 44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20-226142, 2022г. О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инновационного образования и воспитания», «Единый урок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ько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,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ГОУ Екатеринбургский механико- технологический колледж, 2005г (Диплом СБ 5406149, рег № 15862), квалификация-тех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Государственное образовательное учреждение высшего профессионального образования «Московский государственный университет технологий и управления», 2009г, специальность- ИНЖЕНЕР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Г 3836031, рег. № 0974-1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ПОУ СО «Красноуфимский педагогический колледж» «Центр дополнительного образования и профессиональных квалификаций» 2018г (Диплом по переподготовк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2407710072, рег. №1341),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хранения и переработки зер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ехнолог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анения и переработки зерна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зобразительного искусства и технологи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Дистанционное (электронное) обучение в образовательной организации», 72ч, 2020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Оценочная деятельность на учебных предметах предметной области «Искусство», 32ч, № 49900, 2021г, ГАОУ ДПО СО «ИРО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«Ведение и развитие учебного процесса с использованием современных педагогических технологий в контексте реализации обновленных ФГОС НОО и ООО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00383733 №379493, 2022г. ООО «Инфоурок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ников Сергей Федорович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ТГПИ г.Н.Таг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ОО Учеб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фессионал», 2017, «Физика: теория и методика преподавания о образовательной организации» г.Москва (Диплом о переподготовке  770300012947, рег №117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трудового обучения и общетехн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Дистанционное (электронное) обучение в образовательной организации», 72ч,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Н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ное чтение, математика, окружающий мир,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1.ГБО УСПО СО «Красноуфимский педагогический колледж», 2015г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Диплом 1166160067057, рег № 11307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Федеральное государственное бюджетное образователь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е высшего образования «Уральский государственный экономический университет», 2019г, бакалавр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 1066040019429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 № 1/2722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ерсонал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Методологии и технологии дистанционного обучения в образовательной организации», 49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, г. Саратов, Единый урок. РФ, 2020г, 486-15865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Формирование функциональной грамотности обучающихся», обучение с использованием ДОТ Вариативные модули: Модуль «Формирование естественнонаучной грамотности», 72ч, №1366, 2021г, Нижнетагильский филиал ГАОУ ДПО СО «ИРО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, география,  в коррекц. классе- профессионально- трудов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У ВПО УрГПУ, 201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КА №64505, рег №84/7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 и предприни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ль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Применение образовательных технологий при преподавании предметной области «Технология» по адаптированным основным общеобразовательным программам общего образования», 2020г, 3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Организационно- управленческая деятельность педагогических работников образовательных организаций по введению ФГОС СОО», 16ч, №191, 2020г, Негосударственное образовательное частное учреждение дополнительного профессионального образования «Уральский центр подготовки кад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 «Формирование функциональной грамотности обучающихся», обучение с использованием ДОТ Вариативные модули: Модуль «Формирование естественнонаучной грамотности», 72ч, №1370, 2021г, Нижнетагильский филиал ГАОУ ДПО С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Федеральный государственный образовательный стандарт основного общего образования в соответствии с приказом Минпросвещения России № 287 от 31 мая 2021 года», 44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20-232771 от 12.05.2022г. О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инновационного образования и воспитания», «Единый урок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х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ное чтение, математика, окружающий мир, технология, ОРКС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едагогический класс, школа № 8 г.Целиноград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ОУ СПО СО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вдинский государственный педагогич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 ,201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СПА 0015635, рег № 266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ереподготовке ПП №0001581, рег.№ 1572 ООО «столичный учебный центр» г.Моск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, педагог-организатор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Освоение прием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м текстом», 2020г, 1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Освоение приемов работы с учебным текстом», 16ч, №10506, 2020г, ГАОУ ДПО С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Формирование функциональной грамотности обучающихся», обучение с использованием ДОТ Вариативные модули: Модуль «Формирование читательской грамотности», 72ч, №1343, 2021г, Нижнетагильский филиал ГАОУ ДПО СО «ИР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взаимодействия в разновозрастном детском коллективе», 24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663101806528, 09.03.2022г, ФГБОУ ВО «Уральский государственный педагогический  университ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ФГОС НОО в соответствии с приказом Минпросвещения России №286 от 31 мая 2021 года», 44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519-340391, 22.02.2022г, О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инновационного образования и воспитания», «Единый 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онная педагогика и особенности образования и воспитания детей с ОВЗ», 73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26-340391,22,02.2022г, О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инновационного образования и воспитания», «Единый урок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фер Ксен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х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ное чтение, математика, окружающий мир,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ОУ СПО  СО «Свердловский областной  педагогический колледж»,г. Екатеринбург, 2015 (Диплом  116616  0062635, ,рег.№ 192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фоурок», 2020г, г. Смоленск (Диплом о переподготовке 000000064251, рег № 63237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рГПУ, 2021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ого языка в начальной школ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воспитательной работ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тодология и технологии дистанционного обучения в образовательной организации»,49ч, 2020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Год памяти и славы-2020: актуализация опыта коммеморативных практик в деятельности учреждений образования и молодежной политики», ГБПОУ СО «Красноуфимский педагогический колледж», 2020г, №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П «Формирование функциональной грамотности обучающихся», обучение с использованием ДОТ Вариативные модули: Модуль «Формирование читательской грамотности», 72ч, №1344, 2021г, Нижнетагильский филиал ГАОУ ДПО СО «ИР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рганизация взаимодействия в разновозрастном детском коллективе», 16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г, ФГБОУ ВО «Уральский государственный педагогический 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ы и технологии профориентационной работы педагога-навигатора Всероссийского проекта «Билет в будущее», 36, №771803025526, 2021г., АНО «Центр непрерывного развития личности и реализация человеческого потенци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Федеральный государственный образовательный стандарт начального общего образования в соответствии с приказом Минпросвещения России № 286 от 31 мая 2021 года», 44ч,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-477002, 2022г. О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инновационного образования и воспитания», «Единый урок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г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ГПУ, 2008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ВСГ 2718276 , рег № 432/9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Методические вопросы подготовки выпускников 11 классов к написанию итогового сочинения», 32ч,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Дистанционное (электронное) обучение в образовательной организации», 72ч,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Методические вопросы подготовки обучающихся к ОГЭ и ЕГЭ по литературе», 32ч, № 45026, 2021г, ГАОУ ДПО С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Формирование функциональной грамотности обучающихся», обучение с использованием ДОТ Вариативные модули: Модуль «Формирование читательской грамотности», 72ч, №1347, 2021г, Нижнетагильский филиал ГАОУ ДПО СО «ИРО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х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в начальной школе, ОБЖ, К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БОУ С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ноуфимский пед.колледж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ПА 0004735, рег. № 10734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ГБОУ В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ГПУ,2015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106608 0000703 , рег № 705/13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БПОУ СО «Красноуфимский педагогический колледж»  «Центр дополнительного образования и профессиональной квалификации», 2017г  (Диплом  о переподготовке 662404881631 , рег №1247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ЧОУ ДПО «Академия бизнеса и управления системами», 2017г «Педагогика и методика основ безопасности жизнедеятельности», г.Волгоград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 о переподготовке 342405345875, рег №3773/17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с дополнительной подготовкой в области информатик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ия образования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физической культур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основ безопасности жизне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Дистанционное обучение: от создания контента до организации образовательного процесса», 36ч,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Современные подходы к преподаванию предмета «Основы безопасности жизнедеятельности», 40ч, №49852, ГАОУ ДПО СО «ИРО», 202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Преподавание учебного предмета «Физическая культура» в условиях обновленного ФГОС НОО», 48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г., Академия реализации государственной политики и профессионального развития работников образования Министерства просвещения Российской Федерац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харева Екатер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ГОУ СПО «Красноуфимский педагогический колледж» (Диплом 66 СПА 0004130, рег № 10866), 2011г,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ЧОУ ВПО «Институт социальных и гуманитарных знаний», г. Казань (Диплом 131605 0169346, рег № 3707/15), 2015г.,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. Учитель иностранного языка начальной и основной общеобразовательной школы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ка, Бакалав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ОП «</w:t>
            </w:r>
            <w:r>
              <w:rPr>
                <w:b w:val="false"/>
                <w:bCs w:val="false"/>
                <w:sz w:val="20"/>
                <w:szCs w:val="20"/>
              </w:rPr>
              <w:t>Методика преподавания Английского языка в условиях реализации ФГОС НОО и ООО», 36 часов, 2023г, ООО «</w:t>
            </w:r>
            <w:r>
              <w:rPr>
                <w:b w:val="false"/>
                <w:sz w:val="20"/>
                <w:szCs w:val="20"/>
                <w:shd w:fill="FFFFFF" w:val="clear"/>
              </w:rPr>
              <w:t>Институт развития образования, повышения</w:t>
            </w:r>
            <w:r>
              <w:rPr>
                <w:b w:val="false"/>
                <w:sz w:val="20"/>
                <w:szCs w:val="20"/>
              </w:rPr>
              <w:br/>
            </w:r>
            <w:r>
              <w:rPr>
                <w:b w:val="false"/>
                <w:sz w:val="20"/>
                <w:szCs w:val="20"/>
                <w:shd w:fill="FFFFFF" w:val="clear"/>
              </w:rPr>
              <w:t>квалификации и переподгото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харе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 библиотек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расноуфимское педагогическое училище ,1990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ПТ №100970, рег № 7184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ГБОУ В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лябинский государственны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культуры»,2016г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107418 0639256, рег № Ф/2160, 2016г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 и воспитатель группы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ного дн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ая информационная деятель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Федеральный государственный образовательный стандарт основного общего образования в соответствии с приказом Минпросвещения России № 286 от 31 мая 2021 года»,44ч,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0-229192, 2022г. О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инновационного образования и воспитания», «Единый урок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ва И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, в коррекц.классе- биология, география, СБО, профессионально- трудов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ижнетагильск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е, 1989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МТ №368798, рег №588 Н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АНО ДПО «УИПП» г. Екатеринбург (Диплом о профессиональной  переподготовке 662406288984,рег №44,2018г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ческое  образование:  профиль  «Технология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Применение образовательных технологий при преподавании предметной области «Технология» по адаптированным основным общеобразовательным программам общего образования», 2020г, 3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Дистанционное (электронное) обучение в образовательной организации», 72ч,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Федеральный государственный образовательный стандарт основного общего образования в соответствии с приказом Минпросвещения России № 287 от 31 мая 2021 года», 44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20-489890, 2022г. О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инновационного образования и воспитания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ва Олес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ное чтение, математика, окружающий мир,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ОУ С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ноуфимский пед.колледж» 2008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плом 66 ПА 0001299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ГБПОУ СО «Красноуфимский педагогический колледж», (Диплом  о профессиональной переподготовке 662403295691, рег. №1089) , 2017г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с дополнительной подготовкой в области информатик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дошкольного возрас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 «Организация работы с обучающимися с ОВЗ в соответствии ФГОС»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,  ООО «ИНФОУРОК»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ПК 00410721, 2022г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Школа современного учителя. Развитие читательской грамотности», 56ч, № 150000042318, 2022г. Академия реализации государственной политики и профессионального развития работников образования Министерства просвещен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П «Организация работы с обучающимися с ОВЗ в соответствии ФГОС» Удостоверение № ПК 00410721, 202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П «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нтроль и оценка образовательных результатов в соответствии с требованиями ФГОС начального общего образования», 32 ч, Удостоверение № 91955, 2023г  ГАО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ПО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«ИРО»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</w:t>
              <w:br/>
              <w:t>ОБРАЗОВ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битск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е,1990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плом ПТ №101963, рег № 6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в дошкольных учреждениях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Организация образовательного процесса в ДОО в условиях реализации ФГОС», «Институт   РОПКИП»,  36 ч., 2021 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ср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БПОУ СО «Красноуфимский педагогический  колледж» , г Красноуфимск Свердловской области, 2018г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плом  116624  2879392, рег. № 11668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, музыкальный руководи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Деятельность музыкальн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я в услов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и федеральн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ого стандар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го образования», 2020г, 40ч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иков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ед.класс Красноуфимская щкола № 1,1987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ПО СО 2.Ревдинский государственный педагогич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 201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 СПА 0015645, рег №278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 с дополнительной подготовкой в области семейного воспит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новационные подходы в организации работы по обучению и воспитанию детей дошкольного возраста через организацию различных видов игр" ООО Московский институт профес. переподготовки и повышения квалификации педагогов 36 часов, 2020 год, № 8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реда как третий педагог», 36ч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103760, 2021г.МПАДО г. Москв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вердловский кооперативный техникум (Диплом ПТ №268746, рег №11819), 1990г, специальност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ГБПОУ Свердловской области «Красноуфимский педагогический колледж», (Диплом  о профессиональной переподготовке 662403295691, рег. №1089) , 2016г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промышленных и продовольствен-ных товаров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П "Современные подходы к организации образовательного процесса в группах раннего возраста" Автономная некоммерческая организация дополнительного профессионального образования " Институт дистанционного обучения, (36 часов, 2020 г., № 1000373).</w:t>
            </w:r>
            <w:r>
              <w:rPr>
                <w:rFonts w:cs="Helvetica" w:ascii="Helvetica" w:hAnsi="Helvetica"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а 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рГСА,2008г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БПОУ СО «Красноуфимский педагогический колледж», 2017 (Диплом   о профессиональная переподготовке 662403295768, рег.№ 1168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ый врач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дошкольного возрас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 «Современные образовательные технологии» Всерегиональный  научно-образовательный центр «СОТЕХ», 16 ч., 2021 г.,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й центр научного издательства  «СибАК»» «Оказание первой помощи в дошкольном учреждении»,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, 202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орнина Екате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0F8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БОУ СПО «Свердловский областной медицинский колледж», 2014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иплом 116606 0005378, рег. № 9098)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ОО «Инфоурок», г. Смоленск, 2020г, (Диплом о профессиональной переподготовке 000000069939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. № 68877)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ьдшер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дошкольного возрас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Легоконструирование и робототехника  как средство развития ребенка  дошкольного возраста  в условиях реализации ФГОС ДО», ООО «ИНФОУРОК»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, 2021г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нико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воспита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нее 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расноуфимское педагогическое училище, 1993г. (Диплом СТ №718845, рег № 787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Государственное образовательное учреждение высшего профессионального образования "Ураль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педагогический университет", 2003, (Диплом ВСБ 0325053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черчения и изобразительного искусства в образовательной школе. Учитель черчения и ИЗО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джер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«Содержание и особенности реализации федеральной образовательной программы дошкольного образования», обучение с использованием ДОТ, 24 час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 ПК-66 0105356 , рег №105356 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6.2023 ГАОУ ДПО СО «ИРО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а Ната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ессионально- педагогический колледж, 1999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иплом СБ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0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ОО «Инфоурок», г. Смоленск, 2023г, (Диплом о профессиональной переподготовк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000001886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ст- бухгалтер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дошкольного возрас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цова Надежд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 логоп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альский сельскохозяйственный институт, 1996, Диплом ЭВ 340898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ЧУ Центр дополнительного профессионального образования "Престиж", 2023г (Диплом о профессиональной переподготовк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62419741717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ст по бухгалтерском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у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опед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харева Антонид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БОУ СПО СО «Красноуфимский аграрный колледж», 2012г (Диплом  66 СПА 0022746, рег № 18747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ГБОУ ВО «Уральский государственный педагогический университет», 2019г (Диплом  106604 0014821, рег №2424/5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сант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, направленность «Дошкольное образование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основной образовательной программы дошкольного образования в соответствии с ФГОС ДО и ФОП ДО, обучение с использованием ДОТ, 24 час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 ПК-66 0104965, рег №104965 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23 ГАОУ ДПО СО «ИРО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ик_без"/>
    <w:qFormat/>
    <w:rPr>
      <w:rFonts w:ascii="Times New Roman" w:hAnsi="Times New Roman" w:cs="Times New Roman"/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44:00Z</dcterms:created>
  <dc:creator>User</dc:creator>
  <dc:description/>
  <dc:language>en-US</dc:language>
  <cp:lastModifiedBy>Сергей</cp:lastModifiedBy>
  <cp:lastPrinted>2016-10-13T16:02:00Z</cp:lastPrinted>
  <dcterms:modified xsi:type="dcterms:W3CDTF">2024-04-03T09:44:00Z</dcterms:modified>
  <cp:revision>2</cp:revision>
  <dc:subject/>
  <dc:title/>
</cp:coreProperties>
</file>