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7065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452" w:leader="none"/>
          <w:tab w:val="left" w:pos="8882" w:leader="none"/>
        </w:tabs>
        <w:spacing w:lineRule="auto" w:line="192" w:before="19" w:after="0"/>
        <w:ind w:left="3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452" w:leader="none"/>
          <w:tab w:val="left" w:pos="8882" w:leader="none"/>
        </w:tabs>
        <w:spacing w:lineRule="auto" w:line="192" w:before="19" w:after="0"/>
        <w:ind w:left="3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452" w:leader="none"/>
          <w:tab w:val="left" w:pos="8882" w:leader="none"/>
        </w:tabs>
        <w:spacing w:lineRule="auto" w:line="192" w:before="19" w:after="0"/>
        <w:ind w:left="3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452" w:leader="none"/>
          <w:tab w:val="left" w:pos="8882" w:leader="none"/>
        </w:tabs>
        <w:spacing w:lineRule="auto" w:line="192" w:before="19" w:after="0"/>
        <w:ind w:left="3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452" w:leader="none"/>
          <w:tab w:val="left" w:pos="8882" w:leader="none"/>
        </w:tabs>
        <w:spacing w:lineRule="auto" w:line="192" w:before="19" w:after="0"/>
        <w:ind w:left="3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жинская средняя общеобразовательная школа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3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ПРИНЯТО: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МАОУ «Сажин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Times New Roman" w:ascii="Times New Roman" w:hAnsi="Times New Roman"/>
              </w:rPr>
              <w:t>Протокол № 4 от 14.01.2021 г.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СОГЛОСОВАНО: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Советом учреждения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МАОУ «Сажинская СОШ»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Протокол от 12.01.2021 г. № 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 xml:space="preserve">УТВЕРЖДЕНО: 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Директор МАОУ «Сажинская СОШ»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____________   С.Ф. Полов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Times New Roman" w:ascii="Times New Roman" w:hAnsi="Times New Roman"/>
              </w:rPr>
              <w:t>Приказ от 14.01.2021 г.  №40/2-од</w:t>
            </w:r>
          </w:p>
          <w:p>
            <w:pPr>
              <w:pStyle w:val="Normal"/>
              <w:jc w:val="both"/>
              <w:rPr>
                <w:rFonts w:ascii="Times New Roman" w:hAnsi="Times New Roman" w:eastAsia="Century Gothic" w:cs="Times New Roman"/>
              </w:rPr>
            </w:pPr>
            <w:r>
              <w:rPr>
                <w:rFonts w:eastAsia="Century Gothic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6" w:before="288" w:after="168"/>
        <w:jc w:val="center"/>
        <w:outlineLvl w:val="0"/>
        <w:rPr>
          <w:rFonts w:ascii="Times New Roman" w:hAnsi="Times New Roman" w:eastAsia="Times New Roman" w:cs="Times New Roman"/>
          <w:kern w:val="2"/>
          <w:sz w:val="45"/>
          <w:szCs w:val="45"/>
        </w:rPr>
      </w:pPr>
      <w:r>
        <w:rPr>
          <w:rFonts w:eastAsia="Times New Roman" w:cs="Times New Roman" w:ascii="Times New Roman" w:hAnsi="Times New Roman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tLeast" w:line="336" w:before="288" w:after="168"/>
        <w:jc w:val="center"/>
        <w:outlineLvl w:val="0"/>
        <w:rPr>
          <w:rFonts w:ascii="Times New Roman" w:hAnsi="Times New Roman" w:eastAsia="Times New Roman" w:cs="Times New Roman"/>
          <w:kern w:val="2"/>
          <w:sz w:val="45"/>
          <w:szCs w:val="45"/>
        </w:rPr>
      </w:pPr>
      <w:r>
        <w:rPr>
          <w:rFonts w:eastAsia="Times New Roman" w:cs="Times New Roman" w:ascii="Times New Roman" w:hAnsi="Times New Roman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tLeast" w:line="336" w:before="288" w:after="16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caps/>
          <w:kern w:val="2"/>
          <w:sz w:val="32"/>
          <w:szCs w:val="32"/>
        </w:rPr>
        <w:t>оложение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о посещении обучающимися по своему выбору мероприятий, не предусмотренных годовым планом работы ДОУ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в МАОУ «Сажинская СОШ»</w:t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0" w:after="12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Сажино,</w:t>
      </w:r>
    </w:p>
    <w:p>
      <w:pPr>
        <w:pStyle w:val="Normal"/>
        <w:numPr>
          <w:ilvl w:val="0"/>
          <w:numId w:val="0"/>
        </w:numPr>
        <w:spacing w:lineRule="atLeast" w:line="336" w:before="0" w:after="12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2 г.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1.Общие полож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1.Настоящее Положение о посещении обучающимися по своему выбору мероприятий, не предусмотренных годовым планом работы дошкольных учреждений МАОУ «Сажинская СОШ» (далее – Положение) разработано в соответствии с Федеральным законом от 29.12.2012 № 273-ФЗ «Об образовании в Российской Федерации», Уставом МАОУ «Сажинская СОШ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2.Положение определяет правила посещения обучающимися по своему выбору мероприятий, проводимых в дошкольных учреждениях МАОУ «Сажинская СОШ» (далее – Учреждение) и не предусмотренных годовым планом работы, а также права, обязанности и ответственность организатора, участников указан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.3.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4.Положение является обязательным для всех участников мероприятий. Принимая решение о посещении мероприятия, участник подтверждают свое согласие с данным Полож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5. Старший воспитатель ДОУ обеспечивает размещение Порядка на официальном сайте в сети Интерн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.Мероприятия, не предусмотренные годовым планом рабо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1. К мероприятиям, не предусмотренным годовым планом работы, относятся: интеллектуальные игры и тематические встречи, праздники, театральные постановки, выставки, конкурсы, фестивали, спортивные соревнования, организатором которых выступает Учрежд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2. Учреждение организует мероприятия для участников и зрителей, перечень которых утверждается приказом директор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3. На мероприятиях обязательно присутствие воспитателей, воспитанники, чьих групп участвуют в мероприятии, и (или) педагогических работников, назначенных приказом заведующег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4. План проведения каждого конкретного мероприятия и должностное лицо, ответственное за организацию и проведение мероприятия, утверждаются приказом директор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5.Сценарием мероприятия могут быть установлены требования к внешнему виду участников и зрителей мероприят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3.Участие в мероприят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.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ложение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2.Участниками и зрителями мероприятий могут быть: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учающиеся Учреждения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одители (законные представители), иные родственники обучающихся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ботники Учреждения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лица, не являющиеся участниками образовательных отношений и приглашенные на мероприятие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провождающие лиц с ОВЗ, являющихся участниками, зрителями или приглашенными лицам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3. Круг участников и зрителей мероприятия определяется Учреждение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4. Перечень приглашенных лиц утверждается заведующи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5. Вход и пребывание на территории и в здании Учреждения всех участников и зрителей мероприятия осуществляются заблаговременно в соответствии с установленным пропускным режим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6. Участие обучающихся в мероприятиях, организуемых Учредителем, участником которых заявлено Учреждение или его обучающиеся, осуществляется на добровольной основ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7. Учреждение заблаговременно извещает родителей (законных представителей) обучающихся о мероприятии, указанном в пункте 3.6 Положения, и условиях участия в не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4.Права и обязанности организатора, участников и зрителей мероприятий, не предусмотренных годовым планом рабо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 Учреждение как организатор мероприятия вправ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1. Осуществлять видеонаблюдение при проведении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2. Контролировать соблюдение участниками и зрителями установленного локальными актами поряд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 Учреждение как организатор мероприятия обязан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1. Обеспечить безопасность участников и зрителей при проведении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2. Обеспечить при необходимости оказание первичной медикосанитарной помощи в порядке, установленном законодательством в сфере охраны здоровь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3. Учреждение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 Участники и зрители мероприятий вправ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 Участники и зрители обязаны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1. Соблюдать порядок на мероприят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3. Соблюдать установленный пропускной режим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 Участникам и зрителям запрещено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2. Проносить громоздкие предметы, без письменного разрешения ответственного за организацию и проведение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3. Курить в здании, на территории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4. Использовать ненормативную лексику (сквернословить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5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6. Наносить надписи и расклеивать объявления, плакаты и другую продукцию информационного или рекламного содерж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7. Портить имущество Учреждения или использовать его не по назначению, мусорить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6.8. Создавать ситуации, мешающие проведению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7. Участники и зрители, нарушившие требования пунктов 4.5, 4.6 Положения, удаляются с места проведения мероприятия и территории Учреждения и могут быть не допущены к другим мероприятиям детского са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8. Участники и зрители мероприятия, причинившие ущерб Учреждению, иным участникам и зрителям, несут ответственность в соответствии с законодательств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5.Информация о посещении обучающимис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 своему выбору мероприят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1. Учреждение ведет учет обучающихся, посетивших мероприятия, не предусмотренные годовым планом рабо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2. Формами учета посещения мероприятия являются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рамоты участникам, выдаваемые по итогам мероприятия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Учрежд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1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6.Заключительные положения</w:t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вляется локальным нормативным актом, принимается на Педагогическом Совете, согласуется с Советом учреждения и утверждается (либо</w:t>
      </w:r>
      <w:r>
        <w:rPr>
          <w:rFonts w:cs="Times New Roman" w:ascii="Times New Roman" w:hAnsi="Times New Roman"/>
          <w:sz w:val="28"/>
          <w:szCs w:val="28"/>
        </w:rPr>
        <w:t xml:space="preserve"> вводится в действие) приказом директора МАОУ «Сажинская СОШ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 Знак"/>
    <w:basedOn w:val="Style14"/>
    <w:qFormat/>
    <w:rPr>
      <w:rFonts w:ascii="Cambria" w:hAnsi="Cambria" w:eastAsia="Cambria" w:cs="Cambria"/>
      <w:sz w:val="24"/>
      <w:szCs w:val="24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mbria" w:hAnsi="Cambria" w:eastAsia="Cambria" w:cs="Cambria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5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5:00Z</dcterms:created>
  <dc:creator>Обучонок1</dc:creator>
  <dc:description/>
  <cp:keywords/>
  <dc:language>en-US</dc:language>
  <cp:lastModifiedBy>Сергей</cp:lastModifiedBy>
  <cp:lastPrinted>2022-11-10T10:44:00Z</cp:lastPrinted>
  <dcterms:modified xsi:type="dcterms:W3CDTF">2022-11-10T06:00:00Z</dcterms:modified>
  <cp:revision>3</cp:revision>
  <dc:subject/>
  <dc:title/>
</cp:coreProperties>
</file>