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Артин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жинская средняя общеобразовательная школ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Директор МАОУ «Саж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26.06.2023г № 16                        ______________  /С.Ф.Половников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6.06.2023г № 79/1-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по адаптированной образовательной программе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ые основания разработ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Закон РФ от 29 декабря 2012 г. № 273-ФЗ «Об образовании в Российской Федерации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Свердловской области от 15 июля 2013 года №78-ОЗ «Об образовании в Свердлов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образования РФ от 10.04.2002 №29/2065-п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МАОУ «Сажинская СОШ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й план МАОУ «Сажинская СОШ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мы специальных (коррекционных) образовательных учреждений VIII вида под редакцией Воронковой В.В. .- М. : Владос, 2011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учебного предмет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обученности воспитанников данного класса основ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ей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е учащимся знаний об основных элементах живой природы (о строении и жизни животных)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через весь курс экологического воспитания (рассмотрение окружающей природы как комплекса условий, необходимых для жизни всех животных), бережного отношения к природе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вильного понимания таких природных явлений, как дождь, снег, ветер, туман, осень, зима, лето, весна в жизни животных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навыков, способствующих сохранению и укреплению здоровь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нн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lineRule="auto" w:line="240" w:before="0" w:after="0"/>
        <w:ind w:left="58" w:right="-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   Согласно данной концепции можно выдели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заимосвязанные содержатель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 обучении биологии. Эт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знаниями по биоло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данного  предмета  отводится  2  часа  в  неделю в 8  класса ( 68 часов в год), общее  количество занятий 68 часов.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реализации  программы 2023-2024 учеб.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вед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спозвоночные живот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звоночные живот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ыб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емновод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смыкающие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тиц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лекопитающие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льскохозяйственные млекопитающие</w:t>
      </w:r>
    </w:p>
    <w:p>
      <w:pPr>
        <w:pStyle w:val="Zag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Разнообразие животного мира. Позвоночные и беспозвоночные животные. Дикие и домашние животные. Места обитания животных и приспособленность их к условиям жизни (форма тела, покров, способ передвижения, дыхание, окраска: защитная, предостерегающая). Значение животных и их охрана. </w:t>
      </w:r>
    </w:p>
    <w:p>
      <w:pPr>
        <w:pStyle w:val="Zag4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животные 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Общее знакомство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признаки беспозвоночных (отсутствие позвоночника и внутреннего скелета). Многообразие беспозвоночных: черви, медузы, раки, пауки, насекомые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Черви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Внешний вид дождевого червя, образ жизни, питание, особенности дыхания, способ передвижения. Роль дождевого червя в почвообразовани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ого объекта или влажного препарата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Насекомые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ногообразие насекомых (стрекозы, тараканы и др.). Различие по внешнему виду, местам обитания, питанию. Внешнее строение и образ жизн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Бабочки. </w:t>
      </w:r>
      <w:r>
        <w:rPr/>
        <w:t>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Тутовый шелкопряд. </w:t>
      </w:r>
      <w:r>
        <w:rPr/>
        <w:t>Внешний вид, образ жизни, питание, способ передвижения, польза, разведени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Жуки. </w:t>
      </w:r>
      <w:r>
        <w:rPr/>
        <w:t>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 — по выбору учителя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Комнатная муха. </w:t>
      </w:r>
      <w:r>
        <w:rPr/>
        <w:t>Характерные особенности. Вред. Меры борьбы. Правила гигиен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Медоносная пчела. </w:t>
      </w:r>
      <w:r>
        <w:rPr/>
        <w:t>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Муравьи — </w:t>
      </w:r>
      <w:r>
        <w:rPr/>
        <w:t>санитары леса. Внешний вид. Состав семьи. Особенности жизни. Польза. Правила поведения в лесу. Охрана муравейник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ых насекомых, коллекций насекомых — вредителей сельскохозяйственных растений, показ видеофильмов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ая работа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а насекомых в тетрадя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в природу для наблюдения за насекомыми.</w:t>
      </w:r>
    </w:p>
    <w:p>
      <w:pPr>
        <w:pStyle w:val="Zag4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очные животные 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Общие признаки позвоночных животных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Наличие позвоночника и внутреннего скелета. Классификация животных: рыбы, земноводные, пресмыкающиеся, птицы, млекопитающие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Рыбы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признаки рыб. Среда обитан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Речные рыбы </w:t>
      </w:r>
      <w:r>
        <w:rPr/>
        <w:t>(пресноводные): окунь, щука, карп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Морские рыбы: </w:t>
      </w:r>
      <w:r>
        <w:rPr/>
        <w:t>треска, сельдь или другие, обитающие в данной местност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Внешнее строение, скелет рыб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 и рыбоводство. Рациональное использование и охрана рыб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ых рыб и наблюдение за ним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к водоему для наблюдений за рыбной ловлей (в  зависимости от местных условий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Земноводные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признаки земновод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Лягушка. </w:t>
      </w:r>
      <w:r>
        <w:rPr/>
        <w:t>Место обитания, образ жизни. Внешнее строение, способ передвижения. Питание, дыхание, размножение (цикл развития).Знакомство с многообразием земноводных (жаба, тритон, саламандра). Особенности внешнего вида и образа жизни. Значение в природе. Черты сходства и различия земноводных и рыб. Польза земноводных и их охран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а в тетрадях. Черчение таблицы (сходство и различие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Пресмыкающиеся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Общие признаки пресмыкающихся. Внешнее строение, питание, дыхание. Размножение пресмыкающихся (цикл развития).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Ящерица </w:t>
      </w:r>
      <w:r>
        <w:rPr/>
        <w:t>прыткая. Места обитания, образ жизни, особенности питан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Змеи. </w:t>
      </w:r>
      <w:r>
        <w:rPr/>
        <w:t>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Сравнительная характеристика пресмыкающихся и земноводных (по внешнему виду, образу жизни, циклу развития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оказ кино- и видеофильмов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и в тетрадях. Черчение таблицы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Птицы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 w:val="false"/>
          <w:iCs/>
        </w:rPr>
        <w:t>Дикие птицы.</w:t>
      </w:r>
      <w:r>
        <w:rPr/>
        <w:t>Общая характеристика птиц: наличие крыльев, пуха и перьев на теле. Особенности размножения: кладка яиц и выведение птенц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ногообразие птиц, среда обитания, образ жизни, питание, приспособление к среде обитания. Птицы перелетные и неперелетные (зимующие, оседлые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 леса: </w:t>
      </w:r>
      <w:r>
        <w:rPr/>
        <w:t>большой пестрый дятел, синиц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Хищные птицы: </w:t>
      </w:r>
      <w:r>
        <w:rPr/>
        <w:t>сова, орел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, кормящиеся в воздухе: </w:t>
      </w:r>
      <w:r>
        <w:rPr/>
        <w:t>ласточка, стриж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Водоплавающие птицы: </w:t>
      </w:r>
      <w:r>
        <w:rPr/>
        <w:t>утка-кряква, лебедь, пеликан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, обитающие близ жилища человека: </w:t>
      </w:r>
      <w:r>
        <w:rPr/>
        <w:t>голубь, ворона, воробей, трясогузка или другие местные представители пернат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собенности образа жизни каждой группы птиц. Гнездование и забота о потомстве. Охрана птиц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Нелетающие птицы: </w:t>
      </w:r>
      <w:r>
        <w:rPr/>
        <w:t>африканский страус, пингвин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Птицы в зимнем лесу: </w:t>
      </w:r>
      <w:r>
        <w:rPr/>
        <w:t>клест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Птицы, не знающие своих детей: </w:t>
      </w:r>
      <w:r>
        <w:rPr/>
        <w:t>кукушк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тицы в живом уголке. </w:t>
      </w:r>
      <w:r>
        <w:rPr/>
        <w:t>Попугаи, канарейки, щеглы. Уход за ним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Домашние птицы. </w:t>
      </w:r>
      <w:r>
        <w:rPr/>
        <w:t>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Птицеводство: </w:t>
      </w:r>
      <w:r>
        <w:rPr/>
        <w:t>содержание, кормление, разведение. Значение птицеводств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скелета курицы, чучел птиц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рослушивание голосов птиц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оказ видеофильм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для наблюдения за поведением птиц в природе (или экскурсия на птицеферму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1. Подкормка зимующих птиц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 xml:space="preserve">Млекопитающие животные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Общие сведения. 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Классификация млекопитающих животных: дикие (грызуны, зайцеобразные, хищные, пушные звери, морские, приматы) и сельскохозяйственны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Грызуны. </w:t>
      </w:r>
      <w:r>
        <w:rPr/>
        <w:t>Общие признаки грызунов: внешний вид, среда обитания, образ жизни, питание, размножени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Зайцеобразные. </w:t>
      </w:r>
      <w:r>
        <w:rPr/>
        <w:t xml:space="preserve">Общие признаки: внешний вид, среда обитания, образ жизни, питание, значение в природе (заяц-русак, заяц-беляк). Разведение домашних кроликов.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Хищные звери. </w:t>
      </w:r>
      <w:r>
        <w:rPr/>
        <w:t>Общие признаки хищных зверей. Внешний вид, отличительные особенности. Особенности некоторых из них. Образ жизни. Добыча пищи. Черты сходства и различ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Псовые (собачьи): волк, лисиц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Медвежьи: медведи (бурый, белый)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Кошачьи: снежный барс, рысь, лев, тигр. Сравнительные характеристик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ушные звери: </w:t>
      </w:r>
      <w:r>
        <w:rPr/>
        <w:t>соболь, куница, норка, песец. Пушные звери в природе. Разведение норки на звероферма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 xml:space="preserve">Домашние хищные звери: </w:t>
      </w:r>
      <w:r>
        <w:rPr/>
        <w:t>домашняя кошка, домашняя собака.</w:t>
      </w:r>
    </w:p>
    <w:p>
      <w:pPr>
        <w:pStyle w:val="Style18"/>
        <w:spacing w:lineRule="auto" w:line="276" w:before="0" w:after="0"/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Cs/>
        </w:rPr>
        <w:t xml:space="preserve">Копытные </w:t>
      </w:r>
      <w:r>
        <w:rPr/>
        <w:t>(</w:t>
      </w:r>
      <w:r>
        <w:rPr>
          <w:rStyle w:val="Emphasis"/>
          <w:iCs/>
        </w:rPr>
        <w:t>парнокопытные, непарнокопытные</w:t>
      </w:r>
      <w:r>
        <w:rPr/>
        <w:t>)</w:t>
      </w:r>
      <w:r>
        <w:rPr>
          <w:rStyle w:val="Emphasis"/>
          <w:iCs/>
        </w:rPr>
        <w:t xml:space="preserve"> дикие животные: </w:t>
      </w:r>
      <w:r>
        <w:rPr/>
        <w:t>кабан, лось. Общие признаки, внешний вид и отличительные особенности. Образ жизни, питание, места обитания. Охрана живот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>Ластоногие</w:t>
      </w:r>
      <w:r>
        <w:rPr/>
        <w:t>: тюлень, морж. Общие признаки, внешний вид, среда обитания, питание, размножение и развитие. Отличительные особенности, распространение и значение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i/>
        </w:rPr>
        <w:t>Китообразные</w:t>
      </w:r>
      <w:r>
        <w:rPr/>
        <w:t>: кит, дельфин. Внешний вид, места обитания, питание. Способ передвижения. Особенности вскармливания детенышей. Значение китообраз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Приматы. </w:t>
      </w:r>
      <w:r>
        <w:rPr/>
        <w:t>Общая характеристика. Знакомство с отличительными особенностями различных групп. Питание. Уход за потомством. Места обитания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видеофильмов о жизни млекопитающих животны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Экскурсия </w:t>
      </w:r>
      <w:r>
        <w:rPr/>
        <w:t>в зоопарк, краеведческий музей (дельфинарий, морской аквариум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Практические работы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Зарисовки в тетрадях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Игры (зоологическое лото и др.)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/>
        <w:t>Сельскохозяйственные млекопитающие.</w:t>
      </w:r>
    </w:p>
    <w:p>
      <w:pPr>
        <w:pStyle w:val="Zag5"/>
        <w:spacing w:lineRule="auto" w:line="276" w:before="0" w:after="0"/>
        <w:ind w:firstLine="284"/>
        <w:jc w:val="both"/>
        <w:rPr/>
      </w:pPr>
      <w:r>
        <w:rPr>
          <w:rStyle w:val="Emphasis"/>
          <w:b/>
          <w:iCs/>
        </w:rPr>
        <w:t xml:space="preserve">Корова. </w:t>
      </w:r>
      <w:r>
        <w:rPr>
          <w:b w:val="false"/>
        </w:rPr>
        <w:t>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Овца. </w:t>
      </w:r>
      <w:r>
        <w:rPr/>
        <w:t>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Свинья. </w:t>
      </w:r>
      <w:r>
        <w:rPr/>
        <w:t>Внешнее строение. Особенности внешнего вида, кожного покрова (жировая прослойка). Уход и кормление (откорм). Свиноводческие фермы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Лошадь. </w:t>
      </w:r>
      <w:r>
        <w:rPr/>
        <w:t>Внешний вид, особенности. Уход и кормление. Значение в народном хозяйстве. Верховые лошади, тяжеловозы, рысак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Северный олень. </w:t>
      </w:r>
      <w:r>
        <w:rPr/>
        <w:t>Внешний вид. Особенности питания. Приспособленность к условиям жизни. Значение. Оленеводство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Emphasis"/>
          <w:iCs/>
        </w:rPr>
        <w:t xml:space="preserve">Верблюд. </w:t>
      </w:r>
      <w:r>
        <w:rPr/>
        <w:t>Внешний вид. Особенности питания. Приспособленность к условиям жизни. Значение для человека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rStyle w:val="StrongEmphasis"/>
          <w:bCs/>
        </w:rPr>
        <w:t xml:space="preserve">Демонстрация </w:t>
      </w:r>
      <w:r>
        <w:rPr/>
        <w:t>видеофильмов.</w:t>
      </w:r>
    </w:p>
    <w:p>
      <w:pPr>
        <w:pStyle w:val="Style18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Заочная экскурсия в зоопарк, на звероводческую ферм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 предмету  биология 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1276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и их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звоноч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беспозвоночных животных. Общие признаки черв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ерви – паразит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 – санитары пресных водоёмов. Черви – сосальщ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звоночные. Насеко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насекомых. Внешнее строение и образ жизни насеко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– капуст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ная плодожо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ж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муха. Становятся ли к осени мухи з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ая пчела. Пчелы – убий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ый шелкоп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пришелец из Колорадо. Неутомимые санитары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оночные животные.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озвон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рыб. Внешнее строение и скелет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. Органы дыхания и кровообращения рыб. Нервная система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. Рациональное использование и охрана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электростанции. Золотая рыбка. Рыба, которая любит быть на су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– чистильщики. Прожорливый ротан. «Морской дьяв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в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знаки земноводных. Среда обитания и внешнее строение лягуш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ляг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атые родственники лягушки. Самая крупная жа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мыка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ресмыкающихся. Среда обитания и внешнее строение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аран. Безногие ящерицы. На змеиной фе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тиц. Особенности внешнего строения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елета птиц. Особенности   внутреннего строения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кормящиеся в воздухе - ласточка, стри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леса - большой пестрый дятел, большая синица. Птенцы в зимнем лесу. Птицы, не знающие сво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птицы -  сова, ор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есных водоёмов и бо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обитающие возле жилья человека - голубь, воробей. Нелетающие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уры.  Домашние утки и гуси. Прародители домашних к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млекопитающих. Особенности внешнего строения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елета и нервной системы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ы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грызунов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образные. Разведение домашних крол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длинноухих. Нашествие длинноух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звери -  волк, медведь, тигр, лев, рысь. Самый маленький хищный зве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ушные хищные звери. Разведение норки на зверофе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ищные звери: - кошка, соб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 морские животные - тюлень, морж, морской ко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е - кит, дельф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ые животные. Лесной велик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и великого олед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окопытные животные. Лошадь не лошадь, осёл не осё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. Двоюродная родн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. Содержание коров на фермах. Выращивание тел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. Содержание овец и выращивание ягн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ол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свиньи. Содержание свиней на свиноводческих фе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рос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лошади. Содержание лошадей и выращивание жереб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о животны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у. Наблюдение за водоплавающими птицами, беспозвоночными, дождевыми черв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сна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ник А.И. Никишов, учебник для 8 класса   специальных (коррекционных) общеобразовательных учреждений  VIII вида  «Биология. Животные» М.: «Просвещение», 2010 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Style18"/>
        <w:spacing w:before="0" w:after="0"/>
        <w:ind w:firstLine="284"/>
        <w:jc w:val="both"/>
        <w:rPr>
          <w:b/>
          <w:b/>
          <w:bCs/>
        </w:rPr>
      </w:pPr>
      <w:r>
        <w:rPr>
          <w:spacing w:val="-1"/>
        </w:rPr>
        <w:t>В результате изучения курса биологии в 8 классе  обучающие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олжны знать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животных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ходства и различия между изученными группами животных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щие признаки, характерные для каждой из этих групп животных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ста обитания, образ жизни и поведение тех животных, кото</w:t>
        <w:softHyphen/>
      </w:r>
      <w:r>
        <w:rPr>
          <w:rFonts w:cs="Times New Roman" w:ascii="Times New Roman" w:hAnsi="Times New Roman"/>
          <w:sz w:val="24"/>
          <w:szCs w:val="24"/>
        </w:rPr>
        <w:t>рые знакомы учащимс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звания некоторых наиболее типичных представителей изуч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х групп животных, особенно тех, которые широко распростра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 в местных условиях; значение изучаемых животных в природе, а </w:t>
      </w:r>
      <w:r>
        <w:rPr>
          <w:rFonts w:cs="Times New Roman" w:ascii="Times New Roman" w:hAnsi="Times New Roman"/>
          <w:sz w:val="24"/>
          <w:szCs w:val="24"/>
        </w:rPr>
        <w:t>также в хозяйственной деятельности человек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требования ухода за домашними и некоторыми сельс</w:t>
        <w:softHyphen/>
      </w:r>
      <w:r>
        <w:rPr>
          <w:rFonts w:cs="Times New Roman" w:ascii="Times New Roman" w:hAnsi="Times New Roman"/>
          <w:sz w:val="24"/>
          <w:szCs w:val="24"/>
        </w:rPr>
        <w:t>кохозяйственными животными (известными учащимс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жны уметь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вать изученных животных (в иллюстрациях, кинофрагмен</w:t>
        <w:softHyphen/>
      </w:r>
      <w:r>
        <w:rPr>
          <w:rFonts w:cs="Times New Roman" w:ascii="Times New Roman" w:hAnsi="Times New Roman"/>
          <w:sz w:val="24"/>
          <w:szCs w:val="24"/>
        </w:rPr>
        <w:t>тах, чучелах, живых объектах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ратко рассказывать об основных чертах строения и образа жиз</w:t>
        <w:softHyphen/>
      </w:r>
      <w:r>
        <w:rPr>
          <w:rFonts w:cs="Times New Roman" w:ascii="Times New Roman" w:hAnsi="Times New Roman"/>
          <w:sz w:val="24"/>
          <w:szCs w:val="24"/>
        </w:rPr>
        <w:t>ни изученных животны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танавливать взаимосвязи между животными и их средой об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ания: приспособления к ней, особенности строения организма и по</w:t>
        <w:softHyphen/>
      </w:r>
      <w:r>
        <w:rPr>
          <w:rFonts w:cs="Times New Roman" w:ascii="Times New Roman" w:hAnsi="Times New Roman"/>
          <w:sz w:val="24"/>
          <w:szCs w:val="24"/>
        </w:rPr>
        <w:t>ведения животны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несложный уход за некоторыми сельскохозяй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и животными 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машними животными (птицы, звери, рыбы), имеющимися у дет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ма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ывать о своих питомцах (их породах, поведении и </w:t>
      </w:r>
      <w:r>
        <w:rPr>
          <w:rFonts w:cs="Times New Roman" w:ascii="Times New Roman" w:hAnsi="Times New Roman"/>
          <w:sz w:val="24"/>
          <w:szCs w:val="24"/>
        </w:rPr>
        <w:t>повадк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8c47">
    <w:name w:val="c9 c38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56:00Z</dcterms:created>
  <dc:creator>Ирина</dc:creator>
  <dc:description/>
  <cp:keywords/>
  <dc:language>en-US</dc:language>
  <cp:lastModifiedBy>123</cp:lastModifiedBy>
  <dcterms:modified xsi:type="dcterms:W3CDTF">2023-10-03T18:27:00Z</dcterms:modified>
  <cp:revision>12</cp:revision>
  <dc:subject/>
  <dc:title>                   ПОЯСНИТЕЛЬНАЯ ЗАПИСКА</dc:title>
</cp:coreProperties>
</file>