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таблица разме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ой помощ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атериальной помощ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(в руб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чаю смерти близких род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дорогостоящим ле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латной хирургической операци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ожаром, наводнением и другим стихийным бедствие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0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юбилейными датами 40, 45 ле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юбилейными датами (50, 55 – женщины, 50, 60- мужчины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ребенка в первый класс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7:00Z</dcterms:created>
  <dc:creator>1</dc:creator>
  <dc:description/>
  <cp:keywords/>
  <dc:language>en-US</dc:language>
  <cp:lastModifiedBy>Arti Profsouz</cp:lastModifiedBy>
  <cp:lastPrinted>2020-05-20T09:19:00Z</cp:lastPrinted>
  <dcterms:modified xsi:type="dcterms:W3CDTF">2021-09-07T07:24:00Z</dcterms:modified>
  <cp:revision>5</cp:revision>
  <dc:subject/>
  <dc:title/>
</cp:coreProperties>
</file>