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2.55pt;width:339.7pt;height:82.45pt;mso-wrap-style:none;v-text-anchor:middle;mso-position-vertical:top" type="_x0000_t136">
            <v:path textpathok="t"/>
            <v:textpath on="t" fitshape="t" string="СПОРТИВНЫЙ ЗАЛ&#10;ЧАСЫ РАБОТЫ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ЕДЕЛЬНИК      9.00 – 15.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0   --- УЧЕБНЫЕ ЗАНЯТИЯ</w:t>
        <w:tab/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18.00 – 21.00 --- ПОДРОСКОВЫЙ КЛУБ                                                         </w:t>
      </w:r>
    </w:p>
    <w:p>
      <w:pPr>
        <w:pStyle w:val="Normal"/>
        <w:tabs>
          <w:tab w:val="clear" w:pos="708"/>
          <w:tab w:val="left" w:pos="2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«ЮНИО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ТОРНИК</w:t>
        <w:tab/>
        <w:t xml:space="preserve">         9.00 – 15.00   --- УЧЕБНЫЕ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16.00 – 17.30 ---  БАСКЕТБОЛ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18.00 – 21.00 --- ПОДРОСКОВЫЙ КЛУБ                                                         </w:t>
      </w:r>
    </w:p>
    <w:p>
      <w:pPr>
        <w:pStyle w:val="Normal"/>
        <w:tabs>
          <w:tab w:val="clear" w:pos="708"/>
          <w:tab w:val="left" w:pos="2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«ЮНИО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А</w:t>
        <w:tab/>
        <w:t xml:space="preserve">                 9.00 – 15.00   --- УЧЕБНЫЕ ЗАНЯТ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16.00 – 16.40 --- ВОЛЕЙБ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18.00 – 21.00 --- ПОДРОСКОВЫЙ КЛУБ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«ЮНИОР»</w:t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ЧЕТВЕРГ</w:t>
        <w:tab/>
        <w:t xml:space="preserve">               9.00 – 15.00   --- УЧЕБНЫЕ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16.00 – 16.40  --- ЛЫЖНЫЕ ГОНКИ</w:t>
      </w:r>
    </w:p>
    <w:p>
      <w:pPr>
        <w:pStyle w:val="Normal"/>
        <w:tabs>
          <w:tab w:val="clear" w:pos="708"/>
          <w:tab w:val="left" w:pos="2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ЯТНИЦА</w:t>
        <w:tab/>
        <w:t xml:space="preserve">       9.00 – 15.00   --- УЧЕБНЫЕ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39:00Z</dcterms:created>
  <dc:creator>Администратор</dc:creator>
  <dc:description/>
  <cp:keywords/>
  <dc:language>en-US</dc:language>
  <cp:lastModifiedBy>Администратор</cp:lastModifiedBy>
  <dcterms:modified xsi:type="dcterms:W3CDTF">2021-09-08T15:23:00Z</dcterms:modified>
  <cp:revision>5</cp:revision>
  <dc:subject/>
  <dc:title/>
</cp:coreProperties>
</file>