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о самообследован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адровом обеспечении образовательной деятельности </w:t>
        <w:br/>
        <w:t>Муниципального автономного общеобразовательного учреждения «Сажинская средняя общеобразовательная школа»</w:t>
      </w:r>
      <w:r>
        <w:rPr/>
        <w:b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61"/>
        <w:gridCol w:w="1418"/>
        <w:gridCol w:w="993"/>
        <w:gridCol w:w="1701"/>
        <w:gridCol w:w="1417"/>
        <w:gridCol w:w="1169"/>
        <w:gridCol w:w="1999"/>
        <w:gridCol w:w="1510"/>
        <w:gridCol w:w="748"/>
        <w:gridCol w:w="265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плом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томов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математика, окружающий мир, литературное чтение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 педагогический колледж, 199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Дипл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№033366 , рег № 864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основной образовательной шко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математической грамотности», 72ч, №1446, 2021г, Нижнетагильский филиал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-231035 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2.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ещ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областн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,20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СПО 0003027, рег. №1848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 ГБПОУ СПО «Красноуфимский пед.колледж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о проф. переподготовке 662403295638 , рег №1037, 2016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детей в области социально- педагогической деятельност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я деятельности вожатого в детских общественных объединениях», 2020г, 72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танционное (электронное) обучение в образовательной организации», 72ч, 2020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терактивных технологий в музыкально- художественном образовании", 32ч, №46525, ГАОУ ДПО СО «ИРО», 2021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6ч, 2022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ятельность советника директора школы по воспитанию и по взаимодействию с общественными объединениями», 140ч, «Корпоративный университет» РДШ, 2022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-232980 от 14.06.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», 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0-232980 от 14.06.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>
          <w:trHeight w:val="6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ий областно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коллледж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ОПА 0001553, рег №1937)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6608 0000308, рег №224/2,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ГПУ,201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6632 0003531, рег №802/9,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 начальной и основной общеобразовательной школы образов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по профилю «Иностранный язык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. Педагогическое образование по профилю: «Языковое образование (русский и английский язы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2021г, № 520-1545282, ООО «Центр инновационного образования и воспитания», «Единый урок», г. 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44ч, № 519-1545282, 2021г. ООО «Центр инновационного образования и воспитания», «Единый урок», г. Сарат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ОУ №52389, рег №1306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 логоп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6, 2022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Логопедический массаж», 36часов, 2022г, Центр непрерывного образования УрГП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онова Наталья Сергее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 ГО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,200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АК 0143834, рег №9051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0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Б 0325185 , рег. №473/9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ершенствование предметных и методических компетенций педагогических работников (в том числе в области формирования функциональной грамотности обучающихся», 108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Дистанционное обучение: от создания контента до организации образовательного процесса», 36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, 16ч, 2022г, ГАОУ ДПО СО «И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Реализация требований обновленных ФГОС НОО, ФГОС ООО в работе учителя», обучение с использованием ДОТ, 36ч, 2022г, Нижнетагильский филиал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Содержание и методика подготовки школьников к участию в олимпиадах» Вариативный модуль: учебный предмет «русский язык», 24ч, №ПК-66 0084591, 2022г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азвитие читательской грамотности», 56ч, № 150000042208, 2022г. Академия реализации государственной политики и профессионального развития работников образования Министерства просвещения Российской Федерации, г.Моск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ионов Юрий Николаевич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расноуфимский ордена Трудового Красного Знамени  совхоз-техникум, квалификация агроном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ИТ №257529, рег. №11151, 1986г,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БПОУ Свердловской области «Красноуфимский педагогический колледж», образование и педагогика (Диплом о профессиональной переподготовке 662403295741, рег № 1139, 2016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педагог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Профориентация школьников: психология и выбор профессии», 2020г, 36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па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199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плом ВВС №0645375, рег № 97/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, учитель естествозн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Содержание и методика подготовки школьников к государственной итоговой аттестации в форме ОГЭ, ЕГЭ по физике в соответствии с ФГОС ОО», 32ч, № 45977, 2021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Навыки оказания первой помощи в образовательных организациях», 36ч, №485-228789, 2021г. ООО «Центр инновационного образования и воспитания», «Единый урок», г. 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 520-228789, 2021г. ОО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ент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овационного образования и воспитания», «Единый урок»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л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уфимский пед.колледж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СПА 0017193, рег. № 10924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ГБОУВПО «УрГПУ» 201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106624 2034278 рег.№ 450/16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ОО Учебный центр «Профессионал»  г.Москва «Математика: теория и методика преподавания в образовательной организац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о профессиональной подготовке 770300016494, рег.№ 1525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основной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  Педаглогическое образование по профилю «Информатика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держание и методика подготовки школьников к государственной итоговой аттестации в форме ОГЭ, ЕГЭ по математике», 3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и и технологии дистанционного обучения в образовательной организации», 49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математической грамотности», 72ч, №1454, 2021г, Нижнетагильский филиал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0-80067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узова Екатерина Василье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ГОУ ВПО  «Уральский государственный педагогический университет», 2010г,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Г 4800892, рег №1836/12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2020г (Диплом о переподготовке ПП 0006309, рег № 595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психоло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Психолого – педагогические основы работы с детьми ОВЗ в соответствии с требованиями ФГОС и профессиональным стандартом», 72ч, №ПК-722, 2020г, ООО «Учебный центр «ПрофЗнание», г. Баймак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к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рГПУ, 2009г. Диплом ВСГ №4247009, рег. №1013\13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НО ВПО «Европейский университет «Бизнес треугольник» (Диплом о профессиональной переподготовке 7827 00013618, рег. №4193, 2017г.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психолог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ершенствование предметных и методических компетенций (в том числе в области формирования функциональной грамотности обучающихся)» 112 ч., 2020г, ФГАОУ ДПО «Академия Минпросвещен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Развитие профессиональной компетентности учителей биологии в вопросах подготовки к ГИА» 24 часа,2020г., ГАОУ ДПО СО «ИРО», № 6617537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азвитие естественно- научной грамотности», 56ч, 2022г. 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биологии на углубленном уровне в 10-11 классах», 72ч, №  342416024364, 2022г, ООО «Издательство «Учитель»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 Свердловский Электротехникум связи»,199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ОР № 02116, рег №4/10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Р № 02116, рег №4/10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15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плом  106624 0324835, рег. №.364/1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электросвяз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образование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ческ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танционное (электронное) обучение в образовательной организации», 72ч, 2020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собенности подготовки к сдаче ЕГЭ по математике в условиях реализации ФГОС СОО», 72ч, № 172713, 2020г, ООО «Инфоурок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финансовой грамотности», 72ч, №1427, 2021г, Нижнетагильский филиал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олнение предметно-методических дефицитов учителей математики в условиях введения обновлённого ФГОС ООО», 2022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«ИРО»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енцев Андрей Сергеевич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уфимск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лледж,200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0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Г 2718395, рег №1132/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офилактика коронавируса, гриппа и других острых респираторных вирусных инфекций в образовательных организациях», 16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 г. Саратов, Единый урок. РФ, 2020ч, 441-1545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я деятельности педагогических работников по классному руководству» ООО «Центр инновационного образования и воспитания», «Единый урок. РФ», г.Саратов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Здоровьесберегающие технологии в деятельности учителя физической культуры в условиях реализации ФГОС ОО», ООО «Инфоурок», г.Смоленск, № 226619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 «Основы оказания первой медицинской помощи», 72ч, №233952, ООО «Инфоурок», г.Смоленск, 2021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н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ижнетагильское педагогическое училище, № 2,198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ЖТ №825842, рег №12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 КА №65748, рег №12/1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0-226142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ГОУ Екатеринбургский механико- технологический колледж, 2005г (Диплом СБ 5406149, рег № 15862), квалификация-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Государственное образовательное учреждение высшего профессионального образования «Московский государственный университет технологий и управления», 2009г, специальность- ИНЖЕНЕР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Г 3836031, рег. № 0974-1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ПОУ СО «Красноуфимский педагогический колледж» «Центр дополнительного образования и профессиональных квалификаций» 2018г (Диплом по переподготовк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407710072, рег. №1341),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хранения и переработки зер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нения и переработки зерна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зобразительного искусства и технолог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ценочная деятельность на учебных предметах предметной области «Искусство», 32ч, № 49900, 2021г, ГАОУ ДПО СО «ИР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«Ведение и развитие учебного процесса с использованием современных педагогических технологий в контексте реализации обновленных ФГОС НОО и ООО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00383733 №379493, 2022г. ООО «Инфоурок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 Сергей Федорович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ТГПИ г.Н.Таг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Учеб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», 2017, «Физика: теория и методика преподавания о образовательной организации» г.Москва (Диплом о переподготовке  770300012947, рег №117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трудового обучения и общетехн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1.ГБО УСПО СО «Красноуфимский педагогический колледж», 2015г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Диплом 1166160067057, рег № 1130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едеральное государственное бюджетное образовате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 высшего образования «Уральский государственный экономический университет», 2019г, бакалавр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1066040019429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 № 1/2722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етодологии и технологии дистанционного обучения в образовательной организации», 49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 г. Саратов, Единый урок. РФ, 2020г, 486-1586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естественнонаучной грамотности», 72ч, №1366, 2021г, Нижнетагильский филиал ГАОУ ДПО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в коррекц. классе- профессионально- 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У ВПО УрГПУ, 201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КА №64505, рег №84/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редприни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Применение образовательных технологий при преподавании предметной области «Технология» по адаптированным основным общеобразовательным программам общего образования», 2020г, 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онно- управленческая деятельность педагогических работников образовательных организаций по введению ФГОС СОО», 16ч, №191, 2020г, Негосударственное образовательное частное учреждение дополнительного профессионального образования «Уральский центр подготовки кад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естественнонаучной грамотности», 72ч, №1370, 2021г, Нижнетагильский филиал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0-232771 от 12.05.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, ОРК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дагогический класс, школа № 8 г.Целиногр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СПО С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вдинский государственный педагогич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,201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СПА 0015635, рег № 266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 ПП №0001581, рег.№ 1572 ООО «столичный учебный центр» г.Моск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, педагог-организатор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Освоение прием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м текстом», 2020г, 1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своение приемов работы с учебным текстом», 16ч, №10506, 2020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читательской грамотности», 72ч, №1343, 2021г, Нижнетагильский филиал ГАОУ ДПО СО «И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взаимодействия в разновозрастном детском коллективе», 2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663101806528, 09.03.2022г, ФГБОУ ВО «Уральский государственный педагогический 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ГОС НОО в соответствии с приказом Минпросвещения России №286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519-340391, 22.02.2022г,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ционная педагогика и особенности образования и воспитания детей с ОВЗ», 73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6-340391,22,02.2022г,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фер Ксен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ОУ СПО  СО «Свердловский областной  педагогический колледж»,г. Екатеринбург, 2015 (Диплом  116616  0062635, ,рег.№ 192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фоурок», 2020г, г. Смоленск (Диплом о переподготовке 000000064251, рег № 6323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ГПУ, 2021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 в начальной школ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воспитательной работ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тодология и технологии дистанционного обучения в образовательной организации»,49ч, 20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Год памяти и славы-2020: актуализация опыта коммеморативных практик в деятельности учреждений образования и молодежной политики», ГБПОУ СО «Красноуфимский педагогический колледж», 2020г,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читательской грамотности», 72ч, №1344, 2021г, Нижнетагильский филиал ГАОУ ДПО СО «И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рганизация взаимодействия в разновозрастном детском коллективе», 16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, ФГБОУ ВО «Уральский государственный педагогический 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ы и технологии профориентационной работы педагога-навигатора Всероссийского проекта «Билет в будущее», 36, №771803025526, 2021г., АНО «Центр непрерывного развития личности и реализация человеческого потенц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-477002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 200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Г 2718276 , рег № 432/9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Методические вопросы подготовки выпускников 11 классов к написанию итогового сочинения», 3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Методические вопросы подготовки обучающихся к ОГЭ и ЕГЭ по литературе», 32ч, № 45026, 2021г,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читательской грамотности», 72ч, №1347, 2021г, Нижнетагильский филиал ГАОУ ДПО СО «ИРО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начальной школе, ОБЖ, К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Б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уфимский пед.колледж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ПА 0004735, рег. № 10734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ГПУ,201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6608 0000703 , рег № 705/13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БПОУ СО «Красноуфимский педагогический колледж»  «Центр дополнительного образования и профессиональной квалификации», 2017г  (Диплом  о переподготовке 662404881631 , рег №1247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ЧОУ ДПО «Академия бизнеса и управления системами», 2017г «Педагогика и методика основ безопасности жизнедеятельности», г.Волгоград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 о переподготовке 342405345875, рег №3773/1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информати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я образования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физической культуры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снов безопасности жизне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Дистанционное обучение: от создания контента до организации образовательного процесса», 36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Современные подходы к преподаванию предмета «Основы безопасности жизнедеятельности», 40ч, №49852, ГАОУ ДПО СО «ИРО», 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еподавание учебного предмета «Физическая культура» в условиях обновленного ФГОС НОО», 48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г., Академия реализации государственной политики и профессионального развития работников образования Министерства просвещения Российской Федер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ар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сноуфимское педагогическое училище ,199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ПТ №100970, рег № 7184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ГБОУ В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ябинский государственны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культуры»,2016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107418 0639256, рег № Ф/2160, 2016г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и воспитатель группы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ного дн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ая информацион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2020г, 7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Формирование функциональной грамотности обучающихся», обучение с использованием ДОТ Вариативные модули: Модуль «Формирование читательской грамотности», 72ч, №1348, 2021г, Нижнетагильский филиал ГАОУ ДПО С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6 от 31 мая 2021 года»,44ч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0-229192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, «Единый урок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в коррекц.классе- биология, география, СБО, профессионально- 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ижнетагиль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е, 1989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МТ №368798, рег №588 Н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АНО ДПО «УИПП» г. Екатеринбург (Диплом о профессиональной  переподготовке 662406288984,рег №44,2018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 образование:  профиль  «Технолог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Применение образовательных технологий при преподавании предметной области «Технология» по адаптированным основным общеобразовательным программам общего образования», 2020г, 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истанционное (электронное) обучение в образовательной организации», 72ч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едеральный государственный образовательный стандарт основного общего образования в соответствии с приказом Минпросвещения России № 287 от 31 мая 2021 года», 44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0-489890, 2022г. О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инновационного образования и воспитания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</w:t>
              <w:br/>
              <w:t>ОБРАЗОВ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е,1990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ПТ №101963, рег № 6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Организация образовательного процесса в ДОО в условиях реализации ФГОС», «Институт   РОПКИП»,  36 ч., 2021 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ср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БПОУ СО «Красноуфимский педагогический  колледж» , г Красноуфимск Свердловской области, 2018г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 116624  2879392, рег. № 1166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, музыкальный руковод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Деятельность музыка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я в услов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 федера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образования», 2020г, 40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.класс Красноуфимская щкола № 1,198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СО 2.Ревдинский государственный педагогич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201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 СПА 0015645, рег №278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с дополнительной подготовкой в области семейного воспит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овационные подходы в организации работы по обучению и воспитанию детей дошкольного возраста через организацию различных видов игр" ООО Московский институт профес. переподготовки и повышения квалификации педагогов 36 часов, 2020 год, № 8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реда как третий педагог», 36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103760, 2021г.МПАДО г. Моск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ердловский кооперативный техникум (Диплом ПТ №268746, рег №11819), 1990г, специа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БПОУ Свердловской области «Красноуфимский педагогический колледж», (Диплом  о профессиональной переподготовке 662403295691, рег. №1089) , 2016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ромышленных и продовольствен-ных товар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 "Современные подходы к организации образовательного процесса в группах раннего возраста" Автономная некоммерческая организация дополнительного профессионального образования " Институт дистанционного обучения, (36 часов, 2020 г., № 1000373).</w:t>
            </w:r>
            <w:r>
              <w:rPr>
                <w:rFonts w:cs="Helvetica" w:ascii="Helvetica" w:hAnsi="Helvetica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рГСА,2008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БПОУ СО «Красноуфимский педагогический колледж», 2017 (Диплом   о профессиональная переподготовке 662403295768, рег.№ 116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ый врач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«Современные образовательные технологии» Всерегиональный  научно-образовательный центр «СОТЕХ», 16 ч., 2021 г.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центр научного издательства  «СибАК»» «Оказание первой помощи в дошкольном учреждении»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, 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рнина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0F8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БОУ СПО «Свердловский областной медицинский колледж», 2014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иплом 116606 0005378, рег. № 9098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«Инфоурок», г. Смоленск, 2020г, (Диплом о профессиональной переподготовке 000000069939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. № 68877)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Легоконструирование и робототехника  как средство развития ребенка  дошкольного возраста  в условиях реализации ФГОС ДО», ООО «ИНФОУРОК»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, 2021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Олес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У СП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уфимский пед.колледж» 2008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плом 66 ПА 0001299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ГБПОУ СО «Красноуфимский педагогический колледж», (Диплом  о профессиональной переподготовке 662403295691, рег. №1089) , 2017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информати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 «Современные методы организации  детской игры в ДОУ»,  ООО «ИНФОУРОК», 36 часов, 2021 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ькова Зо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сноуфим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.учил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З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141543, рег №629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ГОУ ВПО  УрГПУ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плом ВСБ 0325051, рег. №700/1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Разработка рабочей программы педагога ДОО в соответствии с ФГОС», 2019г, , 24ч, №22731, ООО «Агенство информационных и социальных технологий «Всеобуч», г. Нижний Таги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9:00Z</dcterms:created>
  <dc:creator>User</dc:creator>
  <dc:description/>
  <cp:keywords/>
  <dc:language>en-US</dc:language>
  <cp:lastModifiedBy>СОШ Сажинская</cp:lastModifiedBy>
  <cp:lastPrinted>2016-10-13T16:02:00Z</cp:lastPrinted>
  <dcterms:modified xsi:type="dcterms:W3CDTF">2023-04-18T12:59:00Z</dcterms:modified>
  <cp:revision>8</cp:revision>
  <dc:subject/>
  <dc:title/>
</cp:coreProperties>
</file>