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обрнауки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июня 2013г. № 4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ажинская  средняя общеобразовательная школ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лежащие самообследованию по состоянию на 31.12.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0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Образова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щая численность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3 челов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1 челов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1 челов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челов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 человек /48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«5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-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человек / 5,8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 человек / 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1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 человек / 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1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8 человек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/96,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1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3 человека /44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19.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гиональ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 человек /9,8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19.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Федерального и международ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0 человек /28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2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человек /0,6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2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человек /0,6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2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 человек/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2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 человек /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2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щая численность педагогических работников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1 челов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 человек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/58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2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6 человек /51,6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2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 человек /41,9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2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 человек /41,9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2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9 человек /61,2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29.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человек /3,2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29.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 человек /58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3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30.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о 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 человек /19,3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30.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выше 3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человек /25,8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3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 человека/12,9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3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человека /6,4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3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4 человека /53,9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3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8 человек /90,3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Инфраструк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оличество компьютеров в расчете на одного учащего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,2 единиц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4 един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аличие читального зала библиотеки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4.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4.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 медиате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4.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ащенного средствами сканирования и распознавания тек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4.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4.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 контролируемой распечаткой бумаж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3 человек /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,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кв. 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Директор МАОУ «Сажинская СОШ»                                       С.Ф. Половников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18:00Z</dcterms:created>
  <dc:creator>Admin</dc:creator>
  <dc:description/>
  <cp:keywords/>
  <dc:language>en-US</dc:language>
  <cp:lastModifiedBy>СОШ Сажинская</cp:lastModifiedBy>
  <cp:lastPrinted>2019-05-08T16:51:00Z</cp:lastPrinted>
  <dcterms:modified xsi:type="dcterms:W3CDTF">2023-04-19T11:43:00Z</dcterms:modified>
  <cp:revision>8</cp:revision>
  <dc:subject/>
  <dc:title/>
</cp:coreProperties>
</file>