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57"/>
        <w:jc w:val="both"/>
        <w:rPr>
          <w:rFonts w:eastAsia="Arial"/>
          <w:b/>
          <w:b/>
          <w:bCs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09" w:right="414" w:firstLine="360"/>
        <w:jc w:val="both"/>
        <w:rPr/>
      </w:pPr>
      <w:r>
        <w:rPr/>
        <w:t xml:space="preserve">Дополнительная общеразвивающая программа </w:t>
      </w:r>
      <w:r>
        <w:rPr>
          <w:bCs/>
        </w:rPr>
        <w:t>«Юный инспектор движения»</w:t>
      </w:r>
      <w:r>
        <w:rPr/>
        <w:t xml:space="preserve"> заключается в создании условий для формирования безопасного образовательного пространства при взаимодействии с сотрудниками ГИБДД.  </w:t>
      </w:r>
    </w:p>
    <w:p>
      <w:pPr>
        <w:pStyle w:val="Style19"/>
        <w:ind w:left="709" w:right="41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данной дополнительной общеобразовательной общеразвивающей программы являются конкурсы шоу – программ по агитации дорожно-транспортной безопасности дают возможность детям проявить свои творческие способности.</w:t>
      </w:r>
    </w:p>
    <w:p>
      <w:pPr>
        <w:pStyle w:val="Style19"/>
        <w:ind w:left="709" w:right="4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до других информацию, которую ты знаешь в творческой форме, не такое уж лёгкое дело, а главное интересное. Реализация программы рассчитана на один год. Отряд ЮИД состоит из учащихся 5-7 классов.</w:t>
      </w:r>
    </w:p>
    <w:p>
      <w:pPr>
        <w:pStyle w:val="Style19"/>
        <w:ind w:left="709" w:right="41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spacing w:lineRule="auto" w:line="235"/>
        <w:ind w:left="709" w:right="414" w:firstLine="360"/>
        <w:jc w:val="both"/>
        <w:rPr>
          <w:b/>
          <w:b/>
        </w:rPr>
      </w:pPr>
      <w:r>
        <w:rPr>
          <w:b/>
        </w:rPr>
        <w:t>Актуальность</w:t>
      </w:r>
      <w:r>
        <w:rPr/>
        <w:t xml:space="preserve"> данной программы заключается в том, что он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before="80" w:after="100"/>
        <w:ind w:left="709" w:right="414" w:firstLine="360"/>
        <w:contextualSpacing/>
        <w:jc w:val="both"/>
        <w:rPr/>
      </w:pPr>
      <w:r>
        <w:rPr/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shd w:fill="FFFFFF" w:val="clear"/>
        <w:ind w:left="709" w:right="414" w:firstLine="360"/>
        <w:jc w:val="both"/>
        <w:rPr/>
      </w:pPr>
      <w:r>
        <w:rPr>
          <w:b/>
          <w:color w:val="000000"/>
        </w:rPr>
        <w:t>Новизна программы</w:t>
      </w:r>
      <w:r>
        <w:rPr>
          <w:color w:val="000000"/>
        </w:rPr>
        <w:t xml:space="preserve"> </w:t>
      </w:r>
      <w:r>
        <w:rPr/>
        <w:t xml:space="preserve">«Юные Инспектора Движения» </w:t>
      </w:r>
      <w:r>
        <w:rPr>
          <w:color w:val="000000"/>
        </w:rPr>
        <w:t>заключается в возможности учащихся общаться с сотрудниками ГИБДД, принимать участие в городских конкурсах, беседовать и играть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</w:t>
      </w:r>
    </w:p>
    <w:p>
      <w:pPr>
        <w:pStyle w:val="Normal"/>
        <w:ind w:left="709" w:right="414" w:firstLine="360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:</w:t>
      </w:r>
    </w:p>
    <w:p>
      <w:pPr>
        <w:pStyle w:val="Normal"/>
        <w:spacing w:lineRule="exact" w:line="7"/>
        <w:ind w:left="709" w:right="414" w:hanging="0"/>
        <w:jc w:val="both"/>
        <w:rPr/>
      </w:pPr>
      <w:r>
        <w:rPr/>
      </w:r>
    </w:p>
    <w:p>
      <w:pPr>
        <w:pStyle w:val="Normal"/>
        <w:ind w:left="709" w:right="414" w:hanging="0"/>
        <w:jc w:val="both"/>
        <w:rPr/>
      </w:pPr>
      <w:r>
        <w:rPr/>
        <w:t>Программа предназначена для учащихся основной школы возраст детей 10-15 лет; Состав учебной группы – постоянный.</w:t>
      </w:r>
    </w:p>
    <w:p>
      <w:pPr>
        <w:pStyle w:val="Normal"/>
        <w:shd w:fill="FFFFFF" w:val="clear"/>
        <w:ind w:left="709" w:right="414" w:firstLine="360"/>
        <w:jc w:val="both"/>
        <w:rPr/>
      </w:pPr>
      <w:r>
        <w:rPr>
          <w:b/>
          <w:bCs/>
        </w:rPr>
        <w:t>Педагогическая целесообразность</w:t>
      </w:r>
      <w:r>
        <w:rPr/>
        <w:t xml:space="preserve"> программы обусловлена тем</w:t>
      </w:r>
      <w:r>
        <w:rPr>
          <w:color w:val="000000"/>
        </w:rPr>
        <w:t>, что 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8"/>
        <w:spacing w:lineRule="atLeast" w:line="240" w:before="280" w:after="280"/>
        <w:ind w:left="709" w:right="414" w:firstLine="360"/>
        <w:contextualSpacing/>
        <w:jc w:val="both"/>
        <w:rPr/>
      </w:pPr>
      <w:r>
        <w:rPr>
          <w:b/>
          <w:bCs/>
        </w:rPr>
        <w:t>Цель программы:</w:t>
      </w:r>
      <w:r>
        <w:rPr/>
        <w:t xml:space="preserve"> создание условий для формирования у школьников устойчивых навыков безопасного поведения на улицах и дорогах.  </w:t>
      </w:r>
    </w:p>
    <w:p>
      <w:pPr>
        <w:pStyle w:val="Style18"/>
        <w:spacing w:lineRule="atLeast" w:line="240" w:before="280" w:after="280"/>
        <w:ind w:left="709" w:right="414" w:firstLine="3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40" w:before="280" w:after="280"/>
        <w:ind w:left="709" w:right="414" w:firstLine="360"/>
        <w:contextualSpacing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8"/>
        <w:spacing w:lineRule="atLeast" w:line="240" w:before="280" w:after="280"/>
        <w:ind w:left="709" w:right="414" w:firstLine="3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40" w:before="280" w:after="280"/>
        <w:ind w:left="709" w:right="414" w:firstLine="360"/>
        <w:contextualSpacing/>
        <w:jc w:val="both"/>
        <w:rPr>
          <w:i/>
          <w:i/>
          <w:u w:val="single"/>
        </w:rPr>
      </w:pPr>
      <w:r>
        <w:rPr>
          <w:bCs/>
          <w:i/>
          <w:u w:val="single"/>
        </w:rPr>
        <w:t>Обучающие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09" w:right="414" w:firstLine="360"/>
        <w:jc w:val="both"/>
        <w:rPr/>
      </w:pPr>
      <w:r>
        <w:rPr/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09" w:right="414" w:firstLine="360"/>
        <w:jc w:val="both"/>
        <w:rPr/>
      </w:pPr>
      <w:r>
        <w:rPr/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709" w:right="414" w:firstLine="360"/>
        <w:jc w:val="both"/>
        <w:rPr/>
      </w:pPr>
      <w:r>
        <w:rPr>
          <w:color w:val="000000"/>
        </w:rPr>
        <w:t>Обучить способам оказания самопомощи и первой медицинской помощи;</w:t>
      </w:r>
    </w:p>
    <w:p>
      <w:pPr>
        <w:pStyle w:val="Normal"/>
        <w:spacing w:lineRule="atLeast" w:line="240" w:before="280" w:after="280"/>
        <w:ind w:left="709" w:right="414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709" w:right="414" w:hanging="0"/>
        <w:contextualSpacing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Normal"/>
        <w:spacing w:lineRule="atLeast" w:line="240" w:before="280" w:after="280"/>
        <w:ind w:left="709" w:right="414" w:hanging="0"/>
        <w:contextualSpacing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09" w:right="414" w:firstLine="360"/>
        <w:jc w:val="both"/>
        <w:rPr/>
      </w:pPr>
      <w:r>
        <w:rPr/>
        <w:t xml:space="preserve">Повысить интерес школьников к велоспорту; </w:t>
      </w:r>
    </w:p>
    <w:p>
      <w:pPr>
        <w:pStyle w:val="Normal"/>
        <w:numPr>
          <w:ilvl w:val="0"/>
          <w:numId w:val="2"/>
        </w:numPr>
        <w:ind w:left="709" w:right="414" w:firstLine="360"/>
        <w:jc w:val="both"/>
        <w:rPr>
          <w:color w:val="000000"/>
        </w:rPr>
      </w:pPr>
      <w:r>
        <w:rPr/>
        <w:t>Развивать у учащихся умение ориентироваться в дорожно-транспортной ситуации;</w:t>
      </w:r>
    </w:p>
    <w:p>
      <w:pPr>
        <w:pStyle w:val="Normal"/>
        <w:ind w:left="709" w:righ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414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:</w:t>
      </w:r>
    </w:p>
    <w:p>
      <w:pPr>
        <w:pStyle w:val="Normal"/>
        <w:ind w:left="709" w:right="414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09" w:right="414" w:firstLine="360"/>
        <w:jc w:val="both"/>
        <w:rPr>
          <w:color w:val="000000"/>
        </w:rPr>
      </w:pPr>
      <w:r>
        <w:rPr>
          <w:color w:val="000000"/>
        </w:rPr>
        <w:t>Воспитывать чувство ответственности, культуры безопасного поведения на дорогах и улицах;</w:t>
      </w:r>
    </w:p>
    <w:p>
      <w:pPr>
        <w:pStyle w:val="Normal"/>
        <w:numPr>
          <w:ilvl w:val="0"/>
          <w:numId w:val="2"/>
        </w:numPr>
        <w:ind w:left="709" w:right="414" w:firstLine="360"/>
        <w:jc w:val="both"/>
        <w:rPr>
          <w:color w:val="000000"/>
        </w:rPr>
      </w:pPr>
      <w:r>
        <w:rPr>
          <w:color w:val="000000"/>
        </w:rPr>
        <w:t>Выработать у учащихся культуру поведения в транспорте и дорожную этику.</w:t>
      </w:r>
    </w:p>
    <w:p>
      <w:pPr>
        <w:pStyle w:val="Normal"/>
        <w:ind w:left="709" w:righ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414" w:firstLine="709"/>
        <w:jc w:val="both"/>
        <w:rPr/>
      </w:pPr>
      <w:r>
        <w:rPr>
          <w:b/>
        </w:rPr>
        <w:t xml:space="preserve">Объём программы. </w:t>
      </w:r>
      <w:r>
        <w:rPr/>
        <w:t>Занятия в кружке «Юные Инспектора Движения» проводятся с января по май ,  35 занятий.</w:t>
      </w:r>
    </w:p>
    <w:p>
      <w:pPr>
        <w:pStyle w:val="Normal"/>
        <w:ind w:left="709" w:right="414" w:firstLine="709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709" w:right="414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709" w:right="414" w:firstLine="36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709" w:right="414" w:firstLine="36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Учебно (тематический) план.</w:t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709"/>
        <w:gridCol w:w="709"/>
        <w:gridCol w:w="709"/>
        <w:gridCol w:w="1417"/>
        <w:gridCol w:w="1418"/>
      </w:tblGrid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здела, те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Формы организации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/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правил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тория развития автомотоспорта. Проблемы безопасности движения. Отечественные автомобили, мотоциклы, велосипеды. Правила дорожного движения  в нашей стр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правил дорожного движения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арные вопросы теории движения автомобиля – разгон. торможение, занос. Влияние погодных условий на движение автомобиля. Время реакции 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авила дорожного движения. Общие положения. Обязанности водителей и пешех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авила дорожного движения. Разметка проезжей части дороги. Места перехода улицы. Перекрестки и их в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рганизация дорожного движения. Планирование дорожной сети в городе. Развитие технических средств регулирования. Права и обязанности пешех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, дидакт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 с велосипедами на специально размеченной велосипедной площа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ктикум, дидакт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вила дорожного движения. Светофорное регулирование движения. Значение сигналов светофора.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игналы регулировщ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авила дорожного движения: дорожные знаки, их группы. Применение аварийной сигнал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ктикум, дидакт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начение дорожных знаков. Установка дорожных зна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игналы регулировщика. Расположение транспортных средств на дорог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ктикум, дидакт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втомагистраль. Железная дорога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вижение по автомагистралям и железным дорог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нь памяти жертв ДТП. Автомагистраль, Проезд железнодорожных переездов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вижение транспорт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атрулирование с ГИБДД на перекрёстке улиц Спирина –Девичье поле. Буксировка транспорт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щие вопросы порядка движения, остановки и стоянки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Горизонтальная и вертикальная разметки. Отдельные вопросы проезда перекрестков, пешеходных переходов и железнодорожных переез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ебная езда. Перевозка людей и гру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ава, обязанности и ответственность граждан за нарушения Правил дорожного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рвая помощь при ДТП. Информация, которую должен сообщить свидетель  ДТП. Аптечка автомобиля и ее содержим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дивидуальная работа, практическая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идакт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стория ГАИ – дорожной полиции. Роль отрядов ЮИД в предупреждении детского дорожно-транспортного травмат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оведение игр по безопасности движения в 1-х кла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гр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ешение тестов и дорож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лективная, 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ы, отрасли, формы страхования. Страхование от несчастных случаев. Страхование автогражданск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видеофильма по ПД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мерные, опознавательные и предупредительные знаки, надписи и обозна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-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к конкурсу «Безопасное коле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ТП: причины их возникновения и возможные послед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</w:tc>
      </w:tr>
      <w:tr>
        <w:trPr>
          <w:trHeight w:val="61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Основы оказания первой медицинской доврачебной помощ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ктическое занятие по оказанию пострадавшему первой помощ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ила дорожного движения для велосипед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ктическое занятие по ПДД «Велосипедист – водитель транспортного сре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: подведение итогов работы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Утверждение плана работы на следующи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Коллек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Итог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jc w:val="center"/>
        <w:rPr/>
      </w:pPr>
      <w:r>
        <w:rPr>
          <w:b/>
          <w:bCs/>
        </w:rPr>
        <w:t>Содержание программы   35 часов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Введение в образовательную программу кружка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 xml:space="preserve">Цели, задачи кружка ЮИД. Утверждение программы. Организационные вопросы (структура отряда, положение, обязанности). 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История правил дорожного движения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История и развитие Правил дорожного движения. Информация о первом светофоре, автотранспорте, велосипеде, дорожных знаках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Изучение правил дорожного движения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Дороги и их элементы. Проезжая часть. Разделительная полоса. Полоса движения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Тротуар. Прилегающие территории. Перекрестки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Дорожные знаки. Предупреждающие знаки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Дорожные знаки. Знаки приоритета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Дорожные знаки. Предписывающие знаки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Дорожные знаки. Информационно-указательные знаки. Знаки сервиса. Знаки дополнительной информации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Распределение приоритета между участниками дорожного движения. Главная и второстепенная дороги. «Правило правой руки»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Определение регулируемых и нерегулируемых перекрестков. Общие правила проезда перекрестков. Регулируемые перекрестки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Проезд перекрестков, движением на которых управляет регулировщик. Проезд перекрестков со светофорным регулированием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Движение через железнодорожные пути.</w:t>
      </w:r>
    </w:p>
    <w:p>
      <w:pPr>
        <w:pStyle w:val="Normal"/>
        <w:spacing w:before="100" w:after="75"/>
        <w:ind w:left="426" w:right="414" w:firstLine="360"/>
        <w:jc w:val="both"/>
        <w:rPr/>
      </w:pPr>
      <w:r>
        <w:rPr/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Дорожные ловушки. Причины ДТП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Решение задач, карточек по ПДД, предложенные газетой «Добрая Дорога Детства»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Разработка викторины по ПДД в уголок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Участие в конкурсах по правилам ДД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Основы оказания первой медицинской доврачебной помощи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Раны, их виды, оказание первой помощи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Вывихи и оказание первой медицинской помощи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Ожоги, степени ожогов. Оказание первой помощи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Виды повязок и способы их наложения. Обморок, оказание помощи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равила оказания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 xml:space="preserve">Транспортировка пострадавшего. 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Фигурное вождение велосипеда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>
          <w:b/>
        </w:rPr>
        <w:t>Теория.</w:t>
      </w:r>
      <w:r>
        <w:rPr/>
        <w:t xml:space="preserve"> 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/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/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репятствия (прохождение трассы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ind w:left="426" w:right="414" w:firstLine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мейка;</w:t>
            </w:r>
          </w:p>
          <w:p>
            <w:pPr>
              <w:pStyle w:val="Normal"/>
              <w:spacing w:lineRule="atLeast" w:line="240" w:before="0" w:after="0"/>
              <w:ind w:left="426" w:right="414" w:firstLine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сьмёрка;</w:t>
            </w:r>
          </w:p>
          <w:p>
            <w:pPr>
              <w:pStyle w:val="Normal"/>
              <w:spacing w:lineRule="atLeast" w:line="240" w:before="0" w:after="0"/>
              <w:ind w:left="426" w:right="414" w:firstLine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ачели;</w:t>
            </w:r>
          </w:p>
          <w:p>
            <w:pPr>
              <w:pStyle w:val="Normal"/>
              <w:spacing w:lineRule="atLeast" w:line="240" w:before="0" w:after="0"/>
              <w:ind w:left="426" w:right="414" w:firstLine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ерестановка предмета</w:t>
            </w:r>
          </w:p>
          <w:p>
            <w:pPr>
              <w:pStyle w:val="Normal"/>
              <w:spacing w:lineRule="atLeast" w:line="240" w:before="0" w:after="0"/>
              <w:ind w:left="426" w:right="414" w:firstLine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лало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ind w:left="426" w:right="414" w:firstLine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льсы «Жёлоб»;</w:t>
            </w:r>
          </w:p>
          <w:p>
            <w:pPr>
              <w:pStyle w:val="Normal"/>
              <w:spacing w:lineRule="atLeast" w:line="240" w:before="0" w:after="0"/>
              <w:ind w:left="426" w:right="414" w:firstLine="360"/>
              <w:contextualSpacing/>
              <w:jc w:val="both"/>
              <w:rPr/>
            </w:pPr>
            <w:r>
              <w:rPr>
                <w:rFonts w:eastAsia="Calibri"/>
              </w:rPr>
              <w:t>- ворота с подвижными стойками;</w:t>
            </w:r>
          </w:p>
          <w:p>
            <w:pPr>
              <w:pStyle w:val="Normal"/>
              <w:spacing w:lineRule="atLeast" w:line="240" w:before="0" w:after="0"/>
              <w:ind w:left="426" w:right="414" w:firstLine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качок;</w:t>
            </w:r>
          </w:p>
          <w:p>
            <w:pPr>
              <w:pStyle w:val="Normal"/>
              <w:spacing w:lineRule="atLeast" w:line="240" w:before="0" w:after="0"/>
              <w:ind w:left="426" w:right="414" w:firstLine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ридор из коротких досок.</w:t>
            </w:r>
          </w:p>
        </w:tc>
      </w:tr>
    </w:tbl>
    <w:p>
      <w:pPr>
        <w:pStyle w:val="Normal"/>
        <w:spacing w:lineRule="atLeast" w:line="240" w:before="0" w:after="0"/>
        <w:ind w:left="426" w:right="414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Фигурное вождение велосипеда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  <w:t>Составление памятки: «Юному велосипедисту»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 w:before="0" w:after="0"/>
        <w:ind w:left="426" w:right="414" w:firstLine="360"/>
        <w:contextualSpacing/>
        <w:jc w:val="center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серии дорожных знаков и их представител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способы оказания первой медицинской помощ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техническое устройство велосипеда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оказывать первую медицинскую помощь пострадавшему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пользоваться общественным транспортом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управлять велосипедом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>
          <w:b/>
          <w:b/>
        </w:rPr>
      </w:pPr>
      <w:r>
        <w:rPr>
          <w:b/>
        </w:rPr>
        <w:t>иметь навык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участия в конкурсах, соревновани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right="414" w:firstLine="360"/>
        <w:contextualSpacing/>
        <w:jc w:val="both"/>
        <w:rPr/>
      </w:pPr>
      <w:r>
        <w:rPr/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ind w:left="426" w:right="414" w:firstLine="36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ня  знаний  ПДД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599"/>
        <w:gridCol w:w="688"/>
        <w:gridCol w:w="688"/>
        <w:gridCol w:w="688"/>
        <w:gridCol w:w="709"/>
      </w:tblGrid>
      <w:tr>
        <w:trPr>
          <w:trHeight w:val="343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</w:r>
          </w:p>
        </w:tc>
        <w:tc>
          <w:tcPr>
            <w:tcW w:w="6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  <w:t>Показатели (знания, умения, навык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  <w:t>Оценка/б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/>
              <w:t>История правил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/>
              <w:t>Изуч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/>
              <w:t>Основы оказания первой медицинской доврачеб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/>
              <w:t>Фигурное вождение велосипеда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2400" w:hanging="0"/>
        <w:jc w:val="both"/>
        <w:rPr/>
      </w:pPr>
      <w:r>
        <w:rPr/>
        <w:t xml:space="preserve">0 - не справляется с заданием </w:t>
      </w:r>
    </w:p>
    <w:p>
      <w:pPr>
        <w:pStyle w:val="Normal"/>
        <w:widowControl w:val="false"/>
        <w:autoSpaceDE w:val="false"/>
        <w:spacing w:lineRule="auto" w:line="360"/>
        <w:ind w:right="2400" w:hanging="0"/>
        <w:jc w:val="both"/>
        <w:rPr/>
      </w:pPr>
      <w:r>
        <w:rPr/>
        <w:t>н (низкий) - справляется с помощью педагог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 (средний) - справляется с частичной помощью педагог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 (высокий) - справляется самостоятельно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Normal"/>
        <w:ind w:firstLine="360"/>
        <w:jc w:val="both"/>
        <w:rPr/>
      </w:pPr>
      <w:r>
        <w:rPr/>
        <w:t>Итоги освоения обучающимися материалов программы подводятся в форме</w:t>
      </w:r>
    </w:p>
    <w:p>
      <w:pPr>
        <w:pStyle w:val="Normal"/>
        <w:ind w:firstLine="360"/>
        <w:jc w:val="both"/>
        <w:rPr/>
      </w:pPr>
      <w:r>
        <w:rPr/>
        <w:t>- игр-состязаний;</w:t>
      </w:r>
    </w:p>
    <w:p>
      <w:pPr>
        <w:pStyle w:val="Normal"/>
        <w:ind w:firstLine="360"/>
        <w:jc w:val="both"/>
        <w:rPr/>
      </w:pPr>
      <w:r>
        <w:rPr/>
        <w:t>-отчётного театрализованного представления по мотивам правил безопасного поведения на дорогах и улицах;</w:t>
      </w:r>
    </w:p>
    <w:p>
      <w:pPr>
        <w:pStyle w:val="Normal"/>
        <w:ind w:firstLine="360"/>
        <w:jc w:val="both"/>
        <w:rPr/>
      </w:pPr>
      <w:r>
        <w:rPr/>
        <w:t>-    тестирование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выставк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праздник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театрализованные представлени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соревновани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конкурсы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агитбригад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етодическое обеспечение программы кружка «ЮИД».</w:t>
      </w:r>
    </w:p>
    <w:p>
      <w:pPr>
        <w:pStyle w:val="Normal"/>
        <w:ind w:firstLine="360"/>
        <w:jc w:val="both"/>
        <w:rPr/>
      </w:pPr>
      <w:r>
        <w:rPr/>
        <w:t xml:space="preserve">Деятельность кружка «ЮИД» строится по методике коллективной творческой деятельности (КТД). </w:t>
      </w:r>
    </w:p>
    <w:p>
      <w:pPr>
        <w:pStyle w:val="Normal"/>
        <w:ind w:firstLine="360"/>
        <w:jc w:val="both"/>
        <w:rPr/>
      </w:pPr>
      <w:r>
        <w:rPr/>
        <w:t>Конкретные методы, используемые при реализации программы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ind w:firstLine="360"/>
        <w:jc w:val="both"/>
        <w:rPr/>
      </w:pPr>
      <w:r>
        <w:rPr/>
        <w:t xml:space="preserve">Программа кружка «ЮИД» относится к агитационно-просветительской направленности, а также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 xml:space="preserve"> </w:t>
      </w:r>
      <w:r>
        <w:rPr/>
        <w:t xml:space="preserve">Работа кружка «ЮИД» основывается на различных </w:t>
      </w:r>
      <w:r>
        <w:rPr>
          <w:b/>
        </w:rPr>
        <w:t>видах деятельности</w:t>
      </w:r>
      <w:r>
        <w:rPr/>
        <w:t>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>- Создание уголка безопасности дорожного движен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>- Встречи и беседы с инспектором ГИБДД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>- Проведение игр, конкурсов, соревнований в школ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 xml:space="preserve">В работе кружка участвуют учащиеся 5-7 класса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6"/>
        <w:rPr/>
      </w:pPr>
      <w:r>
        <w:rPr/>
        <w:t xml:space="preserve">В учебном плане кружка предусмотрено 36 занятий, которые проводятся 2 раза в неделю по 45 минут.  Другие формы работы: участие в конкурсах, фестивалях, агитбригадах, смотрах. </w:t>
        <w:b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СПИСОК   ИСПОЛЬЗОВАННОЙ ЛИТЕРАТУРЫ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. Азбука дорожной науки (1,2) Р.Н. Минниханов,1999г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2. Кузьмина Т.Д.Важные уроки по правиламдороги.,2007г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3. Три сигнала светофора. Дидактические игры, викторины. - М: Просвещение, 1998г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4. Ковалько В.И. Игровой модульный курс по ПДД. – М, 2004г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5. Филенко М.Н. Школьникам о правилах дорожного движения. - М: Просвещение,1985г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6. Князева Р.А. 100 задач по ПДД. -  М: Педагогика,1997г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7. Сергей Волков. Про правила дорожного движения. - Сборник стихов.  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8.  Ирина Гурина. Участники дорожного движения.    9.  Г. Демыкиной.  Песенка дорожных знаков. - Сборник стихов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0.  Сергей  Михалков.  МОЯ  УЛИЦА.  Светофор.   ШАГАЯ  ОСТОРОЖНО.  - Сборник стихов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1.  Сидорова  Анна.  Правила  дорожного  движения  для  детей.   -  Сборник  стихов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12.  Правила  дорожного  движения.  Памятка  родителям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13. Журнал «Детская энциклопедия». Азбука дороги. №11 – 2007г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4. Журнал «Детская энциклопедия». Ребенок в городе. №11 – 2009г.  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5. Н.А. Извекова. Правила дорожного движения. – М. «Просвещение»,1975.  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6. ЭН. Безопасные дороги. -  Мурманск, 2009 г. (диск, 15 серий).  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7. ОБЖ для детей. - М. «Просвещение»,1998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8. История транспорта. – СПб, 2002г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9. Открытия  и изобретения. – М.: РОСМЭН,2011г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6"/>
          <w:color w:val="000000"/>
        </w:rPr>
        <w:t>20. Л. Гальперштейн. Моя первая книга о технике. – М.: РОСМЭН,2006г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6" w:gutter="0" w:header="0" w:top="36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1:02:00Z</dcterms:created>
  <dc:creator>Администратор</dc:creator>
  <dc:description/>
  <cp:keywords/>
  <dc:language>en-US</dc:language>
  <cp:lastModifiedBy>User</cp:lastModifiedBy>
  <cp:lastPrinted>2022-10-03T00:01:00Z</cp:lastPrinted>
  <dcterms:modified xsi:type="dcterms:W3CDTF">2022-10-19T11:48:00Z</dcterms:modified>
  <cp:revision>3</cp:revision>
  <dc:subject/>
  <dc:title/>
</cp:coreProperties>
</file>