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094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  <w:br/>
        <w:t>«Сажинская средняя общеобразовательная школ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4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а на заседании</w:t>
              <w:br/>
              <w:t>педагогического совета</w:t>
              <w:b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АОУ «Сажинская СОШ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/_______________/ С.Ф. Половников</w:t>
              <w:br/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художественной направленности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56"/>
        </w:rPr>
        <w:t>«Школа юного аграр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Программа адресована детям 10-15 лет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Срок реализации программы 1 год (102 час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-составите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Лаврова С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биологии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Сажин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2022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003"/>
        <w:gridCol w:w="336"/>
      </w:tblGrid>
      <w:tr>
        <w:trPr>
          <w:trHeight w:val="554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………………………………………………………………….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(тематический) план…………………………………………………………….....................................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(тематического) плана………………………………………….15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…………………………………………………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материалы…………………………………….………………..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……………………………………………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ой литературы………………………………… 2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естественнонаучной направленности «Школа юного агрария» способств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й и интеллектуальной деятельности, развитию учащихся, является средством укрепления здоровья и рационального использования свободного времени, воспитывает культуру интеллектуального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>современная экономическая ситуация диктует необходимость разностороннего развития и самореализации подрастающего поколения, формирования у него ценностей и компетенций для профессионального жизненного самоопределения. Кроме того, сельскохозяйственное образование играет значительную роль в решении социальных задач профориентации и жизненном самоопределении учащихся. Это важно для решения экономических проблем возрождения сел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инятые правительством РФ в последние годы меры, направленные</w:t>
        <w:br/>
        <w:t>на улучшение социально-экономического положения в сельском хозяйстве, в</w:t>
        <w:br/>
        <w:t>том числе реализация приоритетного национального проекта «Развитие</w:t>
        <w:br/>
        <w:t>агропромышленного комплекса» и реализация Федерального закона «О</w:t>
        <w:br/>
        <w:t>развитии сельского хозяйства», в целом позволили сформировать тенденцию</w:t>
        <w:br/>
        <w:t>роста заинтересованности широких слоёв общества к сельскохозяйственным</w:t>
        <w:br/>
        <w:t>профессиям.</w:t>
      </w:r>
      <w:r>
        <w:rPr>
          <w:rFonts w:cs="Times New Roman" w:ascii="Times New Roman" w:hAnsi="Times New Roman"/>
          <w:sz w:val="28"/>
        </w:rPr>
        <w:br/>
        <w:t xml:space="preserve">         </w:t>
      </w:r>
      <w:r>
        <w:rPr>
          <w:rFonts w:cs="Times New Roman" w:ascii="Times New Roman" w:hAnsi="Times New Roman"/>
          <w:sz w:val="24"/>
        </w:rPr>
        <w:t>Производство продуктов питания является необходимым условием</w:t>
        <w:br/>
        <w:t>жизни человека. При развивающихся в настоящее время рыночных</w:t>
        <w:br/>
        <w:t>отношениях, овощи, фрукты, ягоды, продукты животноводства – источник</w:t>
        <w:br/>
        <w:t>дохода и питания для многих семей.</w:t>
        <w:br/>
        <w:t>Сегодня нам нужны не только люди, любящие землю, сельский труд,</w:t>
        <w:br/>
        <w:t>но и знающие, как сохранить плодородие почв, рационально распорядиться</w:t>
        <w:br/>
        <w:t>земельными ресурсами, выращенной продукцией, владеющие современными</w:t>
        <w:br/>
        <w:t>высокоэффективными технологиями. До профессиональная</w:t>
        <w:br/>
        <w:t>сельскохозяйственная подготовка экономически, экологически,</w:t>
        <w:br/>
        <w:t>биологически грамотных хозяев земли становится важным фактором не</w:t>
        <w:br/>
        <w:t>только обеспечения потребностей сельского хозяйства, но и социальной</w:t>
        <w:br/>
        <w:t>защиты выпускника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Новизна:</w:t>
      </w:r>
      <w:r>
        <w:rPr>
          <w:rFonts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sz w:val="24"/>
        </w:rPr>
        <w:t xml:space="preserve">       Отличительной особенностью данной программы является:</w:t>
        <w:br/>
        <w:t>- воспитание экологически грамотного и социально-адаптированного</w:t>
        <w:br/>
        <w:t>гражданина через любовь к труду на земле и животным</w:t>
      </w:r>
      <w:r>
        <w:rPr>
          <w:rFonts w:cs="Times New Roman" w:ascii="Times New Roman" w:hAnsi="Times New Roman"/>
          <w:sz w:val="28"/>
        </w:rPr>
        <w:t>.</w:t>
        <w:br/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Цель программы </w:t>
      </w:r>
      <w:r>
        <w:rPr>
          <w:rFonts w:cs="Times New Roman" w:ascii="Times New Roman" w:hAnsi="Times New Roman"/>
          <w:sz w:val="24"/>
        </w:rPr>
        <w:t>– привить обучающимся интерес и любовь к природе и</w:t>
        <w:br/>
        <w:t>сельскому хозяйству, углубить их знания по физиологии растений и</w:t>
        <w:br/>
        <w:t>животных, вооружить их практическими умениями и навыками по изучению</w:t>
        <w:br/>
        <w:t>и выращиванию овощных, плодовых и цветочных культур, получить</w:t>
        <w:br/>
        <w:t>профессиональные навыки по растениеводству и животновод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1.Обучающи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пуляризация аграр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комство с современными направлениями развития сельского хозяйства в  республике и  стра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Формирование системы знаний учащихся, включающих знания основ растениеводства и животноводства, современных технологий сельскохозяйственного производства, видов оборудования и сельхозмаши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ирование профессиональной компетентности учащихся через знакомство с профессиями аграрного направл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ить учащихся к грамотному ведению личного хозя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Развивающ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вать эмоциональную, мотивационную сферы учащихся в области профессиональных зна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Развивать интеллектуальную сферу детей - способности к целевому, причинному и вероятностному анализу различных ситуаций; стремления к личному участию в практических дела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вать общеучебные умения и навыки учащихся: работать с учебной, научно-популярной и справочной литературой, интернет-ресурсами, систематизировать материал, делать вывод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Развивать самостоятельность и творчество при решении практических задач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вать потребность в профессиональном самоопределении, предпринимательской деятель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3.Воспитывающи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создание комфортной обстановки, атмосферы доброжелательности и сотруднич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витие  чувства любви к родной земл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спитание  трудолюбия де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ботка  активной жизненной позиции  школьников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color w:val="000000"/>
          <w:szCs w:val="28"/>
        </w:rPr>
        <w:t>Педагогической целесообразностью</w:t>
      </w:r>
      <w:r>
        <w:rPr>
          <w:color w:val="000000"/>
          <w:szCs w:val="28"/>
        </w:rPr>
        <w:t xml:space="preserve"> является ее построение на основе развивающего обучения в результате социального взаимодействия учащихся между собой и педагогом, специалистами сельскохозяйственного профиля,  также поэтапного формирования мыслительной деятельности.</w:t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ресат программы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8"/>
        </w:rPr>
        <w:t xml:space="preserve">Программа </w:t>
      </w:r>
      <w:r>
        <w:rPr>
          <w:bCs/>
          <w:szCs w:val="28"/>
        </w:rPr>
        <w:t>предназначена для детей среднего школьного возраста (10-17 ле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Условия набора в учебную групп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Учащиеся, имеющие определённый интерес к работе на земле, растениеводству и экологии, могут входить в учебную групп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Количество учащихс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Наполняемость учебной группы: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10-15 дет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Объём и срок освоения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Продолжительность обучения 1 год (102 часа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Режим занятий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Периодичность проведения занятий – 2 раза в неделю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Продолжительность одного занятия –   1 группа -1 час (по 40 минут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2 группа- 2 часа (80 минут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Календарный учебный граф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Количество учебных недель – 3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чало занятий группы– с 1 сентября, окончание занятий – 31 ма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Формы организации деятельности учащих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групповые занят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работа по подгруппа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индивидуальные занятия (с наиболее одаренными детьми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Специфика реализации данной программы заключается в последовательности модулей, что обусловлено содержанием и видом деятельности учащихся. При внесении изменений в очерёдность освоения модулей программы педагогом могут быть внесены изменения в тематику экскурсий и практических занятий (с учетом времени года и погодных условий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(тематический) 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 (13-17 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34"/>
        <w:gridCol w:w="761"/>
        <w:gridCol w:w="1196"/>
        <w:gridCol w:w="1410"/>
        <w:gridCol w:w="2810"/>
      </w:tblGrid>
      <w:tr>
        <w:trPr>
          <w:trHeight w:val="104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, модулей, тем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аттестации</w:t>
            </w:r>
          </w:p>
        </w:tc>
      </w:tr>
      <w:tr>
        <w:trPr>
          <w:trHeight w:val="4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дуль 1. Введение в аграрные професси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1"/>
              </w:rPr>
              <w:t>Инструктаж по технике безопасности.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Профориентация по специальности «Агроном» «Ветеринар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, беседа со специалистами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Style w:val="Fontstyle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ждения агрокласса.</w:t>
              <w:b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МТФ «Ударник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ы на МТФ</w:t>
            </w:r>
          </w:p>
        </w:tc>
      </w:tr>
      <w:tr>
        <w:trPr>
          <w:trHeight w:val="41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2 «Мир сельского хозяйств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календарем сельскохозяйственных дел «Самые важные дела осенью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алендаря с\хоз. работ в ООО «Ударник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календаря настольного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о Дню работников сельского хозяйства (выступление агитбрига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упление 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ботников сельск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опка почвы под посадку смороди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нкование смородины, посадка в гру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 огороде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а чеснока озимог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на огороде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 «Центры происхождения культурных растений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макета «Центры происхождения культурных растений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ет 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акета «Центры происхождения культурных растений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т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е влажности зерн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специалистам на зерносушилк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отехника выращивания основных овощных культур в открытом грунт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зные свойства овоще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,</w:t>
            </w:r>
          </w:p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а с овощной гряд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дование культур. Севооборот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повторные посев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еменово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Определение нитратов в овощах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ва, ее плодородие. Система обработки почвы под полевые и овощные культуры. Определение кислотности почвы пришкольного участ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 МТФ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с/х культур и приемов их выращива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 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ая система земледелия и севообор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отехника  выращивания  основных полевых культу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урок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брения, их свойство и применение под полевые и овощные культу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определения нормы высева. Повышения урожайности и качества продукц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вредители сельскохозяйственных культур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работ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Вредители сельско-хозяйственных культур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работ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Вредители сельско-хозяйственных культур». Модель растения, пораженного вредителям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мягкой и твёрдой пшеницы по колосу и зер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41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3 «Животновод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ды коров Росс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электронного справочника «Породы коров РФ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эл. ресурсами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ровье животных. Основные показатели. Составление «паспорта» коровы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 комплексе. Помощь специалистам по уходу за животным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«Качество молока. Определение основных показателей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мыс- чудо напиток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 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Создаем новые полезные молочные напитк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…это звучит вкус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\работа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«Сыр своими рукам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модуль «Молочное скотовод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ые животные. Направления продуктивности в животноводстве. Молочное скотоводств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 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 конституции сельскохозяйственных животных, экстерьере и статя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зведения крупного рогатого скота. Понятие о лактационном, сухостойном, сервис-период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состав кормов. Основные питательные веществ корм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кормов, их характерист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Кормление коров в летний и зимний период. Типы корм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содержания ко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, влияющие на молочную продуктивность кор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 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Химический состав и свойства молока. Факторы, влияющие на качество и технологические свойства моло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ждение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-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 загрязнения молока и меры борьбы с ними. Способы доения коров. Техника машинного и ручного доения. Уход за доильными аппаратами и посудо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</w:t>
            </w:r>
          </w:p>
        </w:tc>
      </w:tr>
      <w:tr>
        <w:trPr>
          <w:trHeight w:val="41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модель «Ветеринар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ветеринария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. собеседование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треча со специалистами комплекс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уждение 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инарный чемоданчик»- мастер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групповой работы,</w:t>
            </w:r>
          </w:p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суждение результатов теста 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встреча со студентами ветеринарам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а пойти учится? Профориентационный тес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гиена содержания живот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проб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. Экспертиз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6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зные и незаразные болезни животны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лечения коров на МТФ «Ударник» Сажин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 (10-12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48"/>
        <w:gridCol w:w="761"/>
        <w:gridCol w:w="1188"/>
        <w:gridCol w:w="1403"/>
        <w:gridCol w:w="2798"/>
      </w:tblGrid>
      <w:tr>
        <w:trPr>
          <w:trHeight w:val="104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модулей, тем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/аттестации</w:t>
            </w:r>
          </w:p>
        </w:tc>
      </w:tr>
      <w:tr>
        <w:trPr>
          <w:trHeight w:val="49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одуль «Введение в мир сельского хозяйств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праздник День рождения агрокласса.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на занятиях. День рождения агрокласс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упповой работы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МТФ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ур в с. Саж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одуль «Плоды Земл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та посева. Способы внесения удобрени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, оформление итогов работы в тетрадях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 биологические особенности картофел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адки картофел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. Игра «Угадай культуру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емян на всхожесть. Практику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уки. Определение клейковины в мук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м, изучае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ини проектов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нергии прораста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оценка работ.</w:t>
            </w:r>
          </w:p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овощных растений в комнатном «огороде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обработки семян на урожайность морк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Шантанэ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м галы на растения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ист под микроскопом. практику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семени. Мини- прое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Защита работ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ы: путь от поля до тарелки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 оценка работ.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ки и корешки». Изучаем видоизмененные корн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одуль «Дело мастера боитс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ая кух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коктейль молочный с топинамбуром и сельдерее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зелень: новинка для чего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исование коров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ли характер у млекопитающих?»- прое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оста листьев деревьев и кустарников. Проектное зада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. Приставкой «Симулятор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ота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 карты работы на симуляторе «Посев яровой пшениц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Екатеринбург, посещение музея природы и УрГАУ. Занятия в академ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самоанализ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-35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. Итоговый контроль за кур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россворд, самоанализ 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чебного (тематического) пла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группа (10-12 л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</w:rPr>
        <w:t>Модуль 1. Введение в мир сельского хозяйства (3ч.)</w:t>
      </w:r>
      <w:r>
        <w:rPr>
          <w:b/>
          <w:bCs/>
          <w:color w:val="000000"/>
        </w:rPr>
        <w:br/>
      </w:r>
      <w:r>
        <w:rPr>
          <w:rStyle w:val="Fontstyle21"/>
        </w:rPr>
        <w:t>Знакомство с учебно-опытным участком, молочным комплексом, планом и режимом работы. Экскурсия на МТФ «Ударник». Инструктаж по технике безопасности.</w:t>
      </w:r>
      <w:r>
        <w:rPr>
          <w:color w:val="000000"/>
        </w:rPr>
        <w:br/>
      </w:r>
      <w:r>
        <w:rPr>
          <w:rStyle w:val="Fontstyle21"/>
        </w:rPr>
        <w:t>Профориентация по специальности «Агроном» «Ветеринар». Чтение стихотворений о труде, загадок и пословиц. День рождения агрокласса.</w:t>
      </w:r>
      <w:r>
        <w:rPr>
          <w:color w:val="000000"/>
        </w:rPr>
        <w:br/>
      </w:r>
      <w:r>
        <w:rPr>
          <w:rStyle w:val="Fontstyle01"/>
        </w:rPr>
        <w:t>Модуль 2. «Мир сельского хозяйства» (31ч)</w:t>
      </w:r>
      <w:r>
        <w:rPr>
          <w:b/>
          <w:bCs/>
          <w:color w:val="000000"/>
        </w:rPr>
        <w:br/>
      </w:r>
      <w:r>
        <w:rPr>
          <w:rStyle w:val="Fontstyle21"/>
        </w:rPr>
        <w:t>Знакомство с календарем огородника: беседа «Самые важные дела на огороде» - сбор урожая и закладка на хранение, перекопка почвы, заготовка семян, ремонт инвентаря, заготовка удобрения, закладка опытов, сроки посева и посадки овощных и полевых культур. День работников сельского хозяйства. Практика: Экскурсия на поля района. Измерение влажности зерна. Помощь специалистам на зерносушилке. Экскурсия на ферму. Составление рациона питания. Помощь специалистам по уходу за животным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нь работника сельского хозяй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о истории праздника. Беседа о состоянии сельского</w:t>
        <w:br/>
        <w:t>хозяйства в район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сценария проведения праздн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3 «Животноводство» (1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стории одомашнивания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учащихся с направлениями животноводства Артинского района и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онятиями зоотехническая и зооветеринарная службы и их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ды кор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электронного справочника «Породы коров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животных. Основные показатели. Составление «паспорта» коров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4 «Молочное скотоводство» (1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системами, типами и технологиями содержания молочного скота. Основы ухода за животными, содержания животных на животноводческих комплексах. Дневной цикл коровы. Знакомство с системами, типами и технологиями содержания молочного ск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ухода за животными, содержания животных на животноводческих комплек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вной цикл  кор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учащихся с физиологией молокообразования, технологией д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и изучение системы воспроизводства ст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учащихся с технологиями и основными задачами кормления скота, кормовыми средствами,  кормовыми куль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занятия 1. «Составление плана работ на молочной ферме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«Изучение работы кормового цеха. Правила загрузки кормосмес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5 «Ветеринария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этапы истории развития ветеринарии; основные методы обследования животных, применяемые в ветеринарной медицине; признаки основных болезней животных; правила содержания и нормы кормления животных живого уголка; анатомию, физиологию животных; формы лекарственных веществ и их приготовление; основы оказания первой помощи; классификацию кормов для разных групп животных; правила личной гигиены при общении с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группа (13-16 лет)</w:t>
      </w:r>
    </w:p>
    <w:p>
      <w:pPr>
        <w:pStyle w:val="Normal"/>
        <w:spacing w:lineRule="auto" w:line="240"/>
        <w:jc w:val="both"/>
        <w:rPr/>
      </w:pPr>
      <w:r>
        <w:rPr>
          <w:rStyle w:val="Fontstyle01"/>
        </w:rPr>
        <w:t>Модуль  3. «Наблюдаем, изучаем» (10 ч</w:t>
      </w:r>
      <w:r>
        <w:rPr>
          <w:rStyle w:val="Fontstyle21"/>
        </w:rPr>
        <w:t>)</w:t>
      </w:r>
      <w:r>
        <w:rPr>
          <w:color w:val="000000"/>
        </w:rPr>
        <w:br/>
      </w:r>
      <w:r>
        <w:rPr>
          <w:rStyle w:val="Fontstyle21"/>
        </w:rPr>
        <w:t>Изучение типов почвы для выращивания овощей. Плодородие. Использование видов удобрений. Изучение болезней культур и меры борьбы с ними. Наблю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</w:rPr>
        <w:t>Определение энергии прорас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</w:rPr>
        <w:t>Выращивание овощных растений в комнатном «огороде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</w:rPr>
        <w:t>Влияние обработки семян на урожайность моркови (с. Шантанэ.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</w:rPr>
        <w:t>Ищем галы на растениях.</w:t>
      </w:r>
    </w:p>
    <w:p>
      <w:pPr>
        <w:pStyle w:val="Normal"/>
        <w:spacing w:lineRule="auto" w:line="240" w:before="0" w:after="0"/>
        <w:jc w:val="both"/>
        <w:rPr>
          <w:rStyle w:val="Fontstyle21"/>
        </w:rPr>
      </w:pPr>
      <w:r>
        <w:rPr>
          <w:rStyle w:val="Fontstyle21"/>
        </w:rPr>
        <w:t>Осенний лист под микроскопом. практикум</w:t>
      </w:r>
    </w:p>
    <w:p>
      <w:pPr>
        <w:pStyle w:val="Normal"/>
        <w:spacing w:lineRule="auto" w:line="240"/>
        <w:jc w:val="both"/>
        <w:rPr/>
      </w:pPr>
      <w:r>
        <w:rPr>
          <w:rStyle w:val="Fontstyle21"/>
          <w:b/>
        </w:rPr>
        <w:t>Модуль 4 «Дело мастера боится» (1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м мини проекты. Проектные задания. Выращивание микрозелени мангольда. Выращивание лука на перо в почве и воде. Наблюдение. Проекты «Домашний сырный продукт: за и против», «Молочные реки», «Здоровый росток» и др. Крахмал и молоко под микроскоп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еда и питьё, таково и житьё. Возможен ли выбор домашнего?» . Работа с симулятором, осадкометром. Работа на пришкольном участке и МТФ «Ударник»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Планируемые результаты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:</w:t>
      </w:r>
      <w:r>
        <w:rPr>
          <w:b/>
          <w:bCs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представление об основных отраслях сельского хозяйства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Развитие умение самостоятельно искать, анализировать и отбирать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ую информацию, применяя знания на практике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Разовьются способности к бережному отношению к природе, к живы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, к своему здоровью и здоровью окружающих, соответствующих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ам сельскохозяйственной этики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витие функциональной грамотности обучающихся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Развитие способности работать дистанционно в группах и индивидуально,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я интернет технологии в образовательных целях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собности формулировать собственное мнение и позицию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:</w:t>
      </w:r>
      <w:r>
        <w:rPr>
          <w:b/>
          <w:bCs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Сформируется агроэкологическая компетенция учащихся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Сформируется система знаний и умений в области современных технологий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хозяйства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Сформируется готовность к самостоятельному выбору профессии в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гро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ценочные материалы дополнительной общеобразовате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просник для выявления готовности школьников к выбор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фессии (подготовлен профессором В.Б. Успенски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ь: определение готовности учащихся к выбору профе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Ход проведения. Учащимся предлагается прочитать ниж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ечисленные утверждения и выразить свое согласие или несогласие с ним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ами «да или «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Вы уже твердо выбрали професс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Основной мотив выбора материальные интере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В избранной профессии вас привлекает сам процесс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Вы выбираете учебное заведение, потому что туда пошли учить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ши друз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Вы выбираете место учебы, потому что оно недалеко от до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Если Вы не сможете поступить в избранное Вами учебное заведени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о у Вас есть запасные вариа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Вы читаете периодические издания, связанные с будущ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есс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8. Вам известны противопоказания, которые существуют дл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бранной профе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 Не важно кем работать, важно, как рабо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. Вы думаете, что с выбором профессии не надо спешить, снача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ужно получить аттест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1. Вам известно, каких качеств важных для будущей профессии Ва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дост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 Вы занимаетесь развитием профессионально значимых кач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 Согласны ли Вы с тем, что здоровье не влияет на выбор профе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4. Как вы думаете, учителя одобрили бы Ваш выбор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5. Вы знаете о неприятных сторонах будущей профе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6. Вам удалось осуществить пробу сил в деятельности, близкой 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удущей профе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7. Вы консультировались о выборе профе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8. Главное в выборе профессии возможность поступить в учебно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9. Вы знаете об условиях поступления в выбранное учебное за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0. Вам известно о возможностях трудоустройства по избираем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1. Вы уверены, что родственники помогут Вам устроиться на учеб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2. Вы знаете о возможных заработках у представителей избираем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3. Если не удается поступить в избранное учебное заведение, то В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удете пытаться внов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4. Для правильного выбора профессии достаточно Вашего сл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хоч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ботка и интерпретация резуль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свойте 1 балл каждому ответу «ДА», если Вы дали его на вопрос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, 3, 6. 7. 8, 11, 12, 14, 16, 17, 19, 20, 22, 2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свойте 1 балл каждому ответу «НЕТ», если Вы дали его 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просы: 2, 4, 5, 9, 10, 13, 15. 18,21,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считайте сумму и определите уровень готовности школьников 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бору профессии по следующей шка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0-6 баллов – неготов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-12 баллов – низкая готов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-18баллов – средняя готов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9-24 балла – высокая готов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4.2. Методика изучения мотивов участия школьников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ятельности (Л. Байбород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ь: выявление мотивов участия учащихся в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Ход проведения. Учащимся предлагается определить, что и в как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пени привлекает их в совмест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ответа используется следующая шка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 – привлекает очень силь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 – привлекает в значительной степе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– привлекает слаб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0 – не привлекает совс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привлекает в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Интересное де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Возможность общения с разн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Возможность помочь товарищ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Возможность передать свои з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Возможность твор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Возможность приобрести новые знания, ум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Возможность руководить друг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Возможность участвовать в делах своего коллекти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 Возможность заслужить уважение товарищ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 Возможность сделать доброе дело для друг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 Возможность выделиться среди друг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 Возможность выработать у себя определённые черты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ботка и интерпретация резуль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определения преобладающих мотивов следует выдели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едующие бло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коллективистские мотивы (пункты 3,4,8,1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личностные мотивы (пункты 1, 2, 5, 6,1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престижные мотивы (пункты 7,9,1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авнение средних оценок по каждому блоку позволяет определи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обладающие мотивы участия школьников в деятель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теме «Животноводство»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1. Какая отрасль не относится к животноводству:</w:t>
        <w:br/>
        <w:t>а) полеводство +</w:t>
        <w:br/>
        <w:t>б) пчеловодство</w:t>
        <w:br/>
        <w:t>в) птицеводство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2. Какое животное не относится к мелкому рогатому скоту:</w:t>
        <w:br/>
        <w:t>а) овца</w:t>
        <w:br/>
        <w:t>б) корова +</w:t>
        <w:br/>
        <w:t>в) коза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3. Что не получают от коровы:</w:t>
        <w:br/>
        <w:t>а) мясо</w:t>
        <w:br/>
        <w:t>б) молоко</w:t>
        <w:br/>
        <w:t>в) шерсть +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4. Стадо каких животных называется отарой:</w:t>
        <w:br/>
        <w:t>а) овец +</w:t>
        <w:br/>
        <w:t>б) лошадей</w:t>
        <w:br/>
        <w:t>в) коров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5. Большое количество каких животных называется табун:</w:t>
        <w:br/>
        <w:t>а) коров</w:t>
        <w:br/>
        <w:t>б) коз</w:t>
        <w:br/>
        <w:t>в) лошадей +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6. Где раньше жили дикие пчелы:</w:t>
        <w:br/>
        <w:t>а) в норах</w:t>
        <w:br/>
        <w:t>б) в дуплах +</w:t>
        <w:br/>
        <w:t>в) в гнездах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7. Какая птица не является домашней:</w:t>
        <w:br/>
        <w:t>а) утка</w:t>
        <w:br/>
        <w:t>б) гусь</w:t>
        <w:br/>
        <w:t>в) лебедь +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8. От какого животного человек не получает пух:</w:t>
        <w:br/>
        <w:t>а) от лошади +</w:t>
        <w:br/>
        <w:t>б) от кролика</w:t>
        <w:br/>
        <w:t>в) от овцы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9. Молоко какого животного считается самым полезным для маленьких детей:</w:t>
        <w:br/>
        <w:t>а) коровы</w:t>
        <w:br/>
        <w:t>б) овцы</w:t>
        <w:br/>
        <w:t>в) козы +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10. Одомашненной формой какой рыбы является карп:</w:t>
        <w:br/>
        <w:t>а) толстолобика</w:t>
        <w:br/>
        <w:t>б) сазана +</w:t>
        <w:br/>
        <w:t>в) окуня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11. Толчком для развития животноводства послужило:</w:t>
        <w:br/>
        <w:t>а) охота +</w:t>
        <w:br/>
        <w:t>б) земледелие</w:t>
        <w:br/>
        <w:t>в) рыболовство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12. Какое животное, предположительно, стало первым домашним животным:</w:t>
        <w:br/>
        <w:t>а) корова</w:t>
        <w:br/>
        <w:t>б) собака +</w:t>
        <w:br/>
        <w:t>в) лошадь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13. На каком континенте происходило одомашнивание диких животных:</w:t>
        <w:br/>
        <w:t>а) Африка +</w:t>
        <w:br/>
        <w:t>б) Америка</w:t>
        <w:br/>
        <w:t>в) по всему миру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14. Сколько литров молока, в среднем, можно получить от коровы:</w:t>
        <w:br/>
        <w:t>а) от одного до трех</w:t>
        <w:br/>
        <w:t>б) от двадцати до сорока</w:t>
        <w:br/>
        <w:t>в) от восьми до пятнадцати +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15. Какие продукты не дает животноводство:</w:t>
        <w:br/>
        <w:t>а) полезные ископаемые</w:t>
        <w:br/>
        <w:t>б) кожа</w:t>
        <w:br/>
        <w:t>в) шерсть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16. Какой продукт дает животноводство:</w:t>
        <w:br/>
        <w:t>а) золото</w:t>
        <w:br/>
        <w:t>б) кожа +</w:t>
        <w:br/>
        <w:t>в) полезные ископаемые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17. Чем занимаются животноводы:</w:t>
        <w:br/>
        <w:t>а) работают в зоопарках</w:t>
        <w:br/>
        <w:t>б) охраняют диких животных</w:t>
        <w:br/>
        <w:t>в) разводят домашних животных +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18. Каких животных не разводят животноводы:</w:t>
        <w:br/>
        <w:t>а) птиц</w:t>
        <w:br/>
        <w:t>б) земноводных +</w:t>
        <w:br/>
        <w:t>в) млекопитающих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19. Где содержат домашних зверей и птиц:</w:t>
        <w:br/>
        <w:t>а) в зоопарках</w:t>
        <w:br/>
        <w:t>б) на пасеках</w:t>
        <w:br/>
        <w:t>в) на фермах +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20. Какую рыбу разводят в прудах:</w:t>
        <w:br/>
        <w:t>а) скалярию</w:t>
        <w:br/>
        <w:t>б) карпа +</w:t>
        <w:br/>
        <w:t>в) щуку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21. Какую рыбу не разводят в прудах:</w:t>
        <w:br/>
        <w:t>а) гуппи +</w:t>
        <w:br/>
        <w:t>б) карпа</w:t>
        <w:br/>
        <w:t>в) толстолобика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22. Какую рыбу разводят в прудах:</w:t>
        <w:br/>
        <w:t>а) щуку</w:t>
        <w:br/>
        <w:t>б) толстолобика +</w:t>
        <w:br/>
        <w:t>в) гуппи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23. Кто лечит домашних животных:</w:t>
        <w:br/>
        <w:t>а) кто захочет</w:t>
        <w:br/>
        <w:t>б) животновод</w:t>
        <w:br/>
        <w:t>в) ветеринар +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24. Что даёт животноводство:</w:t>
        <w:br/>
        <w:t>а) зерно</w:t>
        <w:br/>
        <w:t>б) шерсть +</w:t>
        <w:br/>
        <w:t>в) овощи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25. Одна из важнейших отраслей животноводства:</w:t>
        <w:br/>
        <w:t>а) рыбоводство</w:t>
        <w:br/>
        <w:t>б) пчеловодство</w:t>
        <w:br/>
        <w:t>в) скотоводство +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26. Одна из важнейших отраслей животноводства:</w:t>
        <w:br/>
        <w:t>а) полеводство</w:t>
        <w:br/>
        <w:t>б) свиноводство +</w:t>
        <w:br/>
        <w:t>в) пчеловодство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27. Место, где разводят пчел, называется:</w:t>
        <w:br/>
        <w:t>а) пасека +</w:t>
        <w:br/>
        <w:t>б) поляна</w:t>
        <w:br/>
        <w:t>в) пашня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28. Какая отрасль животноводства особенно развита в северных регионах:</w:t>
        <w:br/>
        <w:t>а) скотоводство</w:t>
        <w:br/>
        <w:t>б) коневодство</w:t>
        <w:br/>
        <w:t>в) оленеводство +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29. Какой основной продукт предоставляет пчеловодство:</w:t>
        <w:br/>
        <w:t>а) мед +</w:t>
        <w:br/>
        <w:t>б) патока</w:t>
        <w:br/>
        <w:t>в) сироп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color w:val="333333"/>
        </w:rPr>
        <w:t>30. В каких странах животноводство занимает лидирующие позиции:</w:t>
        <w:br/>
        <w:t>а) в развивающихся</w:t>
        <w:br/>
        <w:t>б) в экономически развитых +</w:t>
        <w:br/>
        <w:t>в) во всех странах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Методическое обеспеч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 общеобразовательной программы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firstLine="709"/>
        <w:contextualSpacing/>
        <w:rPr/>
      </w:pPr>
      <w:r>
        <w:rPr>
          <w:b/>
          <w:bCs/>
          <w:i/>
          <w:iCs/>
          <w:sz w:val="28"/>
          <w:szCs w:val="28"/>
        </w:rPr>
        <w:t xml:space="preserve">Методическое обеспечение </w:t>
      </w:r>
      <w:r>
        <w:rPr>
          <w:sz w:val="28"/>
          <w:szCs w:val="28"/>
        </w:rPr>
        <w:t xml:space="preserve">дополнительной общеобразовательной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етр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е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W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1500 (ц.д.0.05 г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такан высокий со шкалой 200 м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такан низкий со шкалой 400 м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Бутирометр для слив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оро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е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Т-500 (510\0,1 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даптер для ве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лба КН без шкалы1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Цилиндр 250 м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Цилиндр 50 м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лба КН со шкал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лба КН 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такан высокий без шкалы 1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такан высокий без шк 25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ермометр зерновой ТС-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нализатор молока «ЭкспертСтандарт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лоски р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Йогуртница бытова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ороженица бытова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имулятор- игровая приставка компьюте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Цифровой микроскоп.</w:t>
      </w:r>
    </w:p>
    <w:p>
      <w:pPr>
        <w:pStyle w:val="Default"/>
        <w:spacing w:before="0" w:after="0"/>
        <w:ind w:firstLine="709"/>
        <w:contextualSpacing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Сельскохозяйственный инвентарь</w:t>
      </w:r>
    </w:p>
    <w:p>
      <w:pPr>
        <w:pStyle w:val="Default"/>
        <w:spacing w:before="0" w:after="0"/>
        <w:ind w:firstLine="709"/>
        <w:contextualSpacing/>
        <w:rPr/>
      </w:pPr>
      <w:r>
        <w:rPr/>
        <w:t>Необходимый инструментарий для проведение профессиональных проб по разным направлениям предоставляется стороной партнёром.</w:t>
      </w:r>
    </w:p>
    <w:p>
      <w:pPr>
        <w:pStyle w:val="Default"/>
        <w:spacing w:before="0" w:after="0"/>
        <w:ind w:firstLine="709"/>
        <w:contextualSpacing/>
        <w:rPr/>
      </w:pPr>
      <w:r>
        <w:rPr/>
        <w:t>Дидактический материал:</w:t>
      </w:r>
    </w:p>
    <w:p>
      <w:pPr>
        <w:pStyle w:val="Default"/>
        <w:spacing w:before="0" w:after="0"/>
        <w:ind w:firstLine="709"/>
        <w:contextualSpacing/>
        <w:rPr/>
      </w:pPr>
      <w:r>
        <w:rPr/>
        <w:t>Таблицы технических культур</w:t>
      </w:r>
    </w:p>
    <w:p>
      <w:pPr>
        <w:pStyle w:val="Default"/>
        <w:spacing w:before="0" w:after="0"/>
        <w:ind w:firstLine="709"/>
        <w:contextualSpacing/>
        <w:rPr/>
      </w:pPr>
      <w:r>
        <w:rPr/>
        <w:t>Таблицы вредителей сельскохозяйственных культур</w:t>
      </w:r>
    </w:p>
    <w:p>
      <w:pPr>
        <w:pStyle w:val="Default"/>
        <w:spacing w:before="0" w:after="0"/>
        <w:ind w:firstLine="709"/>
        <w:contextualSpacing/>
        <w:rPr/>
      </w:pPr>
      <w:r>
        <w:rPr/>
        <w:t>Наглядные пособия для проведения опытов</w:t>
      </w:r>
    </w:p>
    <w:p>
      <w:pPr>
        <w:pStyle w:val="Default"/>
        <w:spacing w:before="0" w:after="0"/>
        <w:ind w:firstLine="709"/>
        <w:contextualSpacing/>
        <w:rPr/>
      </w:pPr>
      <w:r>
        <w:rPr/>
        <w:t>Подборки материалов к определённым темам</w:t>
      </w:r>
    </w:p>
    <w:p>
      <w:pPr>
        <w:pStyle w:val="Default"/>
        <w:spacing w:before="0" w:after="0"/>
        <w:ind w:firstLine="709"/>
        <w:contextualSpacing/>
        <w:rPr/>
      </w:pPr>
      <w:r>
        <w:rPr/>
        <w:t>Тестовые задания для проведения диагностики</w:t>
      </w:r>
    </w:p>
    <w:p>
      <w:pPr>
        <w:pStyle w:val="Default"/>
        <w:spacing w:before="0" w:after="0"/>
        <w:ind w:firstLine="709"/>
        <w:contextualSpacing/>
        <w:rPr/>
      </w:pPr>
      <w:r>
        <w:rPr/>
        <w:t>Раздаточный материал: карточки - задания по темам, кроссворды по темам, тесты по темам, конкурсные задания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исок использованной литературы</w:t>
      </w:r>
    </w:p>
    <w:p>
      <w:pPr>
        <w:pStyle w:val="Default"/>
        <w:rPr>
          <w:b/>
          <w:b/>
        </w:rPr>
      </w:pPr>
      <w:r>
        <w:rPr>
          <w:b/>
        </w:rPr>
        <w:t>Список литературы для педагогов:</w:t>
      </w:r>
    </w:p>
    <w:p>
      <w:pPr>
        <w:pStyle w:val="Default"/>
        <w:rPr/>
      </w:pPr>
      <w:r>
        <w:rPr/>
        <w:t xml:space="preserve">1.Адаптивно-ландшафтные системы земледелия / </w:t>
      </w:r>
    </w:p>
    <w:p>
      <w:pPr>
        <w:pStyle w:val="Default"/>
        <w:rPr/>
      </w:pPr>
      <w:r>
        <w:rPr/>
        <w:t>РАСХ. Сиб. отд-ние. СибНИИЗХим. – Н.:2002 – 388 с.</w:t>
      </w:r>
    </w:p>
    <w:p>
      <w:pPr>
        <w:pStyle w:val="Default"/>
        <w:rPr/>
      </w:pPr>
      <w:r>
        <w:rPr/>
        <w:t xml:space="preserve">2.Всероссийского опытнического задания «Конкурсное сортоиспытание </w:t>
      </w:r>
    </w:p>
    <w:p>
      <w:pPr>
        <w:pStyle w:val="Default"/>
        <w:rPr/>
      </w:pPr>
      <w:r>
        <w:rPr/>
        <w:t xml:space="preserve">сортов и гибридов овощных культур», ФГБОУ ДО «Федеральный детский </w:t>
      </w:r>
    </w:p>
    <w:p>
      <w:pPr>
        <w:pStyle w:val="Default"/>
        <w:rPr/>
      </w:pPr>
      <w:r>
        <w:rPr/>
        <w:t>эколого-биологический центр», 2020.</w:t>
      </w:r>
    </w:p>
    <w:p>
      <w:pPr>
        <w:pStyle w:val="Default"/>
        <w:rPr/>
      </w:pPr>
      <w:r>
        <w:rPr/>
        <w:t>3.Дереклеева Н.И. Научно-исследовательская работа в школе. - М.: ВербумМ, 2001.</w:t>
      </w:r>
    </w:p>
    <w:p>
      <w:pPr>
        <w:pStyle w:val="Default"/>
        <w:rPr/>
      </w:pPr>
      <w:r>
        <w:rPr/>
        <w:t>4.Детская энциклопедия. Тайны природы. - М: Махаон, 2004</w:t>
      </w:r>
    </w:p>
    <w:p>
      <w:pPr>
        <w:pStyle w:val="Default"/>
        <w:rPr/>
      </w:pPr>
      <w:r>
        <w:rPr/>
        <w:t xml:space="preserve">5.Дояренко А. Г. Занимательная агрономия / Дояренко А. Г. -М.: Книга по </w:t>
      </w:r>
    </w:p>
    <w:p>
      <w:pPr>
        <w:pStyle w:val="Default"/>
        <w:rPr/>
      </w:pPr>
      <w:r>
        <w:rPr/>
        <w:t>Требованию, 2012. –192 с.</w:t>
      </w:r>
    </w:p>
    <w:p>
      <w:pPr>
        <w:pStyle w:val="Default"/>
        <w:rPr/>
      </w:pPr>
      <w:r>
        <w:rPr/>
        <w:t xml:space="preserve">6.Кураченко, Н.Л. Полевая учебная практика по почвоведению: метод. </w:t>
      </w:r>
    </w:p>
    <w:p>
      <w:pPr>
        <w:pStyle w:val="Default"/>
        <w:rPr/>
      </w:pPr>
      <w:r>
        <w:rPr/>
        <w:t xml:space="preserve">указания. –2-е изд., испр. и доп. [Электронный ресурс]/ Н.Л. Кураченко; </w:t>
      </w:r>
    </w:p>
    <w:p>
      <w:pPr>
        <w:pStyle w:val="Default"/>
        <w:rPr/>
      </w:pPr>
      <w:r>
        <w:rPr/>
        <w:t>Краснояр.гос. аграр. ун-т. -Красноярск, 2017. – 24 с</w:t>
      </w:r>
    </w:p>
    <w:p>
      <w:pPr>
        <w:pStyle w:val="Default"/>
        <w:rPr/>
      </w:pPr>
      <w:r>
        <w:rPr/>
        <w:t xml:space="preserve">7.Мамонтов, В.Г. Общее почвоведение / В.Г. Мамонтов, Н.П. Панов, И.С. </w:t>
      </w:r>
    </w:p>
    <w:p>
      <w:pPr>
        <w:pStyle w:val="Default"/>
        <w:rPr/>
      </w:pPr>
      <w:r>
        <w:rPr/>
        <w:t>Кауричев. – М.: Колос С, 2006. – 455 с.</w:t>
      </w:r>
    </w:p>
    <w:p>
      <w:pPr>
        <w:pStyle w:val="Default"/>
        <w:rPr/>
      </w:pPr>
      <w:r>
        <w:rPr/>
        <w:t>8.Муха В.Д. Агропочвоведение / В.Д. Муха, Н.И. Картамышев, Д.В. Муха. –</w:t>
      </w:r>
    </w:p>
    <w:p>
      <w:pPr>
        <w:pStyle w:val="Default"/>
        <w:rPr/>
      </w:pPr>
      <w:r>
        <w:rPr/>
        <w:t>М.: КолосС, 2003. – 528 с.</w:t>
      </w:r>
    </w:p>
    <w:p>
      <w:pPr>
        <w:pStyle w:val="Default"/>
        <w:rPr/>
      </w:pPr>
      <w:r>
        <w:rPr/>
        <w:t>9.Мухин В.Д. Золотые советы Тимирязевской Академии. -М., 2000.</w:t>
      </w:r>
    </w:p>
    <w:p>
      <w:pPr>
        <w:pStyle w:val="Default"/>
        <w:rPr/>
      </w:pPr>
      <w:r>
        <w:rPr/>
        <w:t>10.Пичугина Г.В. Основы ведения крестьянского хозяйства. -М.: Дрофа, 2001</w:t>
      </w:r>
    </w:p>
    <w:p>
      <w:pPr>
        <w:pStyle w:val="Default"/>
        <w:rPr/>
      </w:pPr>
      <w:r>
        <w:rPr/>
        <w:t xml:space="preserve">11.Прошина Е.Т. Методические рекомендации к выполнению </w:t>
      </w:r>
    </w:p>
    <w:p>
      <w:pPr>
        <w:pStyle w:val="Default"/>
        <w:rPr/>
      </w:pPr>
      <w:r>
        <w:rPr/>
        <w:t>12.Стрижова Ф.М., Царѐва Л.Е., Титов Ю.Н. Растениеводство, 2008.</w:t>
      </w:r>
    </w:p>
    <w:p>
      <w:pPr>
        <w:pStyle w:val="Default"/>
        <w:rPr/>
      </w:pPr>
      <w:r>
        <w:rPr/>
        <w:t xml:space="preserve">13.Устименко Г.В. Основы агротехники полевых и овощных культур. М., </w:t>
      </w:r>
    </w:p>
    <w:p>
      <w:pPr>
        <w:pStyle w:val="Default"/>
        <w:rPr/>
      </w:pPr>
      <w:r>
        <w:rPr/>
        <w:t xml:space="preserve">2001 </w:t>
      </w:r>
    </w:p>
    <w:p>
      <w:pPr>
        <w:pStyle w:val="Default"/>
        <w:rPr>
          <w:b/>
          <w:b/>
        </w:rPr>
      </w:pPr>
      <w:r>
        <w:rPr>
          <w:b/>
        </w:rPr>
        <w:t>Список литературы для учащихся:</w:t>
      </w:r>
    </w:p>
    <w:p>
      <w:pPr>
        <w:pStyle w:val="Default"/>
        <w:rPr/>
      </w:pPr>
      <w:r>
        <w:rPr/>
        <w:t xml:space="preserve">1.Ванек Г. Корчагин В.Н. Тер-Симонян Л.Г. Атлас вредителей и болезней </w:t>
      </w:r>
    </w:p>
    <w:p>
      <w:pPr>
        <w:pStyle w:val="Default"/>
        <w:rPr/>
      </w:pPr>
      <w:r>
        <w:rPr/>
        <w:t xml:space="preserve">плодовых, ягодных, овощных культур. ВО «Агропромиздат», Москва, 2001, </w:t>
      </w:r>
    </w:p>
    <w:p>
      <w:pPr>
        <w:pStyle w:val="Default"/>
        <w:rPr/>
      </w:pPr>
      <w:r>
        <w:rPr/>
        <w:t>410 с.</w:t>
      </w:r>
    </w:p>
    <w:p>
      <w:pPr>
        <w:pStyle w:val="Default"/>
        <w:rPr/>
      </w:pPr>
      <w:r>
        <w:rPr/>
        <w:t xml:space="preserve">2.Вахмистров В. Растения без почвы. Научно-популярная литература. </w:t>
      </w:r>
    </w:p>
    <w:p>
      <w:pPr>
        <w:pStyle w:val="Default"/>
        <w:rPr/>
      </w:pPr>
      <w:r>
        <w:rPr/>
        <w:t>Переиздание. Детская литература,2004, 114с.</w:t>
      </w:r>
    </w:p>
    <w:p>
      <w:pPr>
        <w:pStyle w:val="Default"/>
        <w:rPr/>
      </w:pPr>
      <w:r>
        <w:rPr/>
        <w:t xml:space="preserve">3.Гиль Л.С. Пашковский А.И. Сулима Л.Т. Современное овощеводство </w:t>
      </w:r>
    </w:p>
    <w:p>
      <w:pPr>
        <w:pStyle w:val="Default"/>
        <w:rPr/>
      </w:pPr>
      <w:r>
        <w:rPr/>
        <w:t>закрытого и открытого грунта. Житомир «Рута», 2012. 468 с.</w:t>
      </w:r>
    </w:p>
    <w:p>
      <w:pPr>
        <w:pStyle w:val="Default"/>
        <w:rPr/>
      </w:pPr>
      <w:r>
        <w:rPr/>
        <w:t xml:space="preserve">4.Доспехов Б.А. Методика полевого опыта. ВО «Агропромиздат» </w:t>
      </w:r>
    </w:p>
    <w:p>
      <w:pPr>
        <w:pStyle w:val="Default"/>
        <w:rPr/>
      </w:pPr>
      <w:r>
        <w:rPr/>
        <w:t>Москва.2001.410с.</w:t>
      </w:r>
    </w:p>
    <w:p>
      <w:pPr>
        <w:pStyle w:val="Default"/>
        <w:rPr/>
      </w:pPr>
      <w:r>
        <w:rPr/>
        <w:t>5.Мельникова Н. Школьная теплица. Детская литература. Москва. 2004. 46с.</w:t>
      </w:r>
    </w:p>
    <w:p>
      <w:pPr>
        <w:pStyle w:val="Default"/>
        <w:rPr/>
      </w:pPr>
      <w:r>
        <w:rPr/>
        <w:t xml:space="preserve">Небесный С.И. Каждому овощу своё время. Детская литература. Москва. </w:t>
      </w:r>
    </w:p>
    <w:p>
      <w:pPr>
        <w:pStyle w:val="Default"/>
        <w:rPr/>
      </w:pPr>
      <w:r>
        <w:rPr/>
        <w:t>2004. 194с</w:t>
      </w:r>
    </w:p>
    <w:p>
      <w:pPr>
        <w:pStyle w:val="Default"/>
        <w:rPr/>
      </w:pPr>
      <w:r>
        <w:rPr/>
        <w:t xml:space="preserve">6.Осипов Н. Русское поле. «Аргументы и факты - детям» журнал для всей </w:t>
      </w:r>
    </w:p>
    <w:p>
      <w:pPr>
        <w:pStyle w:val="Default"/>
        <w:rPr/>
      </w:pPr>
      <w:r>
        <w:rPr/>
        <w:t>семьи. «ИКС- ПИЛОТ. Мастер». 2007г.</w:t>
      </w:r>
    </w:p>
    <w:p>
      <w:pPr>
        <w:pStyle w:val="Default"/>
        <w:rPr/>
      </w:pPr>
      <w:r>
        <w:rPr/>
        <w:t>7.Пантилеев Я.Х. Овощи на приусадебном участке, Москва 2005, 20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Профориентационный навигатор [Электронный ресурс]. — Режим доступа: https://czn.admtyumen.ru/content / профориентационный навигатор, свободный. — Загл. с экр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едведский В. А. Фермерское животноводство / В.А. Медведский, Е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онова. - М.: ИВЦ Минфина, 2012. - 304 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Буренин Н. Л. Справочник по животноводству. -М.: Колос, 2016. - 310 с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1:18:00Z</dcterms:created>
  <dc:creator>ДНС</dc:creator>
  <dc:description/>
  <cp:keywords/>
  <dc:language>en-US</dc:language>
  <cp:lastModifiedBy>User</cp:lastModifiedBy>
  <cp:lastPrinted>2022-10-03T00:17:00Z</cp:lastPrinted>
  <dcterms:modified xsi:type="dcterms:W3CDTF">2022-10-19T11:37:00Z</dcterms:modified>
  <cp:revision>3</cp:revision>
  <dc:subject/>
  <dc:title/>
</cp:coreProperties>
</file>